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sz w:val="28"/>
          <w:szCs w:val="28"/>
        </w:rPr>
        <w:t>Сказка-пьеса для детей «Хитрая ягодка»</w:t>
      </w:r>
      <w:r>
        <w:rPr>
          <w:sz w:val="28"/>
          <w:szCs w:val="28"/>
        </w:rPr>
        <w:t xml:space="preserve"> (по мотивам сказ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. П. Катаева «Дудочка и кувшинчик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втор: Николаева Галина Григорьевна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музыкальный руководитель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МБДОУ №8 г. Астрахан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формление зал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а центральной стене панно «лесной пейзаж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зала: ягодные кусты с объемными ягодами, которые крепятся так, что бы их можно было прятать за листочки. Справа у боковой стены стоит пенёк, два дерева, на одном - висит улей. На лужайке - цветы на высоких стеблях, под деревом -  муравейник. В углу – домик Мамы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удочка, кувшин, большой лист лопуха, корзинки для героев, палочки для муравьёв, ведёрки для пчёл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тафорский и натуральный пироги, костюмы персонаже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Участвую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ети (Таня, её Друзья, Пчёлки, Муравь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зрослые (Ведущая – Лето, Старичок – Лесовичок,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ма, Мишка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можен вариант: роли всех персонажей исполняют дет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Эта сказочная история произошла одним из погожих дней с девочкой Таней и её друзьями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м, что же в сказке приключитс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 девочкою Таней, что случитс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ей кувшинчик с дудкой пригодитс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ему же в этой сказке поучится?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ак…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ала мама Таню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ягодою в лес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лесу зелёном сказочном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ным-полно чудес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 ягодки поспели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ышны там птичьи трели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бки плещутся в реке,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дит пчёлка на цветке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 чудеса случаются,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м сказка начинается…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Звучит музыка, открывается занавес, Таня с Друзьями выходят на лесную полянку и поют )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Песня дете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нечным погожим днё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 ягоды пойдё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 лесу растёт брус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алина, земляни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нце светит спозаранк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тицы весело пою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ашли в лесу полянк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годы на ней растут.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од музыку Таня и Дети  идут по тропинке, Дети собирают ягоды, Таня сидит на пеньке и зевает. Во время сбора ягод дети произносят слова).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Реб.</w:t>
      </w:r>
      <w:r>
        <w:rPr>
          <w:sz w:val="28"/>
          <w:szCs w:val="28"/>
        </w:rPr>
        <w:t xml:space="preserve">    Посмотрите! На полянке  ягода поспела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кому сидеть она не даёт без дела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 xml:space="preserve">   Земляника сладкая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вкусна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в корзинку просится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года сама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Реб</w:t>
      </w:r>
      <w:r>
        <w:rPr>
          <w:sz w:val="28"/>
          <w:szCs w:val="28"/>
        </w:rPr>
        <w:t>.    Только ягоды-подружки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ят в прятки поиграть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попробуй-ка, Танюшка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в кувшинчик все собра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Танец «Сбор ягод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 По окончании танца Таня машет рукой Детям, они машут ей. Все уходят в разные стороны, собирают ягоды. Таня выходит на середину поляны, продолжая собирать ягоды. Из-за кустиков выбегают  Ягодки и окружают Таню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есня Ягод: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Мы – Ягодки-подружки,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ружки-хохотушки,             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им в прятки поиграть.         (Ягоды прячутся за кустиком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 попробуй поискать?       и из-за него продолжают петь)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  Тебе мимо не пройти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тебя мы на пути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ленись, не зевай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нагнись – и срывай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ыглядывая из кустиков)       3.    Мы – Ягодки  -  спелые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ладкие и смелые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ишь лентяев мы не любим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ж листочков их «заблудим»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все ягоды хором</w:t>
      </w:r>
      <w:r>
        <w:rPr>
          <w:sz w:val="28"/>
          <w:szCs w:val="28"/>
        </w:rPr>
        <w:t>)   Поскорее нас найди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речитатив)        И в кувшинчик собери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( Ягодки прячутся за кустики)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Таня </w:t>
      </w:r>
      <w:r>
        <w:rPr>
          <w:sz w:val="28"/>
          <w:szCs w:val="28"/>
        </w:rPr>
        <w:t xml:space="preserve">          Вот противные такие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ят, чтобы их искали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, и  хитрые какие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ят, чтоб спину нагибали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Таня капризничает, садится на пенёк и плачет, из-за дерева выходит Старичок-Лесовичок)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Вдруг, откуда – старичок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ричок – Лесовичок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шел на дорожку.    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ричок – Лесовичок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двинул шапку на бочок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качал немножко.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Лесовичок </w:t>
      </w:r>
      <w:r>
        <w:rPr>
          <w:sz w:val="28"/>
          <w:szCs w:val="28"/>
        </w:rPr>
        <w:t xml:space="preserve"> - Здравствуй, девочка!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аня</w:t>
      </w:r>
      <w:r>
        <w:rPr>
          <w:sz w:val="28"/>
          <w:szCs w:val="28"/>
        </w:rPr>
        <w:t xml:space="preserve">    -          Здравствуй, дедушка.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есовичок</w:t>
      </w:r>
      <w:r>
        <w:rPr>
          <w:sz w:val="28"/>
          <w:szCs w:val="28"/>
        </w:rPr>
        <w:t xml:space="preserve">  -  А я не дедушка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аня</w:t>
      </w:r>
      <w:r>
        <w:rPr>
          <w:sz w:val="28"/>
          <w:szCs w:val="28"/>
        </w:rPr>
        <w:t xml:space="preserve">  -             А кто ты?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есня  Лесовичка: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– Грибничок - Лесовичок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– хозяин здешний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в лесу не новичок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орож я – известный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сли ты с добром пришла -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лыбкою встречаю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у, а если ты со злом –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сюда прогоняю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сня девочки Тани: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лес по ягоды пришла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и одной я не нашла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рылись они без следа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беда-то, так беда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де же ягоды лесные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чень сладкие такие?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ыли ягоды сейчас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ли песенку для нас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теперь вот -  скрылись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их искать на милость?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крылись они без следа.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без них – то вот беда!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Лесовичок     </w:t>
      </w:r>
      <w:r>
        <w:rPr>
          <w:sz w:val="28"/>
          <w:szCs w:val="28"/>
        </w:rPr>
        <w:t>Ну какая ж тут беда?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мотри-ка ты сюда…(наклоняется, заглядывает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 листочки)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Таня тоже наклоняется под листочки, машет недовольно рукой)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Таня           </w:t>
      </w:r>
      <w:r>
        <w:rPr>
          <w:sz w:val="28"/>
          <w:szCs w:val="28"/>
        </w:rPr>
        <w:t>Надоело наклоняться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>То и дело нагибаться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Помоги мне, Старичок,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>Грибничок - Лесовичок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мне ягоды собрать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пины не нагибать?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Лесовичок   </w:t>
      </w:r>
      <w:r>
        <w:rPr>
          <w:sz w:val="28"/>
          <w:szCs w:val="28"/>
        </w:rPr>
        <w:t xml:space="preserve">  Есть у меня дудочка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лшебная погудочка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в дудку заиграть -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году легко собрать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уки разлетаются –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сточки поднимаются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уки дудочки слышны –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годки в траве видны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Таня  </w:t>
      </w:r>
      <w:r>
        <w:rPr>
          <w:sz w:val="28"/>
          <w:szCs w:val="28"/>
        </w:rPr>
        <w:t xml:space="preserve">      Дай мне твою дудочку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удочку - погудочку!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Лесовичок</w:t>
      </w:r>
      <w:r>
        <w:rPr>
          <w:sz w:val="28"/>
          <w:szCs w:val="28"/>
        </w:rPr>
        <w:t xml:space="preserve">      А где вежливое слово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ль не слышала такого?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ня разводит руками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Таня</w:t>
      </w:r>
      <w:r>
        <w:rPr>
          <w:sz w:val="28"/>
          <w:szCs w:val="28"/>
        </w:rPr>
        <w:t xml:space="preserve">   -                 Ой, мне некогда сейчас!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есовичок</w:t>
      </w:r>
      <w:r>
        <w:rPr>
          <w:sz w:val="28"/>
          <w:szCs w:val="28"/>
        </w:rPr>
        <w:t xml:space="preserve">   -       Что же, слушай мой наказ: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бе дудочку даю,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кувшин взамен беру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Таня  </w:t>
      </w:r>
      <w:r>
        <w:rPr>
          <w:sz w:val="28"/>
          <w:szCs w:val="28"/>
        </w:rPr>
        <w:t xml:space="preserve">  Ну, спасибо, побегу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елых ягод соберу!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     Таня в дудочку играет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листочки поднимает.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Таня играет на дудочке, обходя полянку. Листочки поднимаются,    появляются ягодки. Таня срывает несколько ягод, ищет, куда-бы их положить, удивлённо разводит руками.)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аня </w:t>
      </w:r>
      <w:r>
        <w:rPr>
          <w:sz w:val="28"/>
          <w:szCs w:val="28"/>
        </w:rPr>
        <w:t xml:space="preserve"> (кричит, приложив руку ко рту)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ричок - Лесовичок! Ау, ау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тебя зову-у, зову-у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из-за дерева выходит Лесовичок)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Лесовичок </w:t>
      </w:r>
      <w:r>
        <w:rPr>
          <w:sz w:val="28"/>
          <w:szCs w:val="28"/>
        </w:rPr>
        <w:t xml:space="preserve">                  Зачем меня ты позвала?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(сердито)                      Спелых ягод собрала?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Таня  </w:t>
      </w:r>
      <w:r>
        <w:rPr>
          <w:sz w:val="28"/>
          <w:szCs w:val="28"/>
        </w:rPr>
        <w:t xml:space="preserve"> (капризничая)       Старичок - Лесовичок,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Ягод много, просто – страсть!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лько не во что их класть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й кувшинчик мне опять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Чтобы ягоды собрать.       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овичок </w:t>
      </w:r>
      <w:r>
        <w:rPr>
          <w:sz w:val="28"/>
          <w:szCs w:val="28"/>
        </w:rPr>
        <w:t xml:space="preserve">       Я кувшин тебе даю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удочку взамен беру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Таня </w:t>
      </w:r>
      <w:r>
        <w:rPr>
          <w:sz w:val="28"/>
          <w:szCs w:val="28"/>
        </w:rPr>
        <w:t xml:space="preserve">     Ну, спасибо, побегу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лых ягод наберу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ня приходит на полянку, а листочки на кустиках опущены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и ягод не видно. Таня ходит, удивляясь, ищет ягоды, затем снова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овёт Лесовичка).                                                 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 xml:space="preserve">Таня   </w:t>
      </w:r>
      <w:r>
        <w:rPr>
          <w:sz w:val="28"/>
          <w:szCs w:val="28"/>
        </w:rPr>
        <w:t xml:space="preserve">     Старичок - Лесовичок! Ау, ау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тебя опять зову!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является Лесовичок)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Лесовичок  </w:t>
      </w:r>
      <w:r>
        <w:rPr>
          <w:sz w:val="28"/>
          <w:szCs w:val="28"/>
        </w:rPr>
        <w:t xml:space="preserve">  Зачем опять меня звал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лых ягод собрал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Таня </w:t>
      </w:r>
      <w:r>
        <w:rPr>
          <w:sz w:val="28"/>
          <w:szCs w:val="28"/>
        </w:rPr>
        <w:t xml:space="preserve">         Опять ягод не видат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й мне в дудку поиграт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Лесовичок</w:t>
      </w:r>
      <w:r>
        <w:rPr>
          <w:sz w:val="28"/>
          <w:szCs w:val="28"/>
        </w:rPr>
        <w:t xml:space="preserve">    Тебе дудочку да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замен кувшин бе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Таня</w:t>
      </w:r>
      <w:r>
        <w:rPr>
          <w:sz w:val="28"/>
          <w:szCs w:val="28"/>
        </w:rPr>
        <w:t xml:space="preserve">       Ну, спасибо, побег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лых ягод набер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Таня прибегает на полянку, а ягод опять не видн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раз Таня  меняется предметами с Лесовичк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проходят в форме пантомимы под музыкальное сопровождени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Таня, усталая, вытирая лоб, подходит к Лесовичку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Таня  </w:t>
      </w:r>
      <w:r>
        <w:rPr>
          <w:sz w:val="28"/>
          <w:szCs w:val="28"/>
        </w:rPr>
        <w:t xml:space="preserve">    Старичок – Лесович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 кувшина и без дуд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льзя ягоды собрать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Лесовичок  </w:t>
      </w:r>
      <w:r>
        <w:rPr>
          <w:sz w:val="28"/>
          <w:szCs w:val="28"/>
        </w:rPr>
        <w:t xml:space="preserve">  Ишь, какая хитрая! Капризничаешь опя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 люблю ленивых!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юблю трудолюбивых!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льше дудочку не дам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лениться - просто срам!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Старичок-Лесовичок уходит, вращая дудочкой, как волшебной палочкой. Таня, пригорюнившись, садится на пенё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ней подходят дети с корзинками, полными ягод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1Реб.  </w:t>
      </w:r>
      <w:r>
        <w:rPr>
          <w:sz w:val="28"/>
          <w:szCs w:val="28"/>
        </w:rPr>
        <w:t xml:space="preserve">      Таня, Таня, как дел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млянику собрал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2Реб.</w:t>
      </w:r>
      <w:r>
        <w:rPr>
          <w:sz w:val="28"/>
          <w:szCs w:val="28"/>
        </w:rPr>
        <w:t xml:space="preserve"> (заглядывает в Танину корзинку, затем обращаясь 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му реб.)     Ой, в корзинке  -  ничего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й, как ей не повезл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Таня </w:t>
      </w:r>
      <w:r>
        <w:rPr>
          <w:sz w:val="28"/>
          <w:szCs w:val="28"/>
        </w:rPr>
        <w:t>(раскаиваясь)     Не  умею я трудить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наю – это не годи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поможет научитьс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 в жизни пригодитс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узыка Муравьёв, Муравьи строят муравейник: носят палочки, травинки, листочки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Реб.</w:t>
      </w:r>
      <w:r>
        <w:rPr>
          <w:sz w:val="28"/>
          <w:szCs w:val="28"/>
        </w:rPr>
        <w:t xml:space="preserve">   Посмотри, как муравь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оят себе до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стараются он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страшен холод в нём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Вед. Муравей </w:t>
      </w:r>
      <w:r>
        <w:rPr>
          <w:sz w:val="28"/>
          <w:szCs w:val="28"/>
        </w:rPr>
        <w:t xml:space="preserve">   Муравьи – мои друзь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-ка, веселе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сим веточки не зря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м будет  прочне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Песня Муравьё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Мы  - дружные ребя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трудимся всег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дом будет – «что надо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роим - на года!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нится – не годит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некогда скуча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лучше подружит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 другу помогать!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чтобы дело спорилос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музыка нуж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твоею ленью справиться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может нам она!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равей-командир </w:t>
      </w:r>
      <w:r>
        <w:rPr>
          <w:sz w:val="28"/>
          <w:szCs w:val="28"/>
        </w:rPr>
        <w:t xml:space="preserve">    Таня, с нами в строй встава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трудиться начинай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анец – упражнение Муравьёв и Тан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(по окончании танца)  </w:t>
      </w:r>
      <w:r>
        <w:rPr>
          <w:b/>
          <w:bCs/>
          <w:sz w:val="28"/>
          <w:szCs w:val="28"/>
        </w:rPr>
        <w:t>Таня</w:t>
      </w:r>
      <w:r>
        <w:rPr>
          <w:sz w:val="28"/>
          <w:szCs w:val="28"/>
        </w:rPr>
        <w:t xml:space="preserve">   Спасибо, вам муравьи, за нау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на  прогнала всю мою скуку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Муравьи уходят колонной, помахивая рукой. Таня машет рукой, прощаясь с Муравьями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         В лесу пчелочки жив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 них в почёте труд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од музыку «вылетают», кружась, Пчёлки, останавливаются в центре зала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Песня Пчёло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Мы – пчёлки-хлопотуш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ёлые подружки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устали летае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ок мы собира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/в:     Зум, зум, зум!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у, жу, жу!        /   повт. 2 ра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ум, зум,зум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у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С цветочка на цветоч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аем весь денёче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ы мы опыляе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ктар мы собирае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/в: т/ж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Танец Пчёлок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окончании танц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челка </w:t>
      </w:r>
      <w:r>
        <w:rPr>
          <w:sz w:val="28"/>
          <w:szCs w:val="28"/>
        </w:rPr>
        <w:t xml:space="preserve">  Про лень, Таня, позабудь, 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 и навсегд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аботе первой будь, т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ентяйкой – никогда!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ня</w:t>
      </w:r>
      <w:r>
        <w:rPr>
          <w:sz w:val="28"/>
          <w:szCs w:val="28"/>
        </w:rPr>
        <w:t xml:space="preserve"> -  Спасибо, пчёл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чёлки «улетают», Таня машет им рукой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               Землянику Тан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могла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в лесу ма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ла поспев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аня</w:t>
      </w:r>
      <w:r>
        <w:rPr>
          <w:sz w:val="28"/>
          <w:szCs w:val="28"/>
        </w:rPr>
        <w:t xml:space="preserve">                     Побегу к мал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по той тропин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            А у малины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ючие и креп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я пытается собирать малину, но она  ей колет руки, Таня дует на ладони, всхлипывает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аня  </w:t>
      </w:r>
      <w:r>
        <w:rPr>
          <w:sz w:val="28"/>
          <w:szCs w:val="28"/>
        </w:rPr>
        <w:t xml:space="preserve">        Ой, ой, 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ко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ка, как иго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встречу Тане выходит Мишка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          Вышел из лесу медвед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ак начал реветь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дь  </w:t>
      </w:r>
      <w:r>
        <w:rPr>
          <w:sz w:val="28"/>
          <w:szCs w:val="28"/>
        </w:rPr>
        <w:t xml:space="preserve">       Кто по лесу 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год не находи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ли ленишься опят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аня </w:t>
      </w:r>
      <w:r>
        <w:rPr>
          <w:sz w:val="28"/>
          <w:szCs w:val="28"/>
        </w:rPr>
        <w:t xml:space="preserve">          Нет,..только не знаю, как малину со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ючую и з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вкусную такую!..     (облизывая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дведь </w:t>
      </w:r>
      <w:r>
        <w:rPr>
          <w:sz w:val="28"/>
          <w:szCs w:val="28"/>
        </w:rPr>
        <w:t xml:space="preserve">       Чтоб малину со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жно ветки раздви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пять нужно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ниться не 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рожай в лесу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учше ягод не най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малину, земля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бирать ты начи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за мною веселе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се слова счас повторяй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дведь                             </w:t>
      </w:r>
      <w:r>
        <w:rPr>
          <w:sz w:val="28"/>
          <w:szCs w:val="28"/>
        </w:rPr>
        <w:t xml:space="preserve">     Одну ягодку б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вторую смот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ретью приме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четвертая мерещ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торой раз Таня поёт вместе с Медведе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аня</w:t>
      </w:r>
      <w:r>
        <w:rPr>
          <w:sz w:val="28"/>
          <w:szCs w:val="28"/>
        </w:rPr>
        <w:t xml:space="preserve"> - Спасибо тебе, Мишка за подсказк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 Пригодились нам слова из хорошей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ведь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роговаривая слова, Таня собирает малину, земляник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Солнце в небе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Танюша-то стар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увшинчик н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у Тани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ня ставит полный кувшин в центре полянки,  идёт собирать ягоду за кусты в большой лист в форме «лодочки», в нём сложены ягод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 На полянку выходят Дети)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.     </w:t>
      </w:r>
      <w:r>
        <w:rPr>
          <w:bCs/>
          <w:sz w:val="28"/>
          <w:szCs w:val="28"/>
        </w:rPr>
        <w:t>На полянку вышли де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И кричат: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 (хором) </w:t>
      </w:r>
      <w:r>
        <w:rPr>
          <w:sz w:val="28"/>
          <w:szCs w:val="28"/>
        </w:rPr>
        <w:t xml:space="preserve">  -  Танюша, гд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-за кустов выходит Таня с полным ягодами кувшином и листом лопуха)</w:t>
      </w:r>
    </w:p>
    <w:p>
      <w:pPr>
        <w:pStyle w:val="Normal"/>
        <w:rPr/>
      </w:pPr>
      <w:r>
        <w:rPr>
          <w:b/>
          <w:bCs/>
          <w:sz w:val="28"/>
          <w:szCs w:val="28"/>
        </w:rPr>
        <w:t>Таня</w:t>
      </w:r>
      <w:r>
        <w:rPr>
          <w:sz w:val="28"/>
          <w:szCs w:val="28"/>
        </w:rPr>
        <w:t xml:space="preserve">   -      Ау-ау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к вам иду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(из-за кустов выходит Таня с полным ягодами кувшином и листом лопуха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bCs/>
          <w:sz w:val="28"/>
          <w:szCs w:val="28"/>
        </w:rPr>
        <w:t xml:space="preserve">       Тут к ним Таня  подош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  -      О-о! Сколько ягод у тебя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аня </w:t>
      </w:r>
      <w:r>
        <w:rPr>
          <w:sz w:val="28"/>
          <w:szCs w:val="28"/>
        </w:rPr>
        <w:t xml:space="preserve">              Собрала я всё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ень - капризу прогнала,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могли мои друзья…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в центр зала, к Тане выходят сказочные геро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ам очень благодарна я!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               Финалом нашей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может и не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будет эта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ё мы вам споё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совичок </w:t>
      </w:r>
      <w:r>
        <w:rPr>
          <w:sz w:val="28"/>
          <w:szCs w:val="28"/>
        </w:rPr>
        <w:t xml:space="preserve">    -      Пусть лень про вас забудет,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дведь</w:t>
      </w:r>
      <w:r>
        <w:rPr>
          <w:sz w:val="28"/>
          <w:szCs w:val="28"/>
        </w:rPr>
        <w:t xml:space="preserve">        -       И труд в почёте буд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равей </w:t>
      </w:r>
      <w:r>
        <w:rPr>
          <w:sz w:val="28"/>
          <w:szCs w:val="28"/>
        </w:rPr>
        <w:t xml:space="preserve">         -    И мы всегда на помощ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челка   </w:t>
      </w:r>
      <w:r>
        <w:rPr>
          <w:sz w:val="28"/>
          <w:szCs w:val="28"/>
        </w:rPr>
        <w:t xml:space="preserve">         -     Конечно к вам при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есня  «Лень»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ила на свете Лень, Лень, Лен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евала целый день Лень, Лен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скуки изнывала Лен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иться обожала Лен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иться не хотела Лен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анье не терпела Лен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 девочкою Таней Ле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ружилась в один день, Лень, Лен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ягоды пошла с ней Лен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 ягод не нашла (ей -  лень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ягоды под листьями живу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ждут, когда их дети собер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того лишь нужно потрудить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 листикам поближе наклонить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главное – трудиться, не лениться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ание ведь в жизни пригодитс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.   </w:t>
      </w:r>
      <w:r>
        <w:rPr>
          <w:sz w:val="28"/>
          <w:szCs w:val="28"/>
        </w:rPr>
        <w:t>Ну, что ж, ещё и не то, в сказке случается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наши дети уже домой возвращаются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о тропинке приходят домой. Таню встречает Мама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             Мама Таню благода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й «спасибо» говори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 xml:space="preserve">   Ай, да умница моя!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й, да помощница у мен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Мама печет пироги)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    Мама с ягодой пироги печёт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дочка с друзьями песенку поёт: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8"/>
          <w:szCs w:val="28"/>
        </w:rPr>
        <w:t>Таня (вместе с Детьми)</w:t>
      </w:r>
      <w:r>
        <w:rPr>
          <w:sz w:val="28"/>
          <w:szCs w:val="28"/>
        </w:rPr>
        <w:t xml:space="preserve">  Одну ягодку берём,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другую смотрим,</w:t>
        <w:tab/>
        <w:t>/повт. 2 раза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четвёртая мерещится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ма </w:t>
      </w:r>
      <w:r>
        <w:rPr>
          <w:sz w:val="28"/>
          <w:szCs w:val="28"/>
        </w:rPr>
        <w:t xml:space="preserve"> Угощаю всех детей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щаю всех гостей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, кто  Танечке помог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сех вас спекла пирог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стесняйтесь, угощайтесь!     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(Мама угощает всех сладкими пирогами)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аричок-Лесовичок</w:t>
      </w:r>
      <w:r>
        <w:rPr>
          <w:sz w:val="28"/>
          <w:szCs w:val="28"/>
        </w:rPr>
        <w:t xml:space="preserve">   А сейчас  сказочке наступил конец,</w:t>
      </w:r>
    </w:p>
    <w:p>
      <w:pPr>
        <w:pStyle w:val="Normal"/>
        <w:widowControl w:val="false"/>
        <w:autoSpaceDE w:val="false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А кто слушал и смотрел её - молодец!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 участники</w:t>
      </w:r>
      <w:r>
        <w:rPr>
          <w:bCs/>
          <w:sz w:val="28"/>
          <w:szCs w:val="28"/>
        </w:rPr>
        <w:t xml:space="preserve">   Нашу сказочку про ягодку-хитрушку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И девочку Танюшку!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Герои, участники кланяются, занавес закрывается,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>затем Лесовичок вешает дудочку на сучок, садится на пенёк и засыпает)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8"/>
          <w:szCs w:val="28"/>
          <w:lang w:val="en-US"/>
        </w:rPr>
        <w:t xml:space="preserve">P.S.    </w:t>
      </w: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  А наш Старичок-Лесовичок…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есил волшебную дудку на сучок…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олчок…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новая сказка приснится во сне,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завтра расскажет её вам и мне.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12:00Z</dcterms:created>
  <dc:creator>Admin</dc:creator>
  <dc:description/>
  <cp:keywords/>
  <dc:language>en-US</dc:language>
  <cp:lastModifiedBy>User</cp:lastModifiedBy>
  <dcterms:modified xsi:type="dcterms:W3CDTF">2014-07-30T15:32:00Z</dcterms:modified>
  <cp:revision>16</cp:revision>
  <dc:subject/>
  <dc:title/>
</cp:coreProperties>
</file>