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7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00"/>
        <w:gridCol w:w="540"/>
        <w:gridCol w:w="920"/>
        <w:gridCol w:w="2519"/>
        <w:gridCol w:w="2019"/>
        <w:gridCol w:w="2340"/>
        <w:gridCol w:w="1862"/>
        <w:gridCol w:w="1378"/>
        <w:gridCol w:w="86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</w:rPr>
              <w:t>К. ч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</w:rPr>
              <w:t xml:space="preserve">Тип урока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</w:rPr>
              <w:t>Цели и задачи  урок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</w:rPr>
              <w:t>Планируемые результаты (УУД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Основные понятия, слова из словаря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</w:rPr>
              <w:t>ФОП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</w:rPr>
              <w:t>ВК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</w:rPr>
              <w:t>Метапред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</w:rPr>
              <w:t>мет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Личностны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ж небо осенью дышало… 15 часов</w:t>
            </w:r>
            <w:r>
              <w:rPr>
                <w:rStyle w:val="96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К. Г. Паустовский «Барсучий нос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Познакомить с учебником </w:t>
            </w:r>
            <w:r>
              <w:rPr/>
              <w:t xml:space="preserve">«Литературное чтение». </w:t>
            </w:r>
            <w:r>
              <w:rPr>
                <w:bCs/>
                <w:iCs/>
              </w:rPr>
              <w:t xml:space="preserve">  Его </w:t>
            </w:r>
            <w:r>
              <w:rPr/>
              <w:t>структурой, информацией, помещенной  на титульном листе, развороте, в предисловии, оглавлении; с   названиями,   авторами  литературных произведений.</w:t>
            </w:r>
          </w:p>
          <w:p>
            <w:pPr>
              <w:pStyle w:val="Normal"/>
              <w:ind w:left="-289" w:firstLine="28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пособы выражения авторской позиции, читать произ</w:t>
              <w:softHyphen/>
              <w:t>ведение с соблюдением норм литературного произ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любить живую природу, бе</w:t>
              <w:softHyphen/>
              <w:t>режно относиться к ней, испытывать эсте</w:t>
              <w:softHyphen/>
              <w:t>тические чувства на основе знакомства с художественной куль</w:t>
              <w:softHyphen/>
              <w:t>тур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выделять нужную информацию в тексте, контролировать правильность выполне</w:t>
              <w:softHyphen/>
              <w:t>ния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кнуть, чёл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 Паустовский «Барсучий нос». Составление плана рассказ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>УКПЗУ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Знакомство с понятием «сино</w:t>
              <w:softHyphen/>
              <w:t>ним». Формирование умения пользоваться словарём синони</w:t>
              <w:softHyphen/>
              <w:t>мов. Развитие внимания к ав</w:t>
              <w:softHyphen/>
              <w:t>торской позиции, умения выде</w:t>
              <w:softHyphen/>
              <w:t>лять способы её выражения. Формирование умения опреде</w:t>
              <w:softHyphen/>
              <w:t>лять собственное отношение к прочитанному. Закрепление уме</w:t>
              <w:softHyphen/>
              <w:t>ния использовать различные приёмы для выразительного чте</w:t>
              <w:softHyphen/>
              <w:t>ния. Формирование умения вес</w:t>
              <w:softHyphen/>
              <w:t>ти творческий пересказ произве</w:t>
              <w:softHyphen/>
              <w:t>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ки к логическим частям про</w:t>
              <w:softHyphen/>
              <w:t>изведения, пересказы</w:t>
              <w:softHyphen/>
              <w:t>вать текст по состав</w:t>
              <w:softHyphen/>
              <w:t>ленному плану, читать произведение с соблю</w:t>
              <w:softHyphen/>
              <w:t>дением норм произно</w:t>
              <w:softHyphen/>
              <w:t>шения, правильным ин</w:t>
              <w:softHyphen/>
              <w:t>тонир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любить живую природу, бе</w:t>
              <w:softHyphen/>
              <w:t>режно относиться к ней, испытывать эсте</w:t>
              <w:softHyphen/>
              <w:t>тические чувства на основе знакомства с художественной куль</w:t>
              <w:softHyphen/>
              <w:t>тур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ю рабо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ёготь, паро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и фронт. 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 Паустовский «Барсучий нос».</w:t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>УКПЗ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3Exac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ировать лите</w:t>
              <w:softHyphen/>
              <w:t>ратурное произведение устно и графически, пе</w:t>
              <w:softHyphen/>
              <w:t>ресказывать текст вы</w:t>
              <w:softHyphen/>
              <w:t>борочно и твор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любить живую природу, бе</w:t>
              <w:softHyphen/>
              <w:t>режно относиться к ней, испытывать эсте</w:t>
              <w:softHyphen/>
              <w:t>тические чувства на основе знакомства с художественной куль</w:t>
              <w:softHyphen/>
              <w:t>тур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заимо- и самокон</w:t>
              <w:softHyphen/>
              <w:t>троль, оценка своей де</w:t>
              <w:softHyphen/>
              <w:t>ятельности и деятель</w:t>
              <w:softHyphen/>
              <w:t>ности однокласс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о-популярная статья «Барс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КПЗ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Читать произведение с соблюдением норм ли</w:t>
              <w:softHyphen/>
              <w:t>тературного произноше</w:t>
              <w:softHyphen/>
              <w:t>ния, правильным инто</w:t>
              <w:softHyphen/>
              <w:t>нированием, использо</w:t>
              <w:softHyphen/>
              <w:t>ванием логических уда</w:t>
              <w:softHyphen/>
              <w:t>рений и темпа речи, вы</w:t>
              <w:softHyphen/>
              <w:t>ражая таким образом понимание прочита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Понимать и любить живую природу, бе</w:t>
              <w:softHyphen/>
              <w:t>режно относиться к ней, испытывать эсте</w:t>
              <w:softHyphen/>
              <w:t>тические чувства на основе знакомства с художественной куль</w:t>
              <w:softHyphen/>
              <w:t>тур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. А. Бунин «Листопад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Развитие внимания к эмоцио</w:t>
              <w:softHyphen/>
              <w:t>нальной окрашенности лириче</w:t>
              <w:softHyphen/>
              <w:t>ского произведения. Закрепление умения пользоваться различными приёмами для выразительного чтения. Закрепление знаний о сравнении и рифме. Формирова</w:t>
              <w:softHyphen/>
              <w:t>ние умения вести рассказ по те</w:t>
              <w:softHyphen/>
              <w:t>ме, используя предложенные вопросы и сочиняя собствен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ировать лите</w:t>
              <w:softHyphen/>
              <w:t>ратурное произведение устно и граф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любить живую природу, бе</w:t>
              <w:softHyphen/>
              <w:t>режно относиться к ней, испытывать эсте</w:t>
              <w:softHyphen/>
              <w:t>тические чувства на основе знакомства с художественной куль</w:t>
              <w:softHyphen/>
              <w:t>тур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ряный, терем.</w:t>
            </w:r>
            <w:r>
              <w:rPr>
                <w:b/>
                <w:i/>
              </w:rPr>
              <w:t xml:space="preserve"> Метафор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.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. М. Пришвин «Хрусталь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ый день», «Капитан-паук», «Недосмотренные грибы». Сравнения в художественном произвед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 xml:space="preserve"> </w:t>
            </w:r>
            <w:r>
              <w:rPr>
                <w:rStyle w:val="3Exact"/>
                <w:rFonts w:cs="Times New Roman"/>
                <w:color w:val="000000"/>
              </w:rPr>
              <w:t>УИПЗ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Знакомство с понятием «мета</w:t>
              <w:softHyphen/>
              <w:t>фора». Формирование умения подбирать синонимы к предло</w:t>
              <w:softHyphen/>
              <w:t>женным словам и словосочета</w:t>
              <w:softHyphen/>
              <w:t>ниям. Формирование умений пе</w:t>
              <w:softHyphen/>
              <w:t>ресказывать произведения близко к тексту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е с соблюдением норм ли</w:t>
              <w:softHyphen/>
              <w:t>тературного произноше</w:t>
              <w:softHyphen/>
              <w:t>ния, правильным инто</w:t>
              <w:softHyphen/>
              <w:t>нированием, использо</w:t>
              <w:softHyphen/>
              <w:t>ванием логических уда</w:t>
              <w:softHyphen/>
              <w:t>рений и темпа речи, вы</w:t>
              <w:softHyphen/>
              <w:t>ражая таким образом понимание прочита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любить живую природу, бе</w:t>
              <w:softHyphen/>
              <w:t>режно относиться к ней, испытывать эсте</w:t>
              <w:softHyphen/>
              <w:t>тические чувства на основе знакомства с художественной куль</w:t>
              <w:softHyphen/>
              <w:t>тур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строить речь при решении коммуни</w:t>
              <w:softHyphen/>
              <w:t>кативных задач,строить логические рассужде</w:t>
              <w:softHyphen/>
              <w:t>ния, выделять сущест</w:t>
              <w:softHyphen/>
              <w:t>венную информацию из текс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. М. Пришвин «Хрустальный день», «Капитан-паук», «Недосмотренные грибы». Сравнения в художественном произвед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 xml:space="preserve"> </w:t>
            </w:r>
            <w:r>
              <w:rPr>
                <w:rStyle w:val="3Exact"/>
                <w:rFonts w:cs="Times New Roman"/>
                <w:color w:val="000000"/>
              </w:rPr>
              <w:t>УИПЗЗ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содержа</w:t>
              <w:softHyphen/>
              <w:t>ние произведения по его заглавию, находить клю</w:t>
              <w:softHyphen/>
              <w:t>чевые слова, определять основную мысль прочи</w:t>
              <w:softHyphen/>
              <w:t>танного, выражать ее своими словами, переска</w:t>
              <w:softHyphen/>
              <w:t>зывать текст подроб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любить живую природу, бе</w:t>
              <w:softHyphen/>
              <w:t>режно относиться к ней, испытывать эсте</w:t>
              <w:softHyphen/>
              <w:t>тические чувства на основе знакомства с художественной куль</w:t>
              <w:softHyphen/>
              <w:t>тур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строить речь при решении коммуни</w:t>
              <w:softHyphen/>
              <w:t>кативных задач, строить логические рассужде</w:t>
              <w:softHyphen/>
              <w:t>ния, выделять сущест</w:t>
              <w:softHyphen/>
              <w:t>венную информацию из текс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. Рубцов</w:t>
              <w:br/>
              <w:t>«У сгнившей лесной избушки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 xml:space="preserve"> </w:t>
            </w:r>
            <w:r>
              <w:rPr>
                <w:rStyle w:val="3Exact"/>
                <w:rFonts w:cs="Times New Roman"/>
                <w:color w:val="000000"/>
              </w:rPr>
              <w:t>УИПЗ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Формирование умений вырази</w:t>
              <w:softHyphen/>
              <w:t>тельно читать лирическое про</w:t>
              <w:softHyphen/>
              <w:t>изведение, сравнивать настрое</w:t>
              <w:softHyphen/>
              <w:t>ние, выраженное в разных про</w:t>
              <w:softHyphen/>
              <w:t>изведени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е с соблюдением норм ли</w:t>
              <w:softHyphen/>
              <w:t>тературного произноше</w:t>
              <w:softHyphen/>
              <w:t>ния, правильным инто</w:t>
              <w:softHyphen/>
              <w:t>нированием, использо</w:t>
              <w:softHyphen/>
              <w:t>ванием логических уда</w:t>
              <w:softHyphen/>
              <w:t>рений и темпа речи, вы</w:t>
              <w:softHyphen/>
              <w:t>ражая таким образом понимание прочита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онимать и любить живую природу, бе</w:t>
              <w:softHyphen/>
              <w:t>режно относиться к ней, испытывать эсте</w:t>
              <w:softHyphen/>
              <w:t>тические чувства на основе знакомства с художественной куль</w:t>
              <w:softHyphen/>
              <w:t>тур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Корректно строить речь при решении коммуни</w:t>
              <w:softHyphen/>
              <w:t>кативных задач, строить логические рассужде</w:t>
              <w:softHyphen/>
              <w:t>ния, сравнивать произ</w:t>
              <w:softHyphen/>
              <w:t>ведения, проводить аналог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 xml:space="preserve">ин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. Г. Паустовский «Подаро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умений переда</w:t>
              <w:softHyphen/>
              <w:t>вать и оценивать позиции лите</w:t>
              <w:softHyphen/>
              <w:t>ратурных героев, определять главную мысль произведения; составлять план пересказа и творческого рассказа. Формиро</w:t>
              <w:softHyphen/>
              <w:t>вание умения передавать впе</w:t>
              <w:softHyphen/>
              <w:t>чатления от произведений изо</w:t>
              <w:softHyphen/>
              <w:t>бразительного искус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пределять основную мысль прочитанного, выражать ее своими словами, выделять смысловые части тек</w:t>
              <w:softHyphen/>
              <w:t>ста, составлять план изложения текста с по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онимать и любить жи</w:t>
              <w:softHyphen/>
              <w:t>вую природу, бережно относиться к ней, испы</w:t>
              <w:softHyphen/>
              <w:t>тывать эстетические чувства на основе зна</w:t>
              <w:softHyphen/>
              <w:t>комства с художествен</w:t>
              <w:softHyphen/>
              <w:t>ной культуро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Корректно строить речь при решении коммуни</w:t>
              <w:softHyphen/>
              <w:t>кативных задач, строить логические рассужде</w:t>
              <w:softHyphen/>
              <w:t>ния, планировать соб</w:t>
              <w:softHyphen/>
              <w:t>ственные действия и соотносить их с постав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ёл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. Г. Паустовский «Подаро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ск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. Г. Паустовский «Подарок». Составление плана рассказ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ихи русских поэтов об осени*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8000"/>
              </w:rPr>
            </w:pPr>
            <w:r>
              <w:rPr>
                <w:color w:val="008000"/>
              </w:rPr>
              <w:t>Вн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ОСЗ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умений само</w:t>
              <w:softHyphen/>
              <w:t>стоятельно работать с книгой, соотносить впечатления, полу</w:t>
              <w:softHyphen/>
              <w:t>ченные при восприятии произ</w:t>
              <w:softHyphen/>
              <w:t>ведений разных родов искусст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личное мнение о литературном произведении, выра</w:t>
              <w:softHyphen/>
              <w:t>жать его на доступном уровне в устной и пись</w:t>
              <w:softHyphen/>
              <w:t>мен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любить живую природу, бе</w:t>
              <w:softHyphen/>
              <w:t>режно относиться к ней, испытывать эсте</w:t>
              <w:softHyphen/>
              <w:t>тические чувства на основе знакомства с художественной куль</w:t>
              <w:softHyphen/>
              <w:t>тур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новые задачи для освоения художест</w:t>
              <w:softHyphen/>
              <w:t>венного текста в со</w:t>
              <w:softHyphen/>
              <w:t>трудничестве с учите</w:t>
              <w:softHyphen/>
              <w:t>лем, планировать соб</w:t>
              <w:softHyphen/>
              <w:t>ственные действия и соотносить их с постав</w:t>
              <w:softHyphen/>
              <w:t>ленной целью, сравни</w:t>
              <w:softHyphen/>
              <w:t>вать произведения, корректно строить речь при решении коммуни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.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учно-популярная статья «О живописи» с 120.  Самостоят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ьная работа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>УОСЗ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3Exac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на</w:t>
              <w:softHyphen/>
              <w:t>учно-популярном и учебном тексте, исполь</w:t>
              <w:softHyphen/>
              <w:t>зовать полученную ин</w:t>
              <w:softHyphen/>
              <w:t>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любить живую природу, бе</w:t>
              <w:softHyphen/>
              <w:t>режно относиться к ней, понимать важ</w:t>
              <w:softHyphen/>
              <w:t>ность уч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, выделять суще</w:t>
              <w:softHyphen/>
              <w:t>ственную информацию из текстов разных ви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Ф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FF0000"/>
              </w:rPr>
              <w:t>Самостоятельная работа</w:t>
            </w:r>
            <w:r>
              <w:rPr/>
              <w:t xml:space="preserve"> по разделу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уж небо осенью дыша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КПЗ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Проверить знания детей по теме </w:t>
            </w:r>
            <w:r>
              <w:rPr>
                <w:bCs/>
              </w:rPr>
              <w:t>«Уж небо осенью дышало...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4" w:before="240" w:after="0"/>
              <w:jc w:val="left"/>
              <w:rPr/>
            </w:pPr>
            <w:r>
              <w:rPr>
                <w:rStyle w:val="Arial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выполнять проверочную рабо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мать и любить живую природу, бе</w:t>
              <w:softHyphen/>
              <w:t>режно относиться к ней, испытывать эсте</w:t>
              <w:softHyphen/>
              <w:t>тические чувства на основе знакомства с художественной куль</w:t>
              <w:softHyphen/>
              <w:t>тур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Ф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 </w:t>
            </w:r>
            <w:r>
              <w:rPr/>
              <w:t xml:space="preserve">Картинная галере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.И. Леви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ОСЗ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умений само</w:t>
              <w:softHyphen/>
              <w:t>стоятельно работать с книгой, соотносить впечатления, полу</w:t>
              <w:softHyphen/>
              <w:t>ченные при восприятии произ</w:t>
              <w:softHyphen/>
              <w:t>ведений разных родов искусст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тное вы</w:t>
              <w:softHyphen/>
              <w:t>сказывание с выраже</w:t>
              <w:softHyphen/>
              <w:t>нием личного отноше</w:t>
              <w:softHyphen/>
              <w:t>ния к изображенному, высказывать свое суж</w:t>
              <w:softHyphen/>
              <w:t>дение об эстетической ценности художествен</w:t>
              <w:softHyphen/>
              <w:t>ного произвед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строить речь при решении коммуни</w:t>
              <w:softHyphen/>
              <w:t>кативных задач, аргу</w:t>
              <w:softHyphen/>
              <w:t>ментировать собствен</w:t>
              <w:softHyphen/>
              <w:t>ную позицию, учитывать выделенные учителем ориентиры действ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Ф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сказки. 15 часов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Семь Симеонов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Cs/>
              </w:rPr>
              <w:t>Знакомство с особенностями языка и композиции народных сказок. Закрепление умения пе</w:t>
              <w:softHyphen/>
              <w:t>ресказывать фрагменты произ</w:t>
              <w:softHyphen/>
              <w:t>ведений близко к тексту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я разных жанров с со</w:t>
              <w:softHyphen/>
              <w:t>блюдением норм лите</w:t>
              <w:softHyphen/>
              <w:t>ратурного произноше</w:t>
              <w:softHyphen/>
              <w:t>ния, правильным инто</w:t>
              <w:softHyphen/>
              <w:t>нированием, использо</w:t>
              <w:softHyphen/>
              <w:t>ванием логических уда</w:t>
              <w:softHyphen/>
              <w:t>рений и темпа речи, вы</w:t>
              <w:softHyphen/>
              <w:t>ражая таким образом понимание прочитанного</w:t>
            </w:r>
          </w:p>
          <w:p>
            <w:pPr>
              <w:pStyle w:val="TextBody"/>
              <w:spacing w:lineRule="exact" w:line="23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ть текст подробно, выделять смысловые части тек</w:t>
              <w:softHyphen/>
              <w:t>ста, составлять простой план изложения текста с помощью учи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вязь с жизнью своего народа и Родины, этническую принадлежность; по</w:t>
              <w:softHyphen/>
              <w:t>нимать общность нравственных катего</w:t>
              <w:softHyphen/>
              <w:t>рий (добра и зла)у разных народов, мо</w:t>
              <w:softHyphen/>
              <w:t>ральных норм, поня</w:t>
              <w:softHyphen/>
              <w:t>тий о нравственных и безнравственных по</w:t>
              <w:softHyphen/>
              <w:t>ступках</w:t>
            </w:r>
          </w:p>
          <w:p>
            <w:pPr>
              <w:pStyle w:val="TextBody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вязь с жизнью своего народа и Родины, этническую принадлежность; по</w:t>
              <w:softHyphen/>
              <w:t>нимать общность нравственных катего</w:t>
              <w:softHyphen/>
              <w:t>рий (добра и зла)у разных народов, мо</w:t>
              <w:softHyphen/>
              <w:t>ральных норм,поня</w:t>
              <w:softHyphen/>
              <w:t>тий о нравственных и безнравственных по</w:t>
              <w:softHyphen/>
              <w:t>ступка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, выполнять учебные действия в устной и письменной фор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емь Симеонов». Работа над выборочным переска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>УКПЗ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3Exac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Ф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емь Симеонов».  Составление п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КПЗ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ь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Ф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емь Симеонов».  Составление п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КПЗ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Ф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крестьянский сын и чудо-юд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Формирование умений выяв</w:t>
              <w:softHyphen/>
              <w:t>лять особенности литературных героев и сравнивать их, опреде</w:t>
              <w:softHyphen/>
              <w:t>лять главную мысль произведе</w:t>
              <w:softHyphen/>
              <w:t>ния, сопоставлять сюжеты, ос</w:t>
              <w:softHyphen/>
              <w:t>новные мысли прочитанных произведени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я разных жанров с со</w:t>
              <w:softHyphen/>
              <w:t>блюдением норм лите</w:t>
              <w:softHyphen/>
              <w:t>ратурного произноше</w:t>
              <w:softHyphen/>
              <w:t>ния, правильным инто</w:t>
              <w:softHyphen/>
              <w:t>нированием, использо</w:t>
              <w:softHyphen/>
              <w:t>ванием логических уда</w:t>
              <w:softHyphen/>
              <w:t>рений и темпа речи, вы</w:t>
              <w:softHyphen/>
              <w:t>ражая таким образом понимание прочитанно</w:t>
              <w:softHyphen/>
              <w:t>го</w:t>
            </w:r>
          </w:p>
          <w:p>
            <w:pPr>
              <w:pStyle w:val="TextBody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сновную мысль прочитанного, выражать ее своими словами, создавать текст по аналог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вязь с жизнью своего народа и Родины, этническую принадлежность; по</w:t>
              <w:softHyphen/>
              <w:t>нимать общность нравственных катего</w:t>
              <w:softHyphen/>
              <w:t>рий (добра и зла)у разных народов, мо</w:t>
              <w:softHyphen/>
              <w:t>ральных норм,поня</w:t>
              <w:softHyphen/>
              <w:t>тий о нравственных и безнравственных по</w:t>
              <w:softHyphen/>
              <w:t>ступках</w:t>
            </w:r>
          </w:p>
          <w:p>
            <w:pPr>
              <w:pStyle w:val="TextBody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вязь с жизнью своего народа и Родины, этническую принадлежность; по</w:t>
              <w:softHyphen/>
              <w:t>нимать общность нравственных катего</w:t>
              <w:softHyphen/>
              <w:t>рий (добра и зла)у разных народов, мо</w:t>
              <w:softHyphen/>
              <w:t>ральных норм,поня</w:t>
              <w:softHyphen/>
              <w:t>тий о нравственных и безнравственных по</w:t>
              <w:softHyphen/>
              <w:t>ступка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, корректно строить речь при решении коммуни</w:t>
              <w:softHyphen/>
              <w:t>кативных задач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Корректно строить речь при решении коммуни</w:t>
              <w:softHyphen/>
              <w:t>кативных задач,точно и последовательно пере</w:t>
              <w:softHyphen/>
              <w:t>давать партнеру необ</w:t>
              <w:softHyphen/>
              <w:t>ходимую информацию; оказывать в сотрудни</w:t>
              <w:softHyphen/>
              <w:t>честве необходимую взаимопомощь, осуще</w:t>
              <w:softHyphen/>
              <w:t>ствлять взаимокон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мка, пр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Ф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крестьянский сын и чудо-юдо». Составление пл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>УКПЗ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3Exac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ФО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крестьянский сын и чудо-юдо». Составление пл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КПЗ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ение. Русские народные ска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КПЗ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умения работать с книгой. Сопоставление вариан</w:t>
              <w:softHyphen/>
              <w:t>тов сказок в разном переложен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ться к титуль</w:t>
              <w:softHyphen/>
              <w:t>ным данным; ориенти</w:t>
              <w:softHyphen/>
              <w:t>роваться в мире книг по алфавитному каталогу, открытому доступу книг в детской библиоте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вязь с жизнью своего народа и Родины, этническую принадлежность; по</w:t>
              <w:softHyphen/>
              <w:t>нимать общность нравственных катего</w:t>
              <w:softHyphen/>
              <w:t>рий (добра и зла) у разных народов, мо</w:t>
              <w:softHyphen/>
              <w:t>ральных норм, поня</w:t>
              <w:softHyphen/>
              <w:t>тий о нравственных и безнравственных по</w:t>
              <w:softHyphen/>
              <w:t>ступк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ую читательскую дея</w:t>
              <w:softHyphen/>
              <w:t>тельность, точно и по</w:t>
              <w:softHyphen/>
              <w:t>следовательно переда</w:t>
              <w:softHyphen/>
              <w:t>вать партнеру необхо</w:t>
              <w:softHyphen/>
              <w:t>димую информац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амостоятельная работа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 В.М. Васнецов «»Иван-царевич на сером волке»</w:t>
            </w:r>
          </w:p>
          <w:p>
            <w:pPr>
              <w:pStyle w:val="Normal"/>
              <w:rPr/>
            </w:pPr>
            <w:r>
              <w:rPr/>
              <w:t>С.62-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КПЗ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Формирование интереса к лич</w:t>
              <w:softHyphen/>
              <w:t>ности художника. Формирование умения соотносить произведе</w:t>
              <w:softHyphen/>
              <w:t>ние изобразительного искусства с литературным текстом. Разви</w:t>
              <w:softHyphen/>
              <w:t>тие внимания к деталям, позво</w:t>
              <w:softHyphen/>
              <w:t>ляющим определить настро</w:t>
              <w:softHyphen/>
              <w:t>ение, выраженное в карти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righ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здавать устное вы</w:t>
              <w:softHyphen/>
              <w:t>сказывание с выраже</w:t>
              <w:softHyphen/>
              <w:t>нием личного отноше</w:t>
              <w:softHyphen/>
              <w:t>ния к изображенному,высказывать свое суж</w:t>
              <w:softHyphen/>
              <w:t>дение об</w:t>
            </w:r>
            <w:r>
              <w:rPr>
                <w:rStyle w:val="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эстетической ценности художествен</w:t>
              <w:softHyphen/>
              <w:t>ного произведения</w:t>
            </w:r>
          </w:p>
          <w:p>
            <w:pPr>
              <w:pStyle w:val="TextBody"/>
              <w:shd w:fill="auto" w:val="clear"/>
              <w:spacing w:lineRule="exact" w:line="314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ознавать связь с жизнью своего народа и Родины, этническую принадлежность; пони</w:t>
              <w:softHyphen/>
              <w:t>мать общность нравст</w:t>
              <w:softHyphen/>
              <w:t>венных категорий (доб</w:t>
              <w:softHyphen/>
              <w:t>ра и зла) у разных на</w:t>
              <w:softHyphen/>
              <w:t>родов, моральных норм, понятий о нрав</w:t>
              <w:softHyphen/>
              <w:t>ственных и безнравст</w:t>
              <w:softHyphen/>
            </w:r>
            <w:r>
              <w:rPr>
                <w:rStyle w:val="Exact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енных поступк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ую читательскую дея</w:t>
              <w:softHyphen/>
              <w:t>те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амостоятельная работа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народная сказка «Жаба-королев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Формирование умений выяв</w:t>
              <w:softHyphen/>
              <w:t>лять особенности литературных героев и сравнивать их, опреде</w:t>
              <w:softHyphen/>
              <w:t>лять главную мысль произведе</w:t>
              <w:softHyphen/>
              <w:t>ния, сопоставлять сюжеты, ос</w:t>
              <w:softHyphen/>
              <w:t>новные мысли прочитанных произведений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я разных жанров с соблю</w:t>
              <w:softHyphen/>
              <w:t>дением норм литератур</w:t>
              <w:softHyphen/>
              <w:t>ного произношения, пра</w:t>
              <w:softHyphen/>
              <w:t>вильным интонировани</w:t>
              <w:softHyphen/>
              <w:t>ем, использованием ло</w:t>
              <w:softHyphen/>
              <w:t>гических ударений и темпа речи, выражая таким образом понима</w:t>
              <w:softHyphen/>
              <w:t>ние прочитанного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ть текст подробно, формулиро</w:t>
              <w:softHyphen/>
              <w:t>вать вопросы ко всему тексту и отдельным его частям, устно иллюст</w:t>
              <w:softHyphen/>
              <w:t>рировать сюжет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26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240" w:after="0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3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общность нравственных катего</w:t>
              <w:softHyphen/>
              <w:t>рий (добра и зла) у разных народов, мо</w:t>
              <w:softHyphen/>
              <w:t>ральных норм,поня</w:t>
              <w:softHyphen/>
              <w:t>тий о нравственных и безнравственных по</w:t>
              <w:softHyphen/>
              <w:t>ступках</w:t>
            </w:r>
          </w:p>
          <w:p>
            <w:pPr>
              <w:pStyle w:val="TextBody"/>
              <w:spacing w:lineRule="exact" w:line="226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26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диалогической формой речи, выделять существенную инфор</w:t>
              <w:softHyphen/>
              <w:t>мацию из текстов</w:t>
            </w:r>
          </w:p>
          <w:p>
            <w:pPr>
              <w:pStyle w:val="Normal"/>
              <w:spacing w:lineRule="exact" w:line="226"/>
              <w:jc w:val="both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и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ская народная сказка «Птица Кахн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дишах, глашата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народная сказка «Как юноша любимую искал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н, паланк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народная сказка «Как юноша любимую искал». Характеристика геро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>УОСЗ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3Exac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тайская народная сказка «Как юноша любимую искал». Характеристика геро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ОСЗ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ая народная сказка «Мастер Али». </w:t>
            </w:r>
            <w:r>
              <w:rPr>
                <w:color w:val="008000"/>
              </w:rPr>
              <w:t>Вн. чтени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ОСЗ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Cs/>
              </w:rPr>
              <w:t xml:space="preserve">Проверить знания детей по теме </w:t>
            </w:r>
            <w:r>
              <w:rPr/>
              <w:t>«Народные сказ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ие страницы. 6 часов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А. С. Пушкин «У лукоморья дуб зеленый…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Формирование умения вырази</w:t>
              <w:softHyphen/>
              <w:t>тельно читать лирическое произ</w:t>
              <w:softHyphen/>
              <w:t>ведение. Развитие внимания к ав</w:t>
              <w:softHyphen/>
              <w:t>торской позиции и собственным впечатлениям от прочитан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справочниках, энцикло</w:t>
              <w:softHyphen/>
              <w:t>педиях, составлять личное мнение о лите</w:t>
              <w:softHyphen/>
              <w:t>ратурном произведе</w:t>
              <w:softHyphen/>
              <w:t>нии, героях, авторской позиции, выражать его на доступном уровне в устной и письменной реч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общность нравственных катего</w:t>
              <w:softHyphen/>
              <w:t>рий (добра и зла)у разных народов, мо</w:t>
              <w:softHyphen/>
              <w:t>ральных норм,поня</w:t>
              <w:softHyphen/>
              <w:t>тий о нравственных и безнравственных по</w:t>
              <w:softHyphen/>
              <w:t>ступка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ую читательскую дея</w:t>
              <w:softHyphen/>
              <w:t>тельность, осуществ</w:t>
              <w:softHyphen/>
              <w:t>лять поиск необходимой информации, используя учебные пособия, фонды библиотек и Интер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морьевитязь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А. С. Пушкин  Вн. чтение. Стих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ОСЗ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Ю. Мориц «Песенка про сказку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1"/>
                <w:rFonts w:cs="Times New Roman"/>
                <w:sz w:val="24"/>
                <w:szCs w:val="24"/>
              </w:rPr>
              <w:t>Развитие интереса к другим ро</w:t>
              <w:softHyphen/>
              <w:t>дам искусства — музыке, живо</w:t>
              <w:softHyphen/>
              <w:t>писи. Актуализация собствен</w:t>
              <w:softHyphen/>
              <w:t>ных переживании, вызванных разными родами искус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наизусть произ</w:t>
              <w:softHyphen/>
              <w:t>ведения разных жанров с соблюдением норм литературного произ</w:t>
              <w:softHyphen/>
              <w:t>ношения, правильным интонированием, ис</w:t>
              <w:softHyphen/>
              <w:t>пользованием логиче</w:t>
              <w:softHyphen/>
              <w:t>ских ударений и темпа речи, выражая таким образом понимание прочитанно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ывать эстетиче</w:t>
              <w:softHyphen/>
              <w:t>ские чувства на осно</w:t>
              <w:softHyphen/>
              <w:t>ве знакомства с худо</w:t>
              <w:softHyphen/>
              <w:t>жественной культуро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, корректно строить речь при решении коммуни</w:t>
              <w:softHyphen/>
              <w:t>катив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Маленький скрипач» (немецкая народная балла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3Exac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лада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. Сапгир «Сн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наизусть произ</w:t>
              <w:softHyphen/>
              <w:t>ведения разных жанров с соблюдением норм литературного произ</w:t>
              <w:softHyphen/>
              <w:t>ношения, составлять личное мнение о лите</w:t>
              <w:softHyphen/>
              <w:t>ратурном произведе</w:t>
              <w:softHyphen/>
              <w:t>нии, выражать его на доступном уровне в устной и письменной реч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ывать эстетиче</w:t>
              <w:softHyphen/>
              <w:t>ские чувства на осно</w:t>
              <w:softHyphen/>
              <w:t>ве знакомства с худо</w:t>
              <w:softHyphen/>
              <w:t>жественной культуро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, корректно строить речь при решении коммуни</w:t>
              <w:softHyphen/>
              <w:t>катив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  <w:t>Контрольное чтение за 1 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КПЗ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мужестве и любви. 12часов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. Белов. «Верный и Маль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Style w:val="10pt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умений давать характеристику литературному герою, определять своё и автор</w:t>
              <w:softHyphen/>
              <w:t>ское отношение к нему, объяс</w:t>
              <w:softHyphen/>
              <w:t>нять внутреннее состояние лите</w:t>
              <w:softHyphen/>
              <w:t>ратурных героев, рассказывать по плану. Развитие внимания и уважения к животны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я разных жанров с со</w:t>
              <w:softHyphen/>
              <w:t>блюдением норм лите</w:t>
              <w:softHyphen/>
              <w:t>ратурного произноше</w:t>
              <w:softHyphen/>
              <w:t>ния, правильным инто</w:t>
              <w:softHyphen/>
              <w:t>нированием, использо</w:t>
              <w:softHyphen/>
              <w:t>ванием логических уда</w:t>
              <w:softHyphen/>
              <w:t>рений и темпа речи, вы</w:t>
              <w:softHyphen/>
              <w:t>ражая таким образом понимание прочитанно</w:t>
              <w:softHyphen/>
              <w:t>го, словесно иллюстри</w:t>
              <w:softHyphen/>
              <w:t>ровать сю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вать соприча</w:t>
              <w:softHyphen/>
              <w:t>стность с жизнью сво</w:t>
              <w:softHyphen/>
              <w:t>его народа и Родины, осознавать этниче</w:t>
              <w:softHyphen/>
              <w:t>скую принадлежность; испытывать эстетиче</w:t>
              <w:softHyphen/>
              <w:t>ские чувства на осно</w:t>
              <w:softHyphen/>
              <w:t>ве знакомства с худо</w:t>
              <w:softHyphen/>
              <w:t>жественной культур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. Белов.  «Малька провинилас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наизусть произ</w:t>
              <w:softHyphen/>
              <w:t>ведения разных жанров с соблюдением норм литературного произ</w:t>
              <w:softHyphen/>
              <w:t>ношения, правильным интонированием, ис</w:t>
              <w:softHyphen/>
              <w:t>пользованием логиче</w:t>
              <w:softHyphen/>
              <w:t>ских ударений и темпа речи, выражая таким образом понимание прочита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ывать эстетиче</w:t>
              <w:softHyphen/>
              <w:t>ские чувства на осно</w:t>
              <w:softHyphen/>
              <w:t>ве знакомства с худо</w:t>
              <w:softHyphen/>
              <w:t>жественной культур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, корректно строить речь при решении коммуни</w:t>
              <w:softHyphen/>
              <w:t>катив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. Белов. «Еще про Мальку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наизусть произ</w:t>
              <w:softHyphen/>
              <w:t>ведения разных жанров с соблюдением норм литературного произ</w:t>
              <w:softHyphen/>
              <w:t>ношения, правильным интонированием,ис</w:t>
              <w:softHyphen/>
              <w:t>пользованием логиче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ывать эстетиче</w:t>
              <w:softHyphen/>
              <w:t>ские чувства на осно</w:t>
              <w:softHyphen/>
              <w:t>ве знакомства с худо</w:t>
              <w:softHyphen/>
              <w:t>жественной культур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Учитывать выделенные учителем ориентиры действия при освоении нового художественного текста, оказывать в со</w:t>
              <w:softHyphen/>
              <w:t>трудничестве необхо</w:t>
              <w:softHyphen/>
              <w:t>димую взаимопомощь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учно- популярная статья «Больше, чем соба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познакомить с жанром научно-популярной литературы, учить работать с такими видами тек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 «Воробе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поступки ге</w:t>
              <w:softHyphen/>
              <w:t>роев с нравственными нормами, высказывать свое отношение к героям и к авторской 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любить, бе</w:t>
              <w:softHyphen/>
              <w:t>речь живую природ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</w:t>
              <w:softHyphen/>
              <w:t>ции, строить логические рассуждения, вклю</w:t>
              <w:softHyphen/>
              <w:t>чающие определение причинно-следственных связ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го</w:t>
            </w:r>
          </w:p>
          <w:p>
            <w:pPr>
              <w:pStyle w:val="Normal"/>
              <w:jc w:val="center"/>
              <w:rPr/>
            </w:pPr>
            <w:r>
              <w:rPr/>
              <w:t>ве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раб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Н. Г. Гарин-Михайловский «Тёма </w:t>
              <w:br/>
              <w:t>и Жуч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е с соблюдением норм ли</w:t>
              <w:softHyphen/>
              <w:t>тературного произно</w:t>
              <w:softHyphen/>
              <w:t>шения, составлять лич</w:t>
              <w:softHyphen/>
              <w:t>ное мнение о литера</w:t>
              <w:softHyphen/>
              <w:t>турном произведении, выражать его на дос</w:t>
              <w:softHyphen/>
              <w:t>тупном уро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бщих нравствен</w:t>
              <w:softHyphen/>
              <w:t>ных категориях (добре и зле), моральных нормах, нравственных и безнравственных поступках, понимать и любить живую приро</w:t>
              <w:softHyphen/>
              <w:t>ду, бережно относить</w:t>
              <w:softHyphen/>
              <w:t>ся к н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, корректно строить речь при решении коммуни</w:t>
              <w:softHyphen/>
              <w:t>катив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м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Индиви-дуально-груп. работа</w:t>
            </w:r>
          </w:p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Н. Г. Гарин-Михайловский «Тёма </w:t>
              <w:br/>
              <w:t>и Жучка». Работа над план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Познакомить с жанром научно-популярной литературы, учить работать с такими видами тек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поступки героев с нравственными нормами, высказывать свое отношение к геро</w:t>
              <w:softHyphen/>
              <w:t>ям и к авторской пози</w:t>
              <w:softHyphen/>
              <w:t>ции, находить ключевые слова, определять ос</w:t>
              <w:softHyphen/>
              <w:t>новную мысль прочи</w:t>
              <w:softHyphen/>
              <w:t>танного, выражать ее своими словами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 пересказывать текст, находить ключе</w:t>
              <w:softHyphen/>
              <w:t>вые слова, определять основную мысль прочи</w:t>
              <w:softHyphen/>
              <w:t>танного, выражать ее своими словами, фор</w:t>
              <w:softHyphen/>
              <w:t>мулировать вопросы ко всему тексту и отдель</w:t>
              <w:softHyphen/>
              <w:t>ным его частям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поступки геро</w:t>
              <w:softHyphen/>
              <w:t>ев с нравственными нор</w:t>
              <w:softHyphen/>
              <w:t>мами, высказывать свое отношение к героям и к авторской позиции, нахо</w:t>
              <w:softHyphen/>
              <w:t>дить ключевые слова, оп</w:t>
              <w:softHyphen/>
              <w:t>ределять основную мысль прочитанного, выражать ее своими словами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right="140" w:hanging="0"/>
              <w:jc w:val="left"/>
              <w:rPr>
                <w:rStyle w:val="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26" w:before="0" w:after="0"/>
              <w:ind w:right="140" w:hanging="0"/>
              <w:jc w:val="left"/>
              <w:rPr>
                <w:rStyle w:val="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6" w:before="0" w:after="0"/>
              <w:ind w:right="140" w:hanging="0"/>
              <w:jc w:val="left"/>
              <w:rPr>
                <w:rStyle w:val="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6" w:before="0" w:after="0"/>
              <w:ind w:right="140" w:hanging="0"/>
              <w:jc w:val="left"/>
              <w:rPr>
                <w:rStyle w:val="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6" w:before="0" w:after="0"/>
              <w:ind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ращаться к титульным</w:t>
            </w:r>
            <w:r>
              <w:rPr>
                <w:rStyle w:val="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нным, аннотации, пре</w:t>
              <w:softHyphen/>
              <w:t>дисловию и послесло</w:t>
              <w:softHyphen/>
              <w:t>вию; ориентироваться в мире книг по алфавит</w:t>
              <w:softHyphen/>
              <w:t>ному каталогу, открыто</w:t>
              <w:softHyphen/>
              <w:t>му доступу книг в детской библиотеке, определять основную мысль прочи</w:t>
              <w:softHyphen/>
              <w:t>танного, выражать ее своими словами</w:t>
            </w:r>
          </w:p>
          <w:p>
            <w:pPr>
              <w:pStyle w:val="TextBody"/>
              <w:spacing w:lineRule="exact" w:line="3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бщих нравствен</w:t>
              <w:softHyphen/>
              <w:t>ных категориях (добре и зле), моральных нормах, нравственных и безнравственных поступках, понимать и любить живую приро</w:t>
              <w:softHyphen/>
              <w:t>ду, бережно относить</w:t>
              <w:softHyphen/>
              <w:t>ся к ней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, корректно строить речь при решении коммуни-</w:t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dara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ЭТИВ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еру необ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</w:t>
              <w:softHyphen/>
              <w:t>ить речь при решении коммуникативных задач, сравнивать произведе</w:t>
              <w:softHyphen/>
              <w:t>ния и их героев, прово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аск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Н. Толстой «Прыжо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Познакомить с жанром научно-популярной литературы, учить работать с такими видами тек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4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2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ра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Индиви-дуально-груп. работа</w:t>
            </w:r>
          </w:p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Н. Толстой «Прыжо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ОСЗ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4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,  арш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8000"/>
              </w:rPr>
              <w:t>Вн. чтение</w:t>
            </w:r>
            <w:r>
              <w:rPr/>
              <w:t xml:space="preserve"> . сказки Е. Шварца, В. Кав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ОСЗ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Обобщить и проверить знания детей по теме </w:t>
            </w:r>
            <w:r>
              <w:rPr/>
              <w:t>«</w:t>
            </w:r>
            <w:r>
              <w:rPr>
                <w:bCs/>
              </w:rPr>
              <w:t>Весна пришла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стафьев «Белогруд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Познакомить с жанром научно-популярной литературы, учить работать с такими видами тек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4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бщих нравствен</w:t>
              <w:softHyphen/>
              <w:t>ных категориях (добре и зле), моральных нормах, нравственных и безнравственных поступках, регулиро</w:t>
              <w:softHyphen/>
              <w:t>вать поведение в со</w:t>
              <w:softHyphen/>
              <w:t>ответствии с позн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знаниями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, корректно строить реч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Индиви-дуально-груп. работа</w:t>
            </w:r>
          </w:p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опулярная статья «Ледяное дыхание Ар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Cs/>
              </w:rPr>
              <w:t>Формирование умения давать нравственную оценку поступ</w:t>
              <w:softHyphen/>
              <w:t>кам литературных героев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ы ждала, ждала природа… 7  часов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Есенин «Разгулялась</w:t>
              <w:br/>
              <w:t>вьюга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Знакомство с понятием «олицет</w:t>
              <w:softHyphen/>
              <w:t>ворение». Развитие внимания к слову в контексте литературного произведения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е с соблюдением норм ли</w:t>
              <w:softHyphen/>
              <w:t>тературного произно</w:t>
              <w:softHyphen/>
              <w:t>шения, составлять лич</w:t>
              <w:softHyphen/>
              <w:t>ное мнение о литера</w:t>
              <w:softHyphen/>
              <w:t>турном произведении, выражать его на дос</w:t>
              <w:softHyphen/>
              <w:t>тупном уровне,устно иллюстрировать сюжет</w:t>
            </w:r>
          </w:p>
          <w:p>
            <w:pPr>
              <w:pStyle w:val="TextBody"/>
              <w:spacing w:lineRule="exact" w:line="230"/>
              <w:ind w:left="12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любить живую природу, бе</w:t>
              <w:softHyphen/>
              <w:t>речь ее, испытывать эстетические чувства на основе знакомства с художественной культур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Arial1"/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любить живую природу, бе</w:t>
              <w:softHyphen/>
              <w:t>речь ее, испытывать эстетические чувства на основе знакомства с художественной культуро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информации в различ</w:t>
              <w:softHyphen/>
              <w:t>ных источниках, учиты</w:t>
              <w:softHyphen/>
              <w:t>вать выделенные учи</w:t>
              <w:softHyphen/>
              <w:t>телем ориентиры дей</w:t>
              <w:softHyphen/>
              <w:t>ствия при освоении но</w:t>
              <w:softHyphen/>
              <w:t>вого художественного текста, корректно стро</w:t>
              <w:softHyphen/>
              <w:t>ить речь при решении коммуникативных задач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</w:t>
              <w:softHyphen/>
              <w:t>ить речь при решении коммуникатив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exact" w:line="226"/>
              <w:ind w:left="120" w:hanging="0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авнивать произведе</w:t>
              <w:softHyphen/>
              <w:t>ния, проводить ана</w:t>
              <w:softHyphen/>
              <w:t>лог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лицетворе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С. Пушкин «В тот год осенняя погода…». </w:t>
            </w:r>
          </w:p>
          <w:p>
            <w:pPr>
              <w:pStyle w:val="Normal"/>
              <w:autoSpaceDE w:val="false"/>
              <w:rPr/>
            </w:pPr>
            <w:r>
              <w:rPr/>
              <w:t>(отрывок из романа «Евгений Онегин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Формирование умения литера</w:t>
              <w:softHyphen/>
              <w:t>турно грамотно воспроизводить собственные зрительные, слухо</w:t>
              <w:softHyphen/>
              <w:t>вые, тактильные ощущения от «соприкосновения» с различны</w:t>
              <w:softHyphen/>
              <w:t>ми произведениями искусства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2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12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тин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Индиви-дуально-груп. работа</w:t>
            </w:r>
          </w:p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 «Зимнее утро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12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га, нынч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Индиви-дуально-груп. работа</w:t>
            </w:r>
          </w:p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С. Пушкин «Зимняя дорога» </w:t>
            </w:r>
          </w:p>
          <w:p>
            <w:pPr>
              <w:pStyle w:val="Normal"/>
              <w:autoSpaceDE w:val="false"/>
              <w:rPr/>
            </w:pPr>
            <w:r>
              <w:rPr/>
              <w:t>(отрыв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12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щ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Индиви-дуально-груп. работа</w:t>
            </w:r>
          </w:p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Ф. И. Тютчев «Чародейкою Зимою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и: </w:t>
            </w:r>
            <w:r>
              <w:rPr>
                <w:bCs/>
                <w:iCs/>
              </w:rPr>
              <w:t>Формирование умений сопоставлять эмоцио</w:t>
              <w:softHyphen/>
              <w:t xml:space="preserve">нальную окрашенность разных литературных произведений.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1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120" w:hanging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12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инная галерея Н. Крылов «Зи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и: </w:t>
            </w:r>
            <w:r>
              <w:rPr>
                <w:bCs/>
                <w:iCs/>
              </w:rPr>
              <w:t>Обогащение знаний об особен</w:t>
              <w:softHyphen/>
              <w:t>ностях народного быт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тное вы</w:t>
              <w:softHyphen/>
              <w:t>сказывание с выраже</w:t>
              <w:softHyphen/>
              <w:t>нием личного отноше</w:t>
              <w:softHyphen/>
              <w:t>ния к изображенному, высказывать свое суж</w:t>
              <w:softHyphen/>
              <w:t>дение об эстетической ценности художествен</w:t>
              <w:softHyphen/>
              <w:t>ного произведения</w:t>
            </w:r>
          </w:p>
          <w:p>
            <w:pPr>
              <w:pStyle w:val="TextBody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е с соблюдением литера</w:t>
              <w:softHyphen/>
              <w:t>турных норм, выражая таким образом понима</w:t>
              <w:softHyphen/>
              <w:t>ние прочитанного, обосновывать выбор произведения для чт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любить живую природу, бе</w:t>
              <w:softHyphen/>
              <w:t>речь ее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строить речь при решении коммуни</w:t>
              <w:softHyphen/>
              <w:t>кативных задач, аргу</w:t>
              <w:softHyphen/>
              <w:t>ментировать собствен</w:t>
              <w:softHyphen/>
              <w:t>ную позицию, учитывать выделенные учителем ориентиры действия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собствен</w:t>
              <w:softHyphen/>
              <w:t>ную читательскую дея</w:t>
              <w:softHyphen/>
              <w:t>те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Индиви-дуально-груп. работа</w:t>
            </w:r>
          </w:p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Вн. чтение</w:t>
            </w:r>
            <w:r>
              <w:rPr/>
              <w:t xml:space="preserve"> Зима в произведениях разных жан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ОСЗ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Развитие внимания к деталям описания природы в художест</w:t>
              <w:softHyphen/>
              <w:t>венном тексте. Развитие эстети</w:t>
              <w:softHyphen/>
              <w:t>ческого чувства при восприятии живой природ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ие сказки. 11 часов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-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С. Пушкин «Сказка </w:t>
              <w:br/>
              <w:t>о мертвой царевне и о семи богатырях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умений объяснять поведение и описывать внутрен</w:t>
              <w:softHyphen/>
              <w:t>нее состояние литературных ге</w:t>
              <w:softHyphen/>
              <w:t>роев, выявлять авторское отно</w:t>
              <w:softHyphen/>
              <w:t>шение к персонажам и связь литературного произведения с фольклором, оценивать иллюст</w:t>
              <w:softHyphen/>
              <w:t>рации к произведения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е с соблюдением норм ли</w:t>
              <w:softHyphen/>
              <w:t>тературного произно</w:t>
              <w:softHyphen/>
              <w:t>шения, составлять лич</w:t>
              <w:softHyphen/>
              <w:t>ное мнение о литера</w:t>
              <w:softHyphen/>
              <w:t>турном произведении, выражать его на дос</w:t>
              <w:softHyphen/>
              <w:t>тупном уровне, устно иллюстрировать сюжет, соотносить поступки героев с нравственными нор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бщих нравствен</w:t>
              <w:softHyphen/>
              <w:t>ных категориях, мо</w:t>
              <w:softHyphen/>
              <w:t>ральных нормах, нрав</w:t>
              <w:softHyphen/>
              <w:t>ственных и безнравст</w:t>
              <w:softHyphen/>
              <w:t>венных поступк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, корректно строить речь при решении коммуни</w:t>
              <w:softHyphen/>
              <w:t>катив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а, </w:t>
            </w:r>
          </w:p>
          <w:p>
            <w:pPr>
              <w:pStyle w:val="Normal"/>
              <w:jc w:val="center"/>
              <w:rPr/>
            </w:pPr>
            <w:r>
              <w:rPr/>
              <w:t>соче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сты, </w:t>
            </w:r>
          </w:p>
          <w:p>
            <w:pPr>
              <w:pStyle w:val="Normal"/>
              <w:jc w:val="center"/>
              <w:rPr/>
            </w:pPr>
            <w:r>
              <w:rPr/>
              <w:t>нрав,</w:t>
            </w:r>
          </w:p>
          <w:p>
            <w:pPr>
              <w:pStyle w:val="Normal"/>
              <w:jc w:val="center"/>
              <w:rPr/>
            </w:pPr>
            <w:r>
              <w:rPr/>
              <w:t>сенная девушка;</w:t>
            </w:r>
          </w:p>
          <w:p>
            <w:pPr>
              <w:pStyle w:val="Normal"/>
              <w:jc w:val="center"/>
              <w:rPr/>
            </w:pPr>
            <w:r>
              <w:rPr/>
              <w:t>кручиниться,</w:t>
            </w:r>
          </w:p>
          <w:p>
            <w:pPr>
              <w:pStyle w:val="Normal"/>
              <w:jc w:val="center"/>
              <w:rPr/>
            </w:pPr>
            <w:r>
              <w:rPr/>
              <w:t>изразец,</w:t>
            </w:r>
          </w:p>
          <w:p>
            <w:pPr>
              <w:pStyle w:val="Normal"/>
              <w:jc w:val="center"/>
              <w:rPr/>
            </w:pPr>
            <w:r>
              <w:rPr/>
              <w:t>полати,</w:t>
            </w:r>
          </w:p>
          <w:p>
            <w:pPr>
              <w:pStyle w:val="Normal"/>
              <w:jc w:val="center"/>
              <w:rPr/>
            </w:pPr>
            <w:r>
              <w:rPr/>
              <w:t>чер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Индиви-дуально-груп. работа</w:t>
            </w:r>
          </w:p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.-К. Андерсен «Стойкий оловянный солдати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умений состав</w:t>
              <w:softHyphen/>
              <w:t>лять план рассказа по предло</w:t>
              <w:softHyphen/>
              <w:t>женной теме, определять тему, главную мысль произведения и отношение автора к героя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е с соблюдением нор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лич</w:t>
              <w:softHyphen/>
              <w:t>ное мнение о литера</w:t>
              <w:softHyphen/>
              <w:t>турном произведении, выражать его на дос</w:t>
              <w:softHyphen/>
              <w:t>тупном уровне, устно иллюстрировать сюжет, соотносить поступки героев с нравственными нормами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ки  героев с нравственными нормами</w:t>
            </w:r>
          </w:p>
          <w:p>
            <w:pPr>
              <w:pStyle w:val="TextBody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, определять ос</w:t>
              <w:softHyphen/>
              <w:t>новную мысль прочи</w:t>
              <w:softHyphen/>
              <w:t>танного, выражать ее своими словами на дос</w:t>
              <w:softHyphen/>
              <w:t>тупном уровне, состав</w:t>
              <w:softHyphen/>
              <w:t>лять план изложения текста с помощью учи</w:t>
              <w:softHyphen/>
              <w:t>теля, соотносить по</w:t>
              <w:softHyphen/>
              <w:t>ступки героев с нравст</w:t>
              <w:softHyphen/>
              <w:t>венными норм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краткие аннотации к рекомендо</w:t>
              <w:softHyphen/>
              <w:t xml:space="preserve">ванным книгам </w:t>
              <w:tab/>
              <w:tab/>
              <w:tab/>
            </w:r>
            <w:r>
              <w:rPr>
                <w:rStyle w:val="10pt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бщих нравствен</w:t>
              <w:softHyphen/>
              <w:t>ных категориях, мо</w:t>
              <w:softHyphen/>
              <w:t>ральных нормах, вы</w:t>
              <w:softHyphen/>
              <w:t>ражать эмпатию, по</w:t>
              <w:softHyphen/>
              <w:t>нимание чувств дру</w:t>
              <w:softHyphen/>
              <w:t>гих людей и сопере</w:t>
              <w:softHyphen/>
              <w:t>живание им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бщих нравствен</w:t>
              <w:softHyphen/>
              <w:t>ных категориях, мо</w:t>
              <w:softHyphen/>
              <w:t>ральных нормах, вы</w:t>
              <w:softHyphen/>
              <w:t>ражать эмпатию, по</w:t>
              <w:softHyphen/>
              <w:t>нимание чувств дру</w:t>
              <w:softHyphen/>
              <w:t>гих людей и сопере</w:t>
              <w:softHyphen/>
              <w:t>живание им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, корректно строить речь при решении коммуни</w:t>
              <w:softHyphen/>
              <w:t>кативных задач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Индиви-дуально-груп. работа</w:t>
            </w:r>
          </w:p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rPr/>
            </w:pPr>
            <w:r>
              <w:rPr/>
              <w:t>Само-конт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Л. Н. Толстой «Царь и рубашка». С.Седов «Король красуетс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7" w:leader="hyphen"/>
                <w:tab w:val="left" w:pos="1699" w:leader="hyphen"/>
                <w:tab w:val="left" w:pos="2390" w:leader="hyphen"/>
              </w:tabs>
              <w:snapToGrid w:val="false"/>
              <w:spacing w:lineRule="exact" w:line="226" w:before="0" w:after="0"/>
              <w:ind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бщих нравствен</w:t>
              <w:softHyphen/>
              <w:t>ных категориях, мо</w:t>
              <w:softHyphen/>
              <w:t>ральных нормах, вы</w:t>
              <w:softHyphen/>
              <w:t>ражать эмпатию, по</w:t>
              <w:softHyphen/>
              <w:t>нимание чувств дру</w:t>
              <w:softHyphen/>
              <w:t>гих людей и сопере</w:t>
              <w:softHyphen/>
              <w:t>живание и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, корректно строить речь при решении коммуни</w:t>
              <w:softHyphen/>
              <w:t>катив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Индиви-дуально-груп. работа</w:t>
            </w:r>
          </w:p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rPr/>
            </w:pPr>
            <w:r>
              <w:rPr/>
              <w:t>Внешний, взаимо-конт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Вн. чтение</w:t>
            </w:r>
            <w:r>
              <w:rPr/>
              <w:t xml:space="preserve"> Х.-К. Андерсен «Штопальная игл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ОСЗ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Cs/>
              </w:rPr>
              <w:t xml:space="preserve">Проверить знания детей по теме </w:t>
            </w:r>
            <w:r>
              <w:rPr/>
              <w:t>«</w:t>
            </w:r>
            <w:r>
              <w:rPr>
                <w:bCs/>
              </w:rPr>
              <w:t>Зимы ждала, ждала природа»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определять содержание, жанр, автора и главных героев по названию произведения. Давать характеристику происходящим событиям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Индиви-дуально-груп. работа</w:t>
            </w:r>
          </w:p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сни. 11 часов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. Мандельш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м «Мух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ОСЗ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Знакомство с особенностями басни как жанра. Формирование умений постигать авторское от</w:t>
              <w:softHyphen/>
              <w:t>ношение к персонажам и спосо</w:t>
              <w:softHyphen/>
              <w:t>бы его выражения, сопоставлять характеры, поступки и взаимо</w:t>
              <w:softHyphen/>
              <w:t>отношения персонажей басн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7" w:leader="hyphen"/>
                <w:tab w:val="left" w:pos="1699" w:leader="hyphen"/>
                <w:tab w:val="left" w:pos="2390" w:leader="hyphen"/>
              </w:tabs>
              <w:spacing w:lineRule="exact" w:line="226" w:before="0" w:after="0"/>
              <w:ind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личное мнение, определять ос</w:t>
              <w:softHyphen/>
              <w:t>новную мысль прочи</w:t>
              <w:softHyphen/>
              <w:t>танного, выражать ее своими словами на дос</w:t>
              <w:softHyphen/>
              <w:t>тупном уровне, соотно</w:t>
              <w:softHyphen/>
              <w:t>сить поступки героев с нравственными норма</w:t>
              <w:softHyphen/>
              <w:t>ми, составлять краткие аннотации к рекомендо</w:t>
              <w:softHyphen/>
              <w:t xml:space="preserve">ванным книгам </w:t>
              <w:tab/>
              <w:tab/>
              <w:tab/>
            </w:r>
            <w:r>
              <w:rPr>
                <w:rStyle w:val="10pt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ab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бщих нравствен</w:t>
              <w:softHyphen/>
              <w:t>ных категориях, мо</w:t>
              <w:softHyphen/>
              <w:t>ральных нормах, вы</w:t>
              <w:softHyphen/>
              <w:t>ражать эмпатию, по</w:t>
              <w:softHyphen/>
              <w:t>нимание чувств дру</w:t>
              <w:softHyphen/>
              <w:t>гих людей и сопере</w:t>
              <w:softHyphen/>
              <w:t>живание и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, корректно строить речь при решении коммуни</w:t>
              <w:softHyphen/>
              <w:t>катив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Индиви-дуально-груп. работа</w:t>
            </w:r>
          </w:p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-конт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 xml:space="preserve">Эзоп «Мухи», «Кошка </w:t>
              <w:br/>
              <w:t>и мыш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ОСЗ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умения связы</w:t>
              <w:softHyphen/>
              <w:t>вать смысл морали басни с собст</w:t>
              <w:softHyphen/>
              <w:t>венным жизненным опыт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Индиви-дуально-груп. работа</w:t>
            </w:r>
          </w:p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-конт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Л. Н. Толстой «Отец </w:t>
              <w:br/>
              <w:t>и сынов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умения связы</w:t>
              <w:softHyphen/>
              <w:t>вать смысл морали басни с собст</w:t>
              <w:softHyphen/>
              <w:t>венным жизненным опыт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о-гр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-конт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. А. Крылов «Слон и Моська». «Две Боч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умения связы</w:t>
              <w:softHyphen/>
              <w:t>вать смысл морали басни с собст</w:t>
              <w:softHyphen/>
              <w:t>венным жизненным опыто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о-гр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-конт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ов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умений понимать смысл пословиц; использовать их для выражения сути жизненной ситуации, в качестве морали бас</w:t>
              <w:softHyphen/>
              <w:t>ни; сочинять истории, раскры</w:t>
              <w:softHyphen/>
              <w:t>вающие главную мысль пословиц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Индиви-дуально-груп. работа</w:t>
            </w:r>
          </w:p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-конт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р «Лягушка и мыш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мотивы поведения героев произведения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е с соблюдением норм ли</w:t>
              <w:softHyphen/>
              <w:t>тературного произно</w:t>
              <w:softHyphen/>
              <w:t>шения, составлять лич</w:t>
              <w:softHyphen/>
              <w:t>ное мнение о литера</w:t>
              <w:softHyphen/>
              <w:t>турном произведении, выражать его на дос</w:t>
              <w:softHyphen/>
              <w:t>тупном уровне, устно иллюстрировать сюжет, соотносить поступки героев с нравственными норм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бщих нравствен</w:t>
              <w:softHyphen/>
              <w:t>ных категориях, мо</w:t>
              <w:softHyphen/>
              <w:t>ральных нормах, нрав</w:t>
              <w:softHyphen/>
              <w:t>ственных и безнравст</w:t>
              <w:softHyphen/>
              <w:t>венных поступка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, корректно строить речь при решении коммуни</w:t>
              <w:softHyphen/>
              <w:t>катив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Л. Н. Толстой «Комар и ле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. А. Крылов «Мышь и крыс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тья наши меньшие. 13 часов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А. П. Чехов «Белолобы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умений объяснять своё отношение к прочитанному; выделять приёмы, использован</w:t>
              <w:softHyphen/>
              <w:t>ные писателем для создания литературных произвед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е с соблюдением норм ли</w:t>
              <w:softHyphen/>
              <w:t>тературного произно</w:t>
              <w:softHyphen/>
              <w:t>шения, составлять лич</w:t>
              <w:softHyphen/>
              <w:t>ное мнение о литера</w:t>
              <w:softHyphen/>
              <w:t>турном произведении, выражать его на дос</w:t>
              <w:softHyphen/>
              <w:t>тупном уровне,устно иллюстрировать сюжет, соотносить поступки героев с нравственными норм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бщих нравствен</w:t>
              <w:softHyphen/>
              <w:t>ных категориях, мо</w:t>
              <w:softHyphen/>
              <w:t>ральных нормах, нравственных и без</w:t>
              <w:softHyphen/>
              <w:t>нравственных поступ</w:t>
              <w:softHyphen/>
              <w:t>ках, регулировать по</w:t>
              <w:softHyphen/>
              <w:t>ведение в соответст</w:t>
              <w:softHyphen/>
              <w:t>вии с познанными мо</w:t>
              <w:softHyphen/>
              <w:t>ральными нормами и этическими требова</w:t>
              <w:softHyphen/>
              <w:t>ниям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я в группе, учи</w:t>
              <w:softHyphen/>
              <w:t>тывать мнения партне</w:t>
              <w:softHyphen/>
              <w:t>ров, отличные от собст</w:t>
              <w:softHyphen/>
              <w:t>венных, устанавливать причинно-следственные связи между поступками героев произве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А. П. Чехов «Белолобый». Характеристика геро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умений объяснять своё отношение к прочитанному; выделять приёмы, использован</w:t>
              <w:softHyphen/>
              <w:t>ные писателем для создания литературных произвед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М. М. Пришвин «Лимон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Выяв</w:t>
              <w:softHyphen/>
              <w:t>лять авторское отношение к ним; составлять план рассказа по пред</w:t>
              <w:softHyphen/>
              <w:t>ложенной теме; объяснять внут</w:t>
              <w:softHyphen/>
              <w:t>реннее состояние героев, оцени</w:t>
              <w:softHyphen/>
              <w:t>вать их, обосновывать сделанные выводы; определять тему и глав</w:t>
              <w:softHyphen/>
              <w:t>ную мысль произвед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е с соблюдением норм ли</w:t>
              <w:softHyphen/>
              <w:t>тературного произно</w:t>
              <w:softHyphen/>
              <w:t>шения, составлять лич</w:t>
              <w:softHyphen/>
              <w:t>ное мнение о литера</w:t>
              <w:softHyphen/>
              <w:t>турном произведении, выражать его на дос</w:t>
              <w:softHyphen/>
              <w:t>тупном уро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любить и бережно относиться к живой природ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, корректно строить речь при решении коммуни</w:t>
              <w:softHyphen/>
              <w:t>катив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Л. Н. Толстой «Лев и собач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>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бога</w:t>
              <w:softHyphen/>
              <w:t>щение словаря, определяющего внутреннее состояние челове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смысловые части текста, переска</w:t>
              <w:softHyphen/>
              <w:t>зывать текст выбо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любить и бережно относиться к живой природ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строить логиче</w:t>
              <w:softHyphen/>
              <w:t>ские рассуждения, включающие определе</w:t>
              <w:softHyphen/>
              <w:t>ние причинно</w:t>
              <w:softHyphen/>
              <w:t>следственных связей, аргументировать собст</w:t>
              <w:softHyphen/>
              <w:t>венную позиц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. Г. Паустовский «Кот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Ворюг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>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бога</w:t>
              <w:softHyphen/>
              <w:t>щение словаря, определяющего внутреннее состояние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е с соблюдением норм ли</w:t>
              <w:softHyphen/>
              <w:t>тературного произно</w:t>
              <w:softHyphen/>
              <w:t>шения, составлять лич</w:t>
              <w:softHyphen/>
              <w:t>ное мнение о литера</w:t>
              <w:softHyphen/>
              <w:t>турном произведении, выражать его на дос</w:t>
              <w:softHyphen/>
              <w:t>тупном уро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любить и бережно относиться к живой природе, иметь представления об общих нравственных категориях, понимать чувства окружаю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ланировать собствен</w:t>
              <w:softHyphen/>
              <w:t>ные действия и соотно</w:t>
              <w:softHyphen/>
              <w:t>сить их с поставленной целью; учитывать вы</w:t>
              <w:softHyphen/>
              <w:t>деленные учителем ориентиры действия при освоении нового художественного текста, корректно строить речь при решении коммуни</w:t>
              <w:softHyphen/>
              <w:t>катив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о-популярная статья «Кош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Познакомить с жанром научно-популярной литературы, учить работать с такими видами текст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личное мнение о литературном произведении, выра</w:t>
              <w:softHyphen/>
              <w:t>жать его на доступном уро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любить и бережно относиться к живой природ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ую читательскую дея</w:t>
              <w:softHyphen/>
              <w:t>тельность, корректно строить речь при реше</w:t>
              <w:softHyphen/>
              <w:t>нии коммуникатив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Вн. чтение</w:t>
            </w:r>
            <w:r>
              <w:rPr/>
              <w:t>. А.И.Куприн «Завирай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ОИС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Формирование умения рекомен</w:t>
              <w:softHyphen/>
              <w:t>довать понравившуюся книгу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личное мнение о литературном произведении, опреде</w:t>
              <w:softHyphen/>
              <w:t>лять основную мысль прочитанного, выражать ее своими словами, об</w:t>
              <w:softHyphen/>
              <w:t>ращаться к титульным данным, ориентиро</w:t>
              <w:softHyphen/>
              <w:t>ваться в мире книг по алфавитному каталогу, открытому доступу книг в детской библиоте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любить и бережно относиться к живой природ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ую читательскую дея</w:t>
              <w:softHyphen/>
              <w:t>тельность, корректно строить речь при реше</w:t>
              <w:softHyphen/>
              <w:t>нии коммуникатив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инная галерея. Б. Мурильо</w:t>
            </w:r>
          </w:p>
          <w:p>
            <w:pPr>
              <w:pStyle w:val="Normal"/>
              <w:rPr/>
            </w:pPr>
            <w:r>
              <w:rPr/>
              <w:t>«Мальчик с собак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созданию рассказа о персонажах картины. Формиро</w:t>
              <w:softHyphen/>
              <w:t>вание умения характеризовать отношения между персонажами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овести и долге. 16 часов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 xml:space="preserve">Ю. Яковлев «Полосатая палк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Развитие внимания к смыслу слова в контексте литературного произве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личное мнение о литературном произведении,поступ</w:t>
              <w:softHyphen/>
              <w:t>ках героев, соотносить поступки героев с нрав</w:t>
              <w:softHyphen/>
              <w:t>ственными нормами, высказывать свое суж</w:t>
              <w:softHyphen/>
              <w:t>дение об эстетической и нравственной ценности художественного текста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бщих нравствен</w:t>
              <w:softHyphen/>
              <w:t>ных категориях (добре и зле), моральных нормах,ориентиро</w:t>
              <w:softHyphen/>
              <w:t>ваться в нравствен</w:t>
              <w:softHyphen/>
              <w:t>ном содержании по</w:t>
              <w:softHyphen/>
              <w:t>ступков людей, регу</w:t>
              <w:softHyphen/>
              <w:t>лировать свое пове</w:t>
              <w:softHyphen/>
              <w:t>дение в соответствии с познанными мо</w:t>
              <w:softHyphen/>
              <w:t>ральными нормами и этическими требова</w:t>
              <w:softHyphen/>
              <w:t>ниям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ориен</w:t>
              <w:softHyphen/>
              <w:t>тироваться в тексте, выделять в тексте су</w:t>
              <w:softHyphen/>
              <w:t>щественную информа</w:t>
              <w:softHyphen/>
              <w:t>цию, строить логические высказывания, делать выводы, выполнять учебные действия в устной форме, коррект</w:t>
              <w:softHyphen/>
              <w:t>но строить речь при решении коммуникатив</w:t>
              <w:softHyphen/>
              <w:t>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А. Платонов «Разноцветная бабоч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>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нравственных представл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2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учно- популярная статья «Бабочки рядом с человек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>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Познакомить с жанром научно-популярной литературы, учить работать с такими видами текста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А. Кешоков «Мне больно, мальчики». Р.Сеф «Добрый челове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нравственных представл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личное мнение о литературном произведении,поступ</w:t>
              <w:softHyphen/>
              <w:t>ках героев, соотносить поступки героев с нрав</w:t>
              <w:softHyphen/>
              <w:t>ственными нормами, высказывать свое суж</w:t>
              <w:softHyphen/>
              <w:t>дение об эстетической и нравственной ценности художественного текста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бщих нравствен</w:t>
              <w:softHyphen/>
              <w:t>ных категориях (добре и зле), моральных нормах,ориентиро</w:t>
              <w:softHyphen/>
              <w:t>ваться в нравствен</w:t>
              <w:softHyphen/>
              <w:t>ном содержании по</w:t>
              <w:softHyphen/>
              <w:t>ступков людей, регу</w:t>
              <w:softHyphen/>
              <w:t>лировать свое пове</w:t>
              <w:softHyphen/>
              <w:t>дение в соответствии с познанными мо</w:t>
              <w:softHyphen/>
              <w:t>ральными нормами и этическими требова</w:t>
              <w:softHyphen/>
              <w:t>ниям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ориен</w:t>
              <w:softHyphen/>
              <w:t>тироваться в тексте, выделять в тексте су</w:t>
              <w:softHyphen/>
              <w:t>щественную информа</w:t>
              <w:softHyphen/>
              <w:t>цию, строить логические высказывания, делать выводы, выполнять учебные действия в устной форме, коррект</w:t>
              <w:softHyphen/>
              <w:t>но строить речь при решении коммуникатив</w:t>
              <w:softHyphen/>
              <w:t>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К. Г. Паустовский «Теплый хлеб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умений составлять план произведения, определять его главную мысль, объяснять поведение персонажей, опреде</w:t>
              <w:softHyphen/>
              <w:t>лять их внутреннее состояние, передавать сюжет произведения от лица одного из персонажей. Развитие интереса к позиции других людей. Развитие пись</w:t>
              <w:softHyphen/>
              <w:t>менного творчества уча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2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олица, осокорь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омут, пешня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оток, квашн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учно- популярная статья «Лошад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жанром научно-популярной литературы, учить работать с такими видами текста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Д.Ушинский «Слепая лошадь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Формирование нравственных представл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ение. Сказки К.Г. Паустовс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Формирование умения рекомен</w:t>
              <w:softHyphen/>
              <w:t>довать понравившуюся книг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 пришла. 10 часов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Жаворонушки…» (народные песн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Развитие интереса к устному на</w:t>
              <w:softHyphen/>
              <w:t>родному творчеству. Развитие внимания к собственным пере</w:t>
              <w:softHyphen/>
              <w:t>живаниям, вызванным произве</w:t>
              <w:softHyphen/>
              <w:t>дением искусства. Привлечение жизненного опыта при чтении художественного произведе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е с соблюдением норм ли</w:t>
              <w:softHyphen/>
              <w:t>тературного произно</w:t>
              <w:softHyphen/>
              <w:t>шения, составлять лич</w:t>
              <w:softHyphen/>
              <w:t>ное мнение о литера</w:t>
              <w:softHyphen/>
              <w:t>турном произведении, определять основную мысль прочитанного, выражать ее своими словами</w:t>
            </w:r>
          </w:p>
          <w:p>
            <w:pPr>
              <w:pStyle w:val="TextBody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поступки героев с нравственными нормами, высказывать свое суждение о нрав</w:t>
              <w:softHyphen/>
              <w:t>ственной ценности ху</w:t>
              <w:softHyphen/>
              <w:t>дожественного текс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я о моральных нормах, нравственных и без</w:t>
              <w:softHyphen/>
              <w:t>нравственных поступ</w:t>
              <w:softHyphen/>
              <w:t>ках; ориентироваться в нравственном со</w:t>
              <w:softHyphen/>
              <w:t>держании поступков людей; регулировать поведение в соответ</w:t>
              <w:softHyphen/>
              <w:t>ствии с познанными моральными нормами и этическими требо</w:t>
              <w:softHyphen/>
              <w:t>ваниям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ориен</w:t>
              <w:softHyphen/>
              <w:t>тироваться в тексте, выделять в тексте су</w:t>
              <w:softHyphen/>
              <w:t>щественную информа</w:t>
              <w:softHyphen/>
              <w:t>цию, строить логические высказывания, делать выводы, выполнять учебные действия в устной форме, коррект</w:t>
              <w:softHyphen/>
              <w:t>но строить речь при решении коммуникатив</w:t>
              <w:softHyphen/>
              <w:t>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Березонька» (народные песн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Style w:val="Exact1"/>
                <w:rFonts w:cs="Times New Roman"/>
                <w:sz w:val="24"/>
                <w:szCs w:val="24"/>
              </w:rPr>
              <w:t>Закрепление знаний о понятиях «сравнение», «метафора», «оли</w:t>
              <w:softHyphen/>
              <w:t>цетворение»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xact1"/>
                <w:rFonts w:cs="Times New Roman"/>
                <w:sz w:val="24"/>
                <w:szCs w:val="24"/>
              </w:rPr>
              <w:t>Развитие устного и письменного творчества учащихс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учно- популярная статья « Изменение по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жанром научно-популярной литературы, учить работать с такими видами текст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личное мнение о литературном произведении, опреде</w:t>
              <w:softHyphen/>
              <w:t>лять основную мысль прочитанного, выражать ее своими словами, об</w:t>
              <w:softHyphen/>
              <w:t>ращаться к титульным данным, ориентиро</w:t>
              <w:softHyphen/>
              <w:t>ваться в мире книг по алфавитному каталогу, открытому доступу книг в детской библиоте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Иметь представления о моральных нормах, нравственных и без</w:t>
              <w:softHyphen/>
              <w:t>нравственных поступ</w:t>
              <w:softHyphen/>
              <w:t>ках; ориентироваться в нравственном со</w:t>
              <w:softHyphen/>
              <w:t>держании поступков людей; регулировать поведение в соответ</w:t>
              <w:softHyphen/>
              <w:t>ствии с познанными моральными нормами и этическими требо</w:t>
              <w:softHyphen/>
              <w:t>вания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ланировать собствен</w:t>
              <w:softHyphen/>
              <w:t>ную читательскую дея</w:t>
              <w:softHyphen/>
              <w:t>тельность, корректно строить речь при реше</w:t>
              <w:softHyphen/>
              <w:t>нии коммуникатив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. А. Фет «Весенний дождь».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Закрепление знаний о понятиях «сравнение», «метафора», «оли</w:t>
              <w:softHyphen/>
              <w:t>цетворение»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Развитие устного и письменного творчества учащихс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е с соблюдением норм ли</w:t>
              <w:softHyphen/>
              <w:t>тературного произноше</w:t>
              <w:softHyphen/>
              <w:t>ния, правильным интони</w:t>
              <w:softHyphen/>
              <w:t>рованием, использовани</w:t>
              <w:softHyphen/>
              <w:t>ем логических ударений и темпа речи, выражая та</w:t>
              <w:softHyphen/>
              <w:t>ким образом понимание прочита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вать соприча</w:t>
              <w:softHyphen/>
              <w:t>стность с жизнью сво</w:t>
              <w:softHyphen/>
              <w:t>его народа и Родины, осознавать этниче</w:t>
              <w:softHyphen/>
              <w:t>скую принадлежность; испытывать эстетиче</w:t>
              <w:softHyphen/>
              <w:t>ские чувства на осно</w:t>
              <w:softHyphen/>
              <w:t>ве знакомства с худо</w:t>
              <w:softHyphen/>
              <w:t>жественной культур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ориен</w:t>
              <w:softHyphen/>
              <w:t>тироваться в тексте, выделять в тексте су</w:t>
              <w:softHyphen/>
              <w:t>щественную информа</w:t>
              <w:softHyphen/>
              <w:t>цию, строить логические высказывания, делать выводы, выполнять учебные действия в устной форме, коррект</w:t>
              <w:softHyphen/>
              <w:t>но строить речь при решении коммуникатив</w:t>
              <w:softHyphen/>
              <w:t>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еред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. М. Пришвин «Лесная капел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е с соблюдением норм ли</w:t>
              <w:softHyphen/>
              <w:t>тературного произноше</w:t>
              <w:softHyphen/>
              <w:t>ния, правильным инто</w:t>
              <w:softHyphen/>
              <w:t>нированием, использо</w:t>
              <w:softHyphen/>
              <w:t>ванием логических уда</w:t>
              <w:softHyphen/>
              <w:t>рений и темпа речи, вы</w:t>
              <w:softHyphen/>
              <w:t>ражая таким образом понимание прочитанно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любить природу, бережно от</w:t>
              <w:softHyphen/>
              <w:t>носиться к ней, испы</w:t>
              <w:softHyphen/>
              <w:t>тывать эстетические чувства на основе знакомства с художе</w:t>
              <w:softHyphen/>
              <w:t>ственной культуро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ориен</w:t>
              <w:softHyphen/>
              <w:t>тироваться в тексте, вы</w:t>
              <w:softHyphen/>
              <w:t>делять в тексте сущест</w:t>
              <w:softHyphen/>
              <w:t>венную информацию, строить логические вы</w:t>
              <w:softHyphen/>
              <w:t>сказывания, делать вы</w:t>
              <w:softHyphen/>
              <w:t>воды, выполнять учеб</w:t>
              <w:softHyphen/>
              <w:t>ные действия в устной форме, корректно стро</w:t>
              <w:softHyphen/>
              <w:t>ить речь при решении коммуникатив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рукотвор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. Д. Бальмонт «Золотая рыб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ыбк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. А. Фет «Рыб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рог, кедра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808000"/>
              </w:rPr>
              <w:t>Вн. чтение</w:t>
            </w:r>
            <w:r>
              <w:rPr/>
              <w:t xml:space="preserve"> Народные пес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стафьев «Весенний остр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Формирование умения рекомен</w:t>
              <w:softHyphen/>
              <w:t>довать понравившуюся книгу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Дриз «Как сделать утро волшебным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 шутку, и всерьёз. 20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тки-прибау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Развитие умения определять главную мысль произведения, понимать внутреннее состояние персонажа и рассказывать о событиях от его лица. Развитие внимания к выбору точного слова для характеристи</w:t>
              <w:softHyphen/>
              <w:t>ки состояния литературного ге</w:t>
              <w:softHyphen/>
              <w:t>роя, собственного отношения к нем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е с соблюдением литера</w:t>
              <w:softHyphen/>
              <w:t>турных норм, выражая таким образом понима</w:t>
              <w:softHyphen/>
              <w:t>ние прочитанного, со</w:t>
              <w:softHyphen/>
              <w:t>ставлять личное мнение о литературном произ</w:t>
              <w:softHyphen/>
              <w:t>ведении, выражать его на доступном уровн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любить природу, бережно от</w:t>
              <w:softHyphen/>
              <w:t>носиться к ней, испы</w:t>
              <w:softHyphen/>
              <w:t>тывать эстетические чувства на основе знакомства с художе</w:t>
              <w:softHyphen/>
              <w:t>ственной культурой</w:t>
            </w:r>
          </w:p>
          <w:p>
            <w:pPr>
              <w:pStyle w:val="TextBody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</w:t>
              <w:softHyphen/>
              <w:t>ную читательскую дея</w:t>
              <w:softHyphen/>
              <w:t>тельность, корректно строить речь при реше</w:t>
              <w:softHyphen/>
              <w:t>нии коммуникативных задач</w:t>
            </w:r>
          </w:p>
          <w:p>
            <w:pPr>
              <w:pStyle w:val="TextBody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маялас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 «Болтливая баб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>К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3Exac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Ячея, нош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Линдгрен «Как Эмиль угодил головой </w:t>
              <w:br/>
              <w:t>в супницу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Exact"/>
                <w:rFonts w:cs="Times New Roman"/>
                <w:color w:val="000000"/>
              </w:rPr>
              <w:t xml:space="preserve">УИПЗ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Формирование умения работать с книгой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Обучение самостоятельной рабо</w:t>
              <w:softHyphen/>
              <w:t>те с детской периодической ли</w:t>
              <w:softHyphen/>
              <w:t>тератур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rStyle w:val="3Aria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Хут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Маршак «Про двух соседей» (кавказская народная сказк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Формирование умения работать с книгой.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самостоятельной рабо</w:t>
              <w:softHyphen/>
              <w:t>те с детской периодической ли</w:t>
              <w:softHyphen/>
              <w:t>тературой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Лицем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Маршак «Старуха, дверь закрой!» (народная сказк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 xml:space="preserve">УИПЗЗ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8000"/>
              </w:rPr>
              <w:t>Вн. чтение</w:t>
            </w:r>
            <w:r>
              <w:rPr/>
              <w:t>. Зарубеж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. Зощенко «Великие путешественни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  <w:r>
              <w:rPr>
                <w:bCs/>
                <w:iCs/>
              </w:rPr>
              <w:t>Развитие умения определять главную мысль произведения, понимать внутреннее состояние персонажа и рассказывать о событиях от его лица. Развитие внимания к выбору точного слова для характеристи</w:t>
              <w:softHyphen/>
              <w:t>ки состояния литературного ге</w:t>
              <w:softHyphen/>
              <w:t>роя, собственного отношения к нем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Усачёв «На чём держится Земл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--верка, самоконт-роль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орофеев «Укушенны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Задание на лет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ОИСЗУ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4" w:before="240" w:after="0"/>
              <w:ind w:left="160" w:hanging="0"/>
              <w:jc w:val="left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00" w:after="60"/>
      <w:ind w:firstLine="357"/>
      <w:jc w:val="both"/>
      <w:outlineLvl w:val="2"/>
    </w:pPr>
    <w:rPr>
      <w:rFonts w:ascii="Arial Narrow" w:hAnsi="Arial Narrow" w:cs="Arial Narrow"/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lang w:bidi="ar-SA"/>
    </w:rPr>
  </w:style>
  <w:style w:type="character" w:styleId="96">
    <w:name w:val="Основной текст + 96"/>
    <w:basedOn w:val="Style13"/>
    <w:qFormat/>
    <w:rPr>
      <w:b/>
      <w:bCs/>
      <w:sz w:val="19"/>
      <w:szCs w:val="19"/>
    </w:rPr>
  </w:style>
  <w:style w:type="character" w:styleId="10pt">
    <w:name w:val="Основной текст + 10 pt"/>
    <w:basedOn w:val="Style13"/>
    <w:qFormat/>
    <w:rPr>
      <w:i/>
      <w:iCs/>
      <w:sz w:val="20"/>
      <w:szCs w:val="20"/>
    </w:rPr>
  </w:style>
  <w:style w:type="character" w:styleId="Arial1">
    <w:name w:val="Основной текст + Arial1"/>
    <w:basedOn w:val="Style13"/>
    <w:qFormat/>
    <w:rPr>
      <w:rFonts w:cs="Arial"/>
      <w:spacing w:val="-10"/>
      <w:sz w:val="28"/>
      <w:szCs w:val="28"/>
      <w:u w:val="none"/>
    </w:rPr>
  </w:style>
  <w:style w:type="character" w:styleId="1">
    <w:name w:val="Основной текст1"/>
    <w:basedOn w:val="Style13"/>
    <w:qFormat/>
    <w:rPr>
      <w:sz w:val="17"/>
      <w:szCs w:val="17"/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3Exact">
    <w:name w:val="Основной текст (3) Exact"/>
    <w:basedOn w:val="Style12"/>
    <w:qFormat/>
    <w:rPr>
      <w:rFonts w:ascii="Courier New" w:hAnsi="Courier New" w:cs="Courier New"/>
      <w:lang w:val="en-US" w:eastAsia="en-US" w:bidi="ar-SA"/>
    </w:rPr>
  </w:style>
  <w:style w:type="character" w:styleId="10pt6">
    <w:name w:val="Основной текст + 10 pt6"/>
    <w:basedOn w:val="Style13"/>
    <w:qFormat/>
    <w:rPr>
      <w:b/>
      <w:bCs/>
      <w:sz w:val="20"/>
      <w:szCs w:val="20"/>
    </w:rPr>
  </w:style>
  <w:style w:type="character" w:styleId="Exact">
    <w:name w:val="Основной текст Exact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Exact3">
    <w:name w:val="Основной текст Exact3"/>
    <w:basedOn w:val="Style13"/>
    <w:qFormat/>
    <w:rPr>
      <w:b/>
      <w:bCs/>
      <w:sz w:val="16"/>
      <w:szCs w:val="16"/>
      <w:u w:val="single"/>
    </w:rPr>
  </w:style>
  <w:style w:type="character" w:styleId="10pt4">
    <w:name w:val="Основной текст + 10 pt4"/>
    <w:basedOn w:val="Style13"/>
    <w:qFormat/>
    <w:rPr>
      <w:b/>
      <w:bCs/>
      <w:sz w:val="20"/>
      <w:szCs w:val="20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 Narrow" w:hAnsi="Arial Narrow" w:cs="Arial Narrow"/>
      <w:b/>
      <w:bCs/>
      <w:sz w:val="26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Candara">
    <w:name w:val="Основной текст + Candara"/>
    <w:basedOn w:val="Style13"/>
    <w:qFormat/>
    <w:rPr>
      <w:rFonts w:ascii="Candara" w:hAnsi="Candara" w:cs="Candara"/>
      <w:b/>
      <w:bCs/>
      <w:sz w:val="15"/>
      <w:szCs w:val="15"/>
    </w:rPr>
  </w:style>
  <w:style w:type="character" w:styleId="2Exact">
    <w:name w:val="Основной текст (2) Exact"/>
    <w:basedOn w:val="Style12"/>
    <w:qFormat/>
    <w:rPr>
      <w:rFonts w:ascii="Arial" w:hAnsi="Arial" w:cs="Arial"/>
      <w:b/>
      <w:bCs/>
      <w:spacing w:val="1"/>
      <w:sz w:val="18"/>
      <w:szCs w:val="18"/>
      <w:u w:val="none"/>
    </w:rPr>
  </w:style>
  <w:style w:type="character" w:styleId="3Arial">
    <w:name w:val="Основной текст (3) + Arial"/>
    <w:basedOn w:val="3Exact"/>
    <w:qFormat/>
    <w:rPr>
      <w:rFonts w:ascii="Arial" w:hAnsi="Arial" w:cs="Arial"/>
      <w:b/>
      <w:bCs/>
      <w:sz w:val="17"/>
      <w:szCs w:val="17"/>
    </w:rPr>
  </w:style>
  <w:style w:type="character" w:styleId="2Exact2">
    <w:name w:val="Основной текст (2) + Курсив Exact2"/>
    <w:basedOn w:val="Style12"/>
    <w:qFormat/>
    <w:rPr>
      <w:rFonts w:ascii="Arial" w:hAnsi="Arial" w:cs="Arial"/>
      <w:b/>
      <w:bCs/>
      <w:i/>
      <w:iCs/>
      <w:color w:val="000000"/>
      <w:spacing w:val="1"/>
      <w:w w:val="100"/>
      <w:position w:val="0"/>
      <w:sz w:val="18"/>
      <w:sz w:val="18"/>
      <w:szCs w:val="18"/>
      <w:vertAlign w:val="baseline"/>
      <w:lang w:bidi="ar-SA"/>
    </w:rPr>
  </w:style>
  <w:style w:type="character" w:styleId="10pt3">
    <w:name w:val="Основной текст + 10 pt3"/>
    <w:basedOn w:val="Style13"/>
    <w:qFormat/>
    <w:rPr>
      <w:b/>
      <w:bCs/>
      <w:sz w:val="20"/>
      <w:szCs w:val="20"/>
      <w:lang w:val="en-US" w:eastAsia="en-US"/>
    </w:rPr>
  </w:style>
  <w:style w:type="character" w:styleId="Style14">
    <w:name w:val="Основной текст + Курсив"/>
    <w:basedOn w:val="Style13"/>
    <w:qFormat/>
    <w:rPr>
      <w:i/>
      <w:iCs/>
      <w:sz w:val="17"/>
      <w:szCs w:val="17"/>
      <w:shd w:fill="FFFFFF" w:val="clear"/>
    </w:rPr>
  </w:style>
  <w:style w:type="character" w:styleId="2">
    <w:name w:val="Основной текст2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Exact">
    <w:name w:val="Основной текст (4) Exact"/>
    <w:basedOn w:val="Style12"/>
    <w:qFormat/>
    <w:rPr>
      <w:rFonts w:ascii="SimSun;宋体" w:hAnsi="SimSun;宋体" w:eastAsia="SimSun;宋体"/>
      <w:sz w:val="19"/>
      <w:szCs w:val="19"/>
      <w:lang w:val="en-US" w:eastAsia="en-US" w:bidi="ar-SA"/>
    </w:rPr>
  </w:style>
  <w:style w:type="character" w:styleId="Exact1">
    <w:name w:val="Оглавление Exact"/>
    <w:basedOn w:val="Style12"/>
    <w:qFormat/>
    <w:rPr>
      <w:rFonts w:ascii="Arial" w:hAnsi="Arial" w:cs="Arial"/>
      <w:b/>
      <w:bCs/>
      <w:spacing w:val="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2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168"/>
    </w:pPr>
    <w:rPr>
      <w:sz w:val="17"/>
      <w:szCs w:val="1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/>
      <w:ind w:firstLine="48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360"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4" w:before="0" w:after="240"/>
      <w:ind w:firstLine="480"/>
      <w:jc w:val="both"/>
    </w:pPr>
    <w:rPr>
      <w:rFonts w:ascii="SimSun;宋体" w:hAnsi="SimSun;宋体" w:eastAsia="SimSun;宋体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57:00Z</dcterms:created>
  <dc:creator>1</dc:creator>
  <dc:description/>
  <cp:keywords/>
  <dc:language>en-US</dc:language>
  <cp:lastModifiedBy>1</cp:lastModifiedBy>
  <cp:lastPrinted>2013-09-15T19:26:00Z</cp:lastPrinted>
  <dcterms:modified xsi:type="dcterms:W3CDTF">2013-09-19T16:28:00Z</dcterms:modified>
  <cp:revision>7</cp:revision>
  <dc:subject/>
  <dc:title/>
</cp:coreProperties>
</file>