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Урок литературного чтения в 3 классе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. А. Крылов «Мартышка и Очк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учащихся с жизнью и творчеством И. А. Крылова, басней </w:t>
      </w:r>
      <w:r>
        <w:rPr>
          <w:b/>
          <w:sz w:val="28"/>
          <w:szCs w:val="28"/>
        </w:rPr>
        <w:t xml:space="preserve">«Мартышка и Очки». </w:t>
      </w:r>
    </w:p>
    <w:p>
      <w:pPr>
        <w:pStyle w:val="Normal"/>
        <w:ind w:left="57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Введение новых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283"/>
        <w:rPr/>
      </w:pPr>
      <w:r>
        <w:rPr>
          <w:sz w:val="28"/>
          <w:szCs w:val="28"/>
        </w:rPr>
        <w:t>Познакомить учащихся с басней И.А.Крылова «Мартышка и Очк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283"/>
        <w:rPr>
          <w:sz w:val="28"/>
          <w:szCs w:val="28"/>
        </w:rPr>
      </w:pPr>
      <w:r>
        <w:rPr>
          <w:sz w:val="28"/>
          <w:szCs w:val="28"/>
        </w:rPr>
        <w:t>Научить определять басню как жанр литературы по характерным признакам (аллегоричность, мораль, поучитель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283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мение видеть и чувств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аль в басне, понимать её смысл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u w:val="single"/>
        </w:rPr>
        <w:t xml:space="preserve">Развивающие </w:t>
      </w:r>
    </w:p>
    <w:p>
      <w:pPr>
        <w:pStyle w:val="Normal"/>
        <w:ind w:left="43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беглого, выразительного чт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навык выразительного чтения, речь, артистичность, индивидуальное творчество, умение делать вывод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ение читательского кругозора дете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спитывать нравственные качества учащих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творчеству И.А. Крылов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учебник «Литературное чтение» 3 класс (автор Л.Ф. Климанова, М., 2010); презен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. момент (учащиеся хором говорят стихи)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Прозвенел для нас звонок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Рот закрыли на замок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Тихо сели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оги вместе,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Книги, ручки – всё на месте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Руки замерли у всех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Будем думать, будем слушать –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И учиться лучше всех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42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большой раздел мы изучаем?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Великие русские писатели и поэты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вспомним некоторых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которые ученики нашего класса подготовили  интересное задание для сегодняшн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будут читать отрывки из произведений этих авторов, а ваша задача постараться вспомнить не только название  произведения, но и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начнё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есенняя гроза»  Ф. И. ТЮТЧЕВ  Афлятунов Руш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Зимнее утро» А. С. ПУШКИН Тепляков Владими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Зреет рожь» А.А. ФЕТ Воловцев Данил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учебной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наете ли вы, кто такой И. А. Кры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верное, это тоже великий русский писатель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что он писал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казывают свои предположения (стихи, а </w:t>
      </w:r>
      <w:r>
        <w:rPr>
          <w:b/>
          <w:sz w:val="28"/>
          <w:szCs w:val="28"/>
        </w:rPr>
        <w:t>один из учащихся говорит, что он знает, что И. А. Крылов писал басни</w:t>
      </w:r>
      <w:r>
        <w:rPr>
          <w:sz w:val="28"/>
          <w:szCs w:val="28"/>
        </w:rPr>
        <w:t xml:space="preserve">). 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сегодняшнего урока</w:t>
      </w:r>
      <w:r>
        <w:rPr>
          <w:b/>
          <w:sz w:val="28"/>
          <w:szCs w:val="28"/>
        </w:rPr>
        <w:t xml:space="preserve"> И. А. Крылов  Басня «Мартышка и О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Введение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жде всего познакомимся с творчеством замечательного баснописца И. А. Крылова рассмотрите на экране портрет И. А. Крылова. Каким он вам представляется по характе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брый, ум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Да, мы видим открытое лицо, добрые и проницательные глаза мудр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же мудрым и проницательным запечатлён баснописец в бронзе. На каждой стороне высокого постамента, на котором размещён памятник, барельефные изображения животных – персонажей его бас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мятник был сооружён на деньги, которые собирали по всей России и построен в С.-П. в Летнем с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Чтение статьи в учебнике о И. А. Крылове заранее подготовленными учащимися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борочное чтение по вопросам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Кто из вас догадался кто такой баснописец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то узнали о детстве баснописца?(</w:t>
      </w:r>
      <w:r>
        <w:rPr>
          <w:i/>
          <w:sz w:val="28"/>
          <w:szCs w:val="28"/>
        </w:rPr>
        <w:t>был старательным и любознательным ,без помощи учителей овладел русским и математикой, другими язык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ем он занимался?</w:t>
      </w:r>
      <w:r>
        <w:rPr>
          <w:i/>
          <w:sz w:val="28"/>
          <w:szCs w:val="28"/>
        </w:rPr>
        <w:t>(переводил стихи и проз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В чём его успех?</w:t>
      </w:r>
      <w:r>
        <w:rPr>
          <w:i/>
          <w:sz w:val="28"/>
          <w:szCs w:val="28"/>
        </w:rPr>
        <w:t>(Он любил и уважал людей, хотел, чтобы они стали лучш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Как Крылов читал свои басни?</w:t>
      </w:r>
      <w:r>
        <w:rPr>
          <w:i/>
          <w:sz w:val="28"/>
          <w:szCs w:val="28"/>
        </w:rPr>
        <w:t>( Он рассказывал басни как-бы беседуя со своим слушателем, непосредственно обращаясь к 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зминут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, хочу обратить Ваше внимание на то, что басня это отдельный литературный жан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ня – это небольшое произведение, написанное стихами или прозой, в котором высмеиваются недостатки люд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снях обычно действуют животные, в которых мы легко узнаём людей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сня начинается или заканчивается моралью – выводом, поучением, где объясняется смысл бас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На какой жанр похожа басня, если животные там разговаривают и действуют, как люди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(на сказ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над бас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ойте свои учебники на с 13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Ребята сегодня нам необходимо научиться находить мораль басни, т. е. что хотел сказать своей басней Крылов. Для этого поработаем над названием и содержанием  бас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мся к наз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жно ли по названию определить, о чём будет произведен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тышке и о том, как она пыталась примерить о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Чтобы текст басни был понятен, поработаем над лексическим значением слов: </w:t>
      </w:r>
    </w:p>
    <w:p>
      <w:pPr>
        <w:pStyle w:val="Normal"/>
        <w:ind w:left="2268" w:hanging="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 xml:space="preserve">мартышка (маленькая обезьянка), </w:t>
      </w:r>
    </w:p>
    <w:p>
      <w:pPr>
        <w:pStyle w:val="Normal"/>
        <w:ind w:left="2268" w:hanging="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 xml:space="preserve">дюжина (12), </w:t>
      </w:r>
    </w:p>
    <w:p>
      <w:pPr>
        <w:pStyle w:val="Normal"/>
        <w:ind w:left="2268" w:hanging="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 xml:space="preserve">полдюжины (6), </w:t>
      </w:r>
    </w:p>
    <w:p>
      <w:pPr>
        <w:pStyle w:val="Normal"/>
        <w:ind w:left="2268" w:hanging="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 xml:space="preserve">темя (верхняя часть головы), </w:t>
      </w:r>
    </w:p>
    <w:p>
      <w:pPr>
        <w:pStyle w:val="Normal"/>
        <w:ind w:left="2268" w:hanging="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 xml:space="preserve">нанижет (оденет подряд на нитку, проволоку),  </w:t>
      </w:r>
    </w:p>
    <w:p>
      <w:pPr>
        <w:pStyle w:val="Normal"/>
        <w:ind w:left="2268" w:hanging="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к худу клонит (к плохому),</w:t>
      </w:r>
    </w:p>
    <w:p>
      <w:pPr>
        <w:pStyle w:val="Normal"/>
        <w:ind w:left="2268" w:hanging="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 xml:space="preserve">невежда (необразованный, несведущий человек), </w:t>
      </w:r>
    </w:p>
    <w:p>
      <w:pPr>
        <w:pStyle w:val="Normal"/>
        <w:ind w:left="2268" w:hanging="0"/>
        <w:jc w:val="both"/>
        <w:rPr>
          <w:color w:val="006600"/>
          <w:sz w:val="28"/>
          <w:szCs w:val="28"/>
        </w:rPr>
      </w:pPr>
      <w:r>
        <w:rPr>
          <w:bCs/>
          <w:color w:val="006600"/>
          <w:sz w:val="28"/>
          <w:szCs w:val="28"/>
        </w:rPr>
        <w:t>невежа</w:t>
      </w:r>
      <w:r>
        <w:rPr>
          <w:color w:val="006600"/>
          <w:sz w:val="28"/>
          <w:szCs w:val="28"/>
        </w:rPr>
        <w:t xml:space="preserve"> (грубый, невоспитанный человек), </w:t>
      </w:r>
    </w:p>
    <w:p>
      <w:pPr>
        <w:pStyle w:val="Normal"/>
        <w:ind w:left="2268" w:hanging="0"/>
        <w:jc w:val="both"/>
        <w:rPr/>
      </w:pPr>
      <w:r>
        <w:rPr>
          <w:bCs/>
          <w:color w:val="006600"/>
          <w:sz w:val="28"/>
          <w:szCs w:val="28"/>
        </w:rPr>
        <w:t>познатней</w:t>
      </w:r>
      <w:r>
        <w:rPr>
          <w:color w:val="006600"/>
          <w:sz w:val="28"/>
          <w:szCs w:val="28"/>
        </w:rPr>
        <w:t xml:space="preserve"> (</w:t>
      </w:r>
      <w:r>
        <w:rPr>
          <w:bCs/>
          <w:color w:val="006600"/>
          <w:sz w:val="28"/>
          <w:szCs w:val="28"/>
        </w:rPr>
        <w:t>человек из богатых слоев общества</w:t>
      </w:r>
      <w:r>
        <w:rPr>
          <w:color w:val="0066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ичное восприятие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Послушайте басню в исполнении актёра, постарайтесь представить себе те лица, о которых идёт речь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нравилось ли вам исполнение басни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Что больше всего запомнилось?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А теперь прочитать басню самостоятельно. Про себя. Постарайтесь понять о чём она.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над выразительным чтением басни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Как читаем первые строчки?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 Спокойно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Прочитайте выразительно, как Мартышка примеряла очки.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Как реагирует Мартышка на то, что очки не действуют? С какой интонацией нужно читать эти строки? С радостью, огорчением, досадой, недовольством?  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 досадой, недовольством.    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 понимаете выражение «это зло ещё не так большой руки», «тьфу, пропасть!», «проку на волос нет в них»  (нет пользы), «о камень так хватила их, что только брызги засверкали»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тение текста учениками  по частям.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ветим на вопросы учебника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одумайте, почему баснописец выбрал для своей басни именно Мартышк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Обратите внимание на те действия, которые совершала Мартышка с очками. Соответствуют ли эти действия тому, что обычно делают с очками?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Мартышка решила, что люди её обманули?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виноват в том, что очки не действовали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В чём комичность ситуации? Что тебя в басне забавляет, смешит?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одятся итоги решения задачи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учиться находить мораль и учиться понимать, что хотел сказать автор нам, читателям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Перечитай мораль басни и сделай вывод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тверди примерами, что твой вывод правилен, что он очень важен для сегодняшнего дн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 каким человеческим пороком боролся Крылов, создавая эту басню?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 необразованностью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Что же автор хотел сказать нам,  читателям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адо учиться, чтобы быть образованными, стыдно быть невеждами.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правдаем надежды И. А. Крылова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Да, постараемс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вичный контроль ЗУН, подведение итогов урок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ьте на вопрос: для чего люди читают басни И. А. Крылова?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Чтобы стать умнее, лучше, не совершать подобных ошиб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ение басен Крылова обогащает нас знанием жизни, родного языка. Басни учат нас мудрости жизни. Познакомиться с новой басней, значит стать умнее, узнать что-то новое и важное о себе и о людях. Вот почему народ высоко чтит память о великом баснописц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ценивание работы учащихс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Домашнее задание</w:t>
      </w:r>
      <w:r>
        <w:rPr>
          <w:sz w:val="28"/>
          <w:szCs w:val="28"/>
        </w:rPr>
        <w:t xml:space="preserve"> (по выбору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тать басню выраз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образить характер героев с помощью мимики, же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учить наизус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6:00Z</dcterms:created>
  <dc:creator>Админ</dc:creator>
  <dc:description/>
  <cp:keywords/>
  <dc:language>en-US</dc:language>
  <cp:lastModifiedBy>ЛЕНЕТТА</cp:lastModifiedBy>
  <cp:lastPrinted>2012-10-15T13:19:00Z</cp:lastPrinted>
  <dcterms:modified xsi:type="dcterms:W3CDTF">2013-09-25T18:14:00Z</dcterms:modified>
  <cp:revision>31</cp:revision>
  <dc:subject/>
  <dc:title>                              Урок литературного чтения</dc:title>
</cp:coreProperties>
</file>