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left="-426" w:firstLine="709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Негосударственное дошкольное образовательное учреждение  «Детский сад № 174  открытого акционерного общества «Российские железные дороги»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непрерывного образования в системе образовательных учреждений ОАО «РЖД»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ский сад – школа-интернат – вектор развития будущего железной дороги»</w:t>
      </w:r>
    </w:p>
    <w:p>
      <w:pPr>
        <w:pStyle w:val="Style15"/>
        <w:spacing w:lineRule="auto" w:line="276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/>
      </w:pPr>
      <w:r>
        <w:rPr>
          <w:rFonts w:eastAsia="Arial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ихалькова Елена Владимировна,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аведующий детским садом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Г. НОВОКУЗНЕЦК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еспечение непрерывного образования в системе образовательных учреждений ОАО «РЖД»: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тский сад – школа-интернат – вектор развития будущего железной дороги</w:t>
      </w:r>
    </w:p>
    <w:p>
      <w:pPr>
        <w:pStyle w:val="Normal"/>
        <w:shd w:fill="FFFFFF" w:val="clear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одернизация в системе образования на современном этапе развития общества в свете последних социальных, экономических и политических событий, требует создания нового типа дошкольного учреждения, способного организовать единое образовательное пространство: детский сад – школа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szCs w:val="24"/>
        </w:rPr>
        <w:t xml:space="preserve"> Непрерывное образование – эта та тема, о которой сегодня говорят и педагоги – от детских садов до вузов – и правительство, и президент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ая проблема «разрыва» между ступенями образования в стране на сегодняшний день успешно решается в компании ОАО «Российские железные дороги»:</w:t>
      </w:r>
    </w:p>
    <w:p>
      <w:pPr>
        <w:pStyle w:val="1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яду с федеральными нормативными документами, определяющими новые приоритеты развития  образования, в компании разработана и утверждена Концепция развития системы дошкольного и общего образования ОАО "РЖД". </w:t>
      </w:r>
    </w:p>
    <w:p>
      <w:pPr>
        <w:pStyle w:val="1"/>
        <w:shd w:fill="FFFFFF" w:val="clear"/>
        <w:spacing w:lineRule="auto" w:line="240"/>
        <w:ind w:left="13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октября 2010 года принята Программа действий по реализации Концепции  на период до 2015 года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бразовательные учреждения ОАО «РЖД» создают  модель системы «детский сад–школа–ВУЗ», целью которой является реализация одного из важнейших педагогических принципов непрерывности образования, осознанного профессионального самоопред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shd w:fill="FFFFFF" w:val="clear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чальник Департамента управления персоналом ОАО "РЖД"  Л.И. Васина в статье «Система негосударственных образовательных учреждений», опубликованной в журнале "Экономика железных дорог" 18.02.2011г. пишет: «…Эффективность работы образовательных учреждений Компании удается повысить в первую очередь благодаря обеспечению непрерывности и преемственности на всех ступенях образования (детский сад - школа - техникум – вуз)». </w:t>
      </w:r>
    </w:p>
    <w:p>
      <w:pPr>
        <w:pStyle w:val="1"/>
        <w:shd w:fill="FFFFFF" w:val="clear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емственность    образовательного   процесса   Детского   сада № 174 ОАО «РЖД» и Школы-интерната № 19 ОАО «РЖД» на станции Новокузнецк Западно-Сибирской железной дороги  существует много лет, в прошлом она была представлена несколькими совместными делами  наших учреждений. Пришло время, когда стала остро ощущаться необходимость в полноценном, творческом сотрудничестве по решению задач  воспитания и обучения детей  железнодорожников.</w:t>
      </w:r>
    </w:p>
    <w:p>
      <w:pPr>
        <w:pStyle w:val="1"/>
        <w:shd w:fill="FFFFFF" w:val="clear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FFFFFF" w:val="clear"/>
        <w:spacing w:lineRule="auto" w:line="24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 2008 году  был дан  старт    совместной   деятельност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На совещании руководителей был разработан проект преемственности образовательных учреждений, целью которого стало </w:t>
      </w:r>
      <w:r>
        <w:rPr>
          <w:rFonts w:cs="Arial" w:ascii="Arial" w:hAnsi="Arial"/>
          <w:b/>
          <w:i/>
          <w:sz w:val="24"/>
          <w:szCs w:val="24"/>
        </w:rPr>
        <w:t>создание единого образовательного процесса, связывающего дошкольное и школьное обучение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ешая задачи Концепции развития системы образования ОАО «РЖД», координационным советом образовательных учреждений в 2010 году  разработана модель преемственности и непрерывности образования  «Детский сад – школа-интернат – вектор развития будущего железной дороги», реализация которой осуществляется по следующим направлениям деятельности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 – правовое обеспечение;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 – методическое сопровождение педагогического взаимодействия, совершенствование технологий образования;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офессионального уровня  педагогических кадров;</w:t>
      </w:r>
    </w:p>
    <w:p>
      <w:pPr>
        <w:pStyle w:val="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здоровьесбережение и формирование здорового образа жизни воспитанников;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ориентационная работа с детьми;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даренными  детьми (создание механизмов по выявлению и поддержке таких детей).</w:t>
      </w:r>
    </w:p>
    <w:p>
      <w:pPr>
        <w:pStyle w:val="ListParagraph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ботая  в рамках модели  «Детский сад – школа-интернат – вектор развития будущего железной дороги», наши педагогические коллективы находятся в постоянном творческом поиске,  решая  поставленные задачи  Концепции  развития системы образования ОАО «РЖД». </w:t>
      </w:r>
    </w:p>
    <w:p>
      <w:pPr>
        <w:pStyle w:val="ListParagraph1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диное образовательное пространство: Детский сад № 174 ОАО «РЖД» – Школа - интернат № 19 ОАО «РЖД» на станции Новокузнецк Западно-Сибирской железной дороги успешно реализует преемственность в воспитании и обучении, ранней профориентации, быстрой адаптации к школьной жизни, тем самым решая задачу непрерывности образования и формирования успешной личности воспитанника – будущего работника железной дороги, достойного гражданина обновляющейся России.</w:t>
      </w:r>
    </w:p>
    <w:p>
      <w:pPr>
        <w:pStyle w:val="ListParagraph1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Впереди у педагогов страны большая интересная  работа. Я хочу пожелать всем педагогическим коллективам:</w:t>
      </w:r>
    </w:p>
    <w:p>
      <w:pPr>
        <w:pStyle w:val="ListParagraph1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Пусть все  планы сбываются!</w:t>
      </w:r>
    </w:p>
    <w:p>
      <w:pPr>
        <w:pStyle w:val="ListParagraph1"/>
        <w:tabs>
          <w:tab w:val="clear" w:pos="708"/>
          <w:tab w:val="left" w:pos="5245" w:leader="none"/>
        </w:tabs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4510</wp:posOffset>
            </wp:positionH>
            <wp:positionV relativeFrom="margin">
              <wp:posOffset>5126990</wp:posOffset>
            </wp:positionV>
            <wp:extent cx="2922270" cy="21907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Пусть все идеи реализуются!</w:t>
      </w:r>
    </w:p>
    <w:p>
      <w:pPr>
        <w:pStyle w:val="ListParagraph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4510</wp:posOffset>
            </wp:positionH>
            <wp:positionV relativeFrom="margin">
              <wp:posOffset>4445000</wp:posOffset>
            </wp:positionV>
            <wp:extent cx="989965" cy="90551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3965</wp:posOffset>
            </wp:positionH>
            <wp:positionV relativeFrom="margin">
              <wp:posOffset>4445000</wp:posOffset>
            </wp:positionV>
            <wp:extent cx="834390" cy="84518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Пусть все задуманное исполнится</w:t>
      </w:r>
      <w:r>
        <w:rPr>
          <w:rFonts w:cs="Arial" w:ascii="Arial" w:hAnsi="Arial"/>
          <w:i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6070</wp:posOffset>
            </wp:positionH>
            <wp:positionV relativeFrom="margin">
              <wp:posOffset>5126990</wp:posOffset>
            </wp:positionV>
            <wp:extent cx="3042285" cy="21907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8:00Z</dcterms:created>
  <dc:creator>Яна</dc:creator>
  <dc:description/>
  <cp:keywords/>
  <dc:language>en-US</dc:language>
  <cp:lastModifiedBy>Яна</cp:lastModifiedBy>
  <dcterms:modified xsi:type="dcterms:W3CDTF">2011-11-24T07:58:00Z</dcterms:modified>
  <cp:revision>8</cp:revision>
  <dc:subject/>
  <dc:title/>
</cp:coreProperties>
</file>