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0"/>
        <w:jc w:val="center"/>
        <w:rPr>
          <w:rFonts w:ascii="Bookman Old Style" w:hAnsi="Bookman Old Style" w:cs="Bookman Old Style"/>
          <w:bCs w:val="false"/>
          <w:color w:val="0070C0"/>
          <w:sz w:val="40"/>
          <w:szCs w:val="40"/>
        </w:rPr>
      </w:pPr>
      <w:r>
        <w:rPr>
          <w:rFonts w:cs="Bookman Old Style" w:ascii="Bookman Old Style" w:hAnsi="Bookman Old Style"/>
          <w:bCs w:val="false"/>
          <w:color w:val="0070C0"/>
          <w:sz w:val="40"/>
          <w:szCs w:val="40"/>
        </w:rPr>
        <w:t>День Нептуна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интерес к физической культуре, создать положительный эмоциональный настрой, оздоровление детей силами природы (вода, солнце и воздух) 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мения и навыки, полученные на занятиях, развивать способность проявлять выдержку, волю, уверенно действовать в коллективе, ориентироваться в пространстве, закрепить умения и правила поведения во время спортивных состязаний, эстафет и подвижных игр, развивать музыкально – ритмический слух, воспитывать доброту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е обычный у нас праздник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Закалятся - будем мы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спешит проказник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ептунишка - с другой страны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305435</wp:posOffset>
            </wp:positionV>
            <wp:extent cx="1400175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быть нам в нужной форм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 зарядку проведем.</w:t>
        <w:tab/>
        <w:tab/>
        <w:tab/>
        <w:tab/>
        <w:tab/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тановись ребята дружно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шцы сейчас мы – разомнем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еселая зарядк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1. Руки к верху поднимаем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олнышко мы приглашае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Чтоб согрела нас оно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выиграть всем помогло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2. А теперь наклон вперед</w:t>
        <w:tab/>
        <w:tab/>
        <w:tab/>
        <w:tab/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назад на оборот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Дружно наклоняемся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шцы разминае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 Мы как часики тик – так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вот вот, так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Тик – так, тик – так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есело качаемся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4. Наклоняйся до земл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мы поднял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вторили раза тр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5. Сели встали, сели встал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ептуна сейчас встречаем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удем брызгаться водой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Эй, смелей народ земной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ребята нам расскажут стихи.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sz w:val="28"/>
          <w:szCs w:val="28"/>
        </w:rPr>
        <w:t>Дети: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лнце смеется, ветер играет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есело волны шумя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ептуну дружно шагают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Толпы ребят-дошколят.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и, наша песня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д морем и сушей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ети, не встречая преград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узнает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услышит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о дружных ребят-нептуня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м шторма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 ребята! Что, за шум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еужели к нам Нептун? Раньше времени идет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 морская:</w:t>
      </w:r>
      <w:r>
        <w:rPr>
          <w:sz w:val="28"/>
          <w:szCs w:val="28"/>
        </w:rPr>
        <w:t xml:space="preserve"> Ха! Не видать вам Нептун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Я трезубец утащил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н не сможет к вам прийт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Я – сегодня буду гостем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мои капризы, исполняйте все скорей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меня не злите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ушки мои родны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акое горе, здесь у нас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жаловала, эта злюка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ез приглашенье на праздник наш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до Нептуна спаст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трезубец отнести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Ха! Смешные вы каки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Я трезубцем застучу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оду в море осушу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аздник ваш совсем испорчу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от тогда узнает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главненький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 злодейка, быть по твоему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зывай свои желанья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удем их мы исполнять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Я хочу сейчас увидеть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ак живут земные люд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умеют, ли они веселится от душ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узыку быстрей включайт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Танцевать быстрей давайте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! Устала я немножко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от душ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до мне совсем немного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тдохнуть в морской тиш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се замрите на чуток,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 xml:space="preserve">Ну, а я посплю часок! </w:t>
      </w:r>
      <w:r>
        <w:rPr>
          <w:i/>
          <w:sz w:val="28"/>
          <w:szCs w:val="28"/>
        </w:rPr>
        <w:t>(заснула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егает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й ребятушки беда! У Нептуна пропаж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икимора морская трезубец, уволокла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 Нептуна бедняжку – заколдовала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же делать, как нам быть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ак нам праздник проводить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Гости все уже собрались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у, Кикимора – проказник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 теперь храпит она, а ну будите детвор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кричат ки – ки – мо – ра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ла глаза)</w:t>
      </w:r>
      <w:r>
        <w:rPr>
          <w:sz w:val="28"/>
          <w:szCs w:val="28"/>
        </w:rPr>
        <w:t xml:space="preserve"> Что случилось, что за крик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И ты ещё спрашиваешь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Трезубец ты зачем украла? Нептуна заколдовала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о совесть совсем забыла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Да тебе должно быть стыдно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Да, наделала я де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едь стать владычицей хотела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не жить в болоте надоела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ы ребята не грустит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меня за все простите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Трачу время я напрасно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адно уж, на все согласн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трезубец я верну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ладыке – Нептуну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Ну тогда, танцуй для нас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За свои проделк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простим тебя мы вс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Что ты тут наделала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икиморы с детьми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Фуг! Устала, не хочу, я быть владыкой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озвращаю ваш трезубец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асколдую Нептуна! И хочу не обижаться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меня не прогонять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 прибоя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нимаем извиненья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й! Опять какой то шум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Это звук прибоя моря! Значит к нам идет Нептун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ы его так долго ждали, И Кикимору ругал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от, настал тот добрый час, Важный гость у нас сейчас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удем мы сейчас играть, Организм наш закалять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Нептун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Здравствуйте ребята! Я рад вас видеть у себя в гостях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Я вышел из морских глубин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ескрайних вод я властелин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115</wp:posOffset>
            </wp:positionH>
            <wp:positionV relativeFrom="paragraph">
              <wp:posOffset>-220980</wp:posOffset>
            </wp:positionV>
            <wp:extent cx="2425700" cy="1925955"/>
            <wp:effectExtent l="0" t="0" r="0" b="0"/>
            <wp:wrapTight wrapText="bothSides">
              <wp:wrapPolygon edited="0">
                <wp:start x="8385" y="273"/>
                <wp:lineTo x="8047" y="547"/>
                <wp:lineTo x="7114" y="2328"/>
                <wp:lineTo x="5505" y="4658"/>
                <wp:lineTo x="4828" y="5070"/>
                <wp:lineTo x="3388" y="6577"/>
                <wp:lineTo x="3218" y="7126"/>
                <wp:lineTo x="2033" y="9044"/>
                <wp:lineTo x="1271" y="11237"/>
                <wp:lineTo x="847" y="13429"/>
                <wp:lineTo x="508" y="15623"/>
                <wp:lineTo x="423" y="16992"/>
                <wp:lineTo x="6946" y="17815"/>
                <wp:lineTo x="16601" y="17815"/>
                <wp:lineTo x="16686" y="20007"/>
                <wp:lineTo x="17025" y="20693"/>
                <wp:lineTo x="17702" y="20693"/>
                <wp:lineTo x="17956" y="20007"/>
                <wp:lineTo x="18804" y="20007"/>
                <wp:lineTo x="21260" y="18363"/>
                <wp:lineTo x="21345" y="17677"/>
                <wp:lineTo x="20667" y="16170"/>
                <wp:lineTo x="20329" y="15623"/>
                <wp:lineTo x="17956" y="13429"/>
                <wp:lineTo x="15755" y="9044"/>
                <wp:lineTo x="14400" y="6851"/>
                <wp:lineTo x="12281" y="4658"/>
                <wp:lineTo x="8725" y="2466"/>
                <wp:lineTo x="8979" y="273"/>
                <wp:lineTo x="8385" y="2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я стихия океан,</w:t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юблю я штормы, ураган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юблю я волны поднимать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корабли на них качать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у Кикимора проказник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Начинай веселый праздник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Скорей ребята не зевай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ье начинай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>: Конкурс первый, он простой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у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1. Палка с леской и крючком, как она называется (удочка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2. Девочка – красавица, с хвостом живет она в море, реке, океане (русалка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рыбного супа (уха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4. Рак живущий в раковине, как он называется? (рак отшельник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круг с дырками. Предназначен для спасения утопающего. (спасательный круг)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6. Предмет для плавания похожий на лапы лягушки (ласты)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от второе испытанье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азваньем «Морской бой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, по 4 человека – обрызгать соперников из водяных пистолетов, чья команда быстрей выбрызнет воду с пистолета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У меня ребята гор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астеряла жемчуг я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собрать их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жемчуг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две команды по 8 человек, в бассейне рассыпают маленькие мячи. По команде участники по очереди бегут с сочком до бассейна, вылавливают мячи и несут к команде. Чье ведро быстрей наполнится мячами.</w:t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69850</wp:posOffset>
            </wp:positionV>
            <wp:extent cx="1506855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Предлагаю испытань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трудится надо вам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з стоящего ведра, переносим воду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е разлить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ведро наполнить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неси воду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ы по 8 человек. Напротив каждой команды стоит ведро с водой, по команде 1 игрок со стаканом бежит к ведру набирает воду, и возвращается обратно выливает в пустое ведро. Чья команда быстрей перенесёт всю воду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Спасибо вам, ребята, Спасибо, дорогие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За то что победили, трезубец мой вернул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еня расколдовали и от зла освободили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азрешаю вам купаться, висеться, загорать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 меня к себе по чаще, в гости не забывать звать!</w:t>
      </w:r>
    </w:p>
    <w:p>
      <w:pPr>
        <w:pStyle w:val="Style16"/>
        <w:shd w:fill="FFFFFF" w:val="clear"/>
        <w:spacing w:lineRule="atLeast" w:line="252" w:before="180" w:after="180"/>
        <w:jc w:val="right"/>
        <w:rPr/>
      </w:pPr>
      <w:r>
        <w:rPr>
          <w:i/>
          <w:sz w:val="28"/>
          <w:szCs w:val="28"/>
        </w:rPr>
        <w:t xml:space="preserve">Подготовила: </w:t>
      </w:r>
    </w:p>
    <w:p>
      <w:pPr>
        <w:pStyle w:val="Style16"/>
        <w:shd w:fill="FFFFFF" w:val="clear"/>
        <w:spacing w:lineRule="atLeast" w:line="252" w:before="180" w:after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мчук А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49:00Z</dcterms:created>
  <dc:creator>Expert</dc:creator>
  <dc:description/>
  <cp:keywords/>
  <dc:language>en-US</dc:language>
  <cp:lastModifiedBy>Анюта</cp:lastModifiedBy>
  <dcterms:modified xsi:type="dcterms:W3CDTF">2014-07-21T08:28:00Z</dcterms:modified>
  <cp:revision>4</cp:revision>
  <dc:subject/>
  <dc:title>День Нептуна</dc:title>
</cp:coreProperties>
</file>