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50"/>
        <w:gridCol w:w="989"/>
        <w:gridCol w:w="671"/>
        <w:gridCol w:w="2640"/>
        <w:gridCol w:w="2596"/>
        <w:gridCol w:w="1168"/>
        <w:gridCol w:w="2781"/>
        <w:gridCol w:w="1161"/>
        <w:gridCol w:w="1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7" w:hanging="0"/>
              <w:jc w:val="right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л-во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Литературное чт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учебни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представления об информа</w:t>
              <w:softHyphen/>
              <w:t>ционном пространстве учебника, его ком</w:t>
              <w:softHyphen/>
              <w:t>понентах, их взаимосвяз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Формирование умения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оотносить новую ин</w:t>
              <w:softHyphen/>
              <w:t xml:space="preserve">формацию с прошлым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опытом общения с книг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 на основе того, что уже известно и усвоено, и того, что еще неизвест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рана Вообразил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с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огащение словаря, совершенствовани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ехники чтения. Развитие творческого вообра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Формирование умения работать со словар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и 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 информационного поиска, в том числе с помощью компьютер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. Михал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«Азбу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огащение словаря, совершенствовани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ехники чт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Формирование умения определять свою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эмоциональную реакцию на произведение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ятое на слух, находить в самостоя</w:t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ельно прочитанном тексте фрагменты,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подтверждающие собственную эмоцио</w:t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льную оценку персонаж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 и 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 информационного поиска, в том числе с помощью компьютер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нтаст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ультуры чтения стихотво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ний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развитие внимания к звуковому образу сл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выдерживать пауз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внутри стихотворной строк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чтения и выбирать вид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ле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 из прослушанных тек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К. Чуковский 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«Храбрецы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В.Левин </w:t>
            </w:r>
            <w:r>
              <w:rPr>
                <w:rFonts w:cs="Arial" w:ascii="Arial" w:hAnsi="Arial"/>
                <w:sz w:val="20"/>
                <w:szCs w:val="20"/>
              </w:rPr>
              <w:t>«Маленькая пе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нка о большом </w:t>
            </w:r>
            <w:r>
              <w:rPr>
                <w:rFonts w:cs="Arial" w:ascii="Arial" w:hAnsi="Arial"/>
                <w:sz w:val="20"/>
                <w:szCs w:val="20"/>
              </w:rPr>
              <w:t>дожд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ультуры чтения стихотво</w:t>
              <w:softHyphen/>
              <w:t xml:space="preserve">рений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Развитие представления о связи интонаци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смысла ре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актуализировать читате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кий опы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чтения и выбирать вид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ле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 из прослушанных тек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итм (хорей)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ж. Родари. «Лежебока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.Лифшиц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Тимош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Формирование представления о ритме. Обогащение словаря, включение нов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лов в собственную ре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Закрепление умения выдерживать паузу при чт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мыс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чтения и выбирать вид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ле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информацию из прослушанных тек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ение нового ритма (ямба). В.Лёвин «Купите лук», «Обыкновенная история». И.Токмакова «Пряничные человечки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ормирование представления о ямбе. Развитие внимания к названию произведения и его смысловому значе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включение новых слов в собственную ре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фиксировать в письменной форме результаты собственного творчества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выдерживать паузу в конце и внутри стихотворной строки. Формирование представления о риф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. 3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риф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Чуковский «Тараканище»,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М.Карем «На травке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Хотомская «Аис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включение новых слов в собственную речь. Знакомство с понятием «рифм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выделить рифмующиеся сл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Чуковский «Скрюченная песен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ормирование умения выделить рифмующиеся слова, развитие творческого воображения. Объяснение названия произведения.  Обогащение словаря, включение новых слов  в собственную речь, нахождение рифмующихся с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выделить рифмующиеся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свои эмоциональные впечатления от прослушанного литературного произведения и передава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их в процессе собственного чт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та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азвитие воображения, даётся определение, что такое «считалка». Обогащение словаря, включение новых слов  в собственную речь, актуализация игрового опы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внимания к эмоционально-смысловому содержанию слова в литературном тек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десные приключения. Ю.Тувим «Чудеса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Само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казка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.Заход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«На Горизонтских островах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включение новых слов в собственную речь, развитие творческого воображения, закрепление культуры чтения стихотвор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включать новые слова в речь, находить в тексте фрагменты, иллюстрирующие высказанную мыс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ое становится живым. О.Мандельштам «Телефон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.Дриз «Юла»,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Тувим «Пляс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 к рифме стихотво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передавать при чтении эмоциональное состояние геро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знакомство с определением жанра «загадки», сочинение загад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описать объект в устной речи, развитие наблюда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чащий мир в поэзии. В.Лунин «Жук», Н.Матвеева «Груши»,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Было тих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ЗВУ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Обогащение словаря, совершенствование техники чтения, знакомство со способами передачи звуковых впечатлений в лирическом произведении, развитие внимания к эмоциональной окрашенност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создавать рассказ по картинкам, развить умение соотносить звуковые и зрительные впечат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азки о животн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ые сказки. «Лиса и ра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знакомство с народными сказками, сравнение сказок разных народов, чтение сказки по ролям, пересказ сюж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читать литературный текст по ролям, пересказывать сюжет сказ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ые сказки. «Лиса и тетере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ъяснение названия сказки, развитие внимания к связи внутреннего состояния героя с его поступками, развитие внутреннего состояния человека и животн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передавать при чтении  состояние персонажа, формирование умения оценивать чтение товарищ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-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ые сказки. «Лисичка-сестричка и вол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Совершенств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ехники чтения, обогащение словаря, формирование представления об устойчивости характера отдельных животных в народных сказках. Деление текста на ч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рассказывать о последовательности действий персонажа в конкретной ситуации, формирование умения озаглавливать части произведения, придумывать возможное развитие сюжета. Развитие навыков коллектив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ые сказки. «Конь и лис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«Как кролик взял койота на испуг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Гиена и черепах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ъяснение названия произведения, обогащение словаря, деление текста на части, озаглавить части, придумать возможное развитие сюж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внимания к смысловому наполнению слова в тексте художественного произведения, развитие умения понимать переживания героя, определять своё отношение к не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ские сказки. К.Ушинский «Лиса и козё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равнение народных сказок с авторскими, актуализация прошлого читательского опыта, сопоставление героев-животных в народных и авторских сказк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читать текст по ролям, передавая в интонации состояние героя. Формирование интереса к позиции повествов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1-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ж. Харрис «Сказки дядюшки Римус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обозначающего внутреннее переживание. Вычленение из текста нужных эпизодов, чтение их по ролям. Развитие творческого вообра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крепление умения при чтении передавать состояние героя и развитие внимания к причинам изменения во внутреннем состоянии персонажа. Формирование умения объяснять сделан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Заболоц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мыши с котом воевал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определяющего отношения читателя к героям, объяснение название произведения. Работа с отдельными фрагментами текста. Рассказ о герое по предложенному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внимания к эмоциональной окрашенности произведения, формирование умения передавать при чтении нужную интон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Биссет «Роджер и зеркал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определяющего отношение читателя к героям, деление текста на части, рассказ о совершаемых героями поступках, рассказ о герое по предложенному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воспроизводить в устной речи и рисунках результаты творческой деятельности на заданную те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Усачёв «Пятн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овершенствование техники чтения, объяснение названия  произведения, включение новых слов в речевую практику, пересказ отдельных сюжетов произведения. Сравнение поступков героев разных произвед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передавать сюжет произведения, оценивать героя и сравнивать своё отношение к героям разных произве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.Сергуненков «Сладкая трав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Обогащение словаря, позволяющего оценить героя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бота с отдельными фрагментами текста. Развитие внимания к внутреннему состоянию героя и  к авторской позиции, развитие творческого воображ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витие ум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делять в тексте необходимые фрагменты. Развитие умения воспроизводить в устной речи результаты самостоятельного твор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необходиму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ю из прослушанных текстов различных жанров, определять основную и второстепенную информ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.Балл «Кружавин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определяющего отношения читателя к героям, объяснение название произведения. Развитие внимания к авторской позиции и способам её выраж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выделять нужные фрагменты тек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необходиму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нформацию из прослушанных текстов различных жанров, определять основную и второстепенную информ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ришв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еннее утр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ормирование внимания к названию произведения. Обогащение словаря, выделение в тексте нужных фрагментов.  Развитие внимания к смыслу слова в художественном текс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оценивать чтение и высказывания товарища. Формирование умения выделять нужные фрагменты тек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Блок «Зайчи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умение читать лирическое произведение. Включение новых слов в речевую практику. Развитие внимания к внутреннему состоянию героя и к авторской позиции. Закрепление культуры чтения стихотво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выделять слова, передающие смысловую окрашенность текста. Формирование умения сопоставлять описание природы в произведениях разных ав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Рубц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роб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включение новых  слов в собственную речь. Развитие внимания к названию произведения и его смысловому значению. Работа с рифмами текста, работа с фрагментами, характеризующими переживания персонажа. Тренировка заучивания наизу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выразить собственные переживания, вызванные прослушиванием литературного произведения. Формирование умения выделять нужные фрагменты тек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Толстой «Орё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ормирование читательских навы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 словами, позволяющими оценить поступки героя, развитие внимания к внутреннему состоянию героя и к авторской позиции. Знакомство с негативными проявлениями человеческой приро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определять и передавать в  процессе чтения своё отношение к изображаемым событ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Чаруш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Томка научился плавать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закрепление умения выделять в тексте фрагменты, характеризующие главного геро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рассказывать о литературном персонаже, об авторской позиции, умение передавать в устной речи результаты жизненных наблю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Барто «Думают ли звер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 развитие интереса к позиции повествователя. Сопоставление героев-животных, нахождение нужных фрагментов текста. Формирование внимания к смыслу поставленного вопро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ормирование умения оценивать чтение товарища. Формирование умения понимать чувства и мысли повествов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ришв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Черёмух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Обогащение словар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внимания к жизни природы, развитие эстетического чувства, формирование интереса к позиции повествователя. Воспроизвести в устной речи и рисунках результаты творческой деятельности на заданную тем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мение рассказывать о любимых явлениях прир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Жу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Жавороно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Формирование внимания к названию произведения, развитие внимания к эмоциональной окрашенности произведения. Закрепление знаний о рифм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воспринимать литературное произведение на слух и передавать в устном высказывании впечатление от услышанн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Л.Толстой «Какая бывает роса на трав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овершенствование техники чтения, обогащение словаря. Определение своей эмоциональной реакции на произведение. Выделение слов, передающих эмоционально-смысловую окрашенность текста. Сопоставление описания природы в произведен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звитие умения устанавливать причинно-следственные связи в окружающем мире. Закрепление умения актуализировать жизненные наблюдения, опыт чит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опро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, осознанно и произволь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в устной и письмен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в соответствии с целью и соблюдая нормы построения текста (соответствие теме, жанру, стилю и др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1 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9:00Z</dcterms:created>
  <dc:creator>.</dc:creator>
  <dc:description/>
  <cp:keywords/>
  <dc:language>en-US</dc:language>
  <cp:lastModifiedBy>Whiplash</cp:lastModifiedBy>
  <cp:lastPrinted>2013-02-22T15:40:00Z</cp:lastPrinted>
  <dcterms:modified xsi:type="dcterms:W3CDTF">2013-09-11T21:52:00Z</dcterms:modified>
  <cp:revision>37</cp:revision>
  <dc:subject/>
  <dc:title>Система Занкова</dc:title>
</cp:coreProperties>
</file>