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осеннего праздника в старшей разновозрастной группе с участием родителей «Осень – Несмеяна» в 2010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родители вместе с детьми входят в зал, размещаются, дети встают в полукруг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Света</w:t>
      </w:r>
      <w:r>
        <w:rPr>
          <w:sz w:val="28"/>
          <w:szCs w:val="28"/>
        </w:rPr>
        <w:t>:           Быстро лето улетел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летной птицей вдал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ень чудно расстелила увядающую ша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Даша К</w:t>
      </w:r>
      <w:r>
        <w:rPr>
          <w:sz w:val="28"/>
          <w:szCs w:val="28"/>
        </w:rPr>
        <w:t>.:      Одарила гостья осен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рожаями плод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росящими дождя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зовком лесных грибов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Лера</w:t>
      </w:r>
      <w:r>
        <w:rPr>
          <w:sz w:val="28"/>
          <w:szCs w:val="28"/>
        </w:rPr>
        <w:t>:            Так давайте славить осен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сней, пляской и игр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ут радостные встреч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ень, это праздник тв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Осень к нам пришла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: Сказок много есть на свет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зки очень любят де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 царевну и цариц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 прекрасную жар-птиц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ят слушать ребятиш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 лисичку и зайчиш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рассказывать вам стан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 царевну Несмеян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 лесу она жи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зы горькие ли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ят Осень(Даша Ш.) и Бабушка Осени (Вагнер О. А.-родительниц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ень</w:t>
      </w:r>
      <w:r>
        <w:rPr>
          <w:sz w:val="28"/>
          <w:szCs w:val="28"/>
        </w:rPr>
        <w:t>: Я живу в своей изб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е у оп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его не захо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иг тот час же  полу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ейчас мне пож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 плакать я опя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ушка</w:t>
      </w:r>
      <w:r>
        <w:rPr>
          <w:sz w:val="28"/>
          <w:szCs w:val="28"/>
        </w:rPr>
        <w:t>: Что ты , внучка, слезы ль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ешь, ты и не пьеш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шь ягод принес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нынче их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еровка песни «Конкурс красоты». (Участники Ягодки – Света, Катя Ф., Даша К., Катя Ю., Крот – Данила К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ень</w:t>
      </w:r>
      <w:r>
        <w:rPr>
          <w:sz w:val="28"/>
          <w:szCs w:val="28"/>
        </w:rPr>
        <w:t>: Ягоды не сладкие, ежики колюч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у лучше плакать я, слезы лить горюч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: Осень, посмотри какие красивые наряды приготовили родители и дети, все костюмы состоят из осенних листьев и цветов. Какое разноцветье, смотри са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моделей одежды, сделанными дома с родителями заране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ень</w:t>
      </w:r>
      <w:r>
        <w:rPr>
          <w:sz w:val="28"/>
          <w:szCs w:val="28"/>
        </w:rPr>
        <w:t>: Листья все засохшие, шуршащие не новы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у слезы лить горючие снова 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Бабушка</w:t>
      </w:r>
      <w:r>
        <w:rPr>
          <w:sz w:val="28"/>
          <w:szCs w:val="28"/>
        </w:rPr>
        <w:t xml:space="preserve">: Нет, так внучка, не годить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, пришла Лиси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нею Мишенька- медвед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чет песню тебе спеть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(Кирилл) и Лиса (Маша П.) исполняют песню и перепляс «Медведь и Лиса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Нет, я так плясать не стан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пну ножкой и уста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овь сейчас заплачу я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Полно внученька мо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 грибы как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красавцы расписн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ы: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Катя Ф.</w:t>
      </w:r>
      <w:r>
        <w:rPr>
          <w:sz w:val="28"/>
          <w:szCs w:val="28"/>
        </w:rPr>
        <w:t xml:space="preserve"> Словно рыжие сестрички разбрелись в лесу лисич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одна, не две, не пять, всех нас не пересчитать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Женя:</w:t>
      </w:r>
      <w:r>
        <w:rPr>
          <w:sz w:val="28"/>
          <w:szCs w:val="28"/>
        </w:rPr>
        <w:t xml:space="preserve">     Я родился в день осенний под оснкой молод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углый, гладенький, красивый. Догадались кто тако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: подосиновик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ень</w:t>
      </w:r>
      <w:r>
        <w:rPr>
          <w:sz w:val="28"/>
          <w:szCs w:val="28"/>
        </w:rPr>
        <w:t>: Хороши, о чем тут спор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люблю я мухомор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хомор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ирилл:</w:t>
      </w:r>
      <w:r>
        <w:rPr>
          <w:sz w:val="28"/>
          <w:szCs w:val="28"/>
        </w:rPr>
        <w:t xml:space="preserve"> возле леса на опушкеукрашая темный бор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ос пестрый как петрушка ядовитый мухомор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Дима:</w:t>
      </w:r>
      <w:r>
        <w:rPr>
          <w:sz w:val="28"/>
          <w:szCs w:val="28"/>
        </w:rPr>
        <w:t xml:space="preserve"> Я в лесу стоял, меня никто не бра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расной шапке модной, никому не годн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еровка песни «Мухоморы и Мушки» Мушки – Лера и Даша К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Ну, идите, мух морит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-то скучно мне опя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: Ребята, а давайте попробуем развеселить осень украшением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Кто быстрее соберет бусы из рябины» Участники родители и дет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Не хочу такие – хочу золот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ова буду плакать!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Кикимора</w:t>
      </w:r>
      <w:r>
        <w:rPr>
          <w:sz w:val="28"/>
          <w:szCs w:val="28"/>
        </w:rPr>
        <w:t>: (Виолетт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будем квака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тебе лягуш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ая подружк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Лягушка: (</w:t>
      </w:r>
      <w:r>
        <w:rPr>
          <w:sz w:val="28"/>
          <w:szCs w:val="28"/>
        </w:rPr>
        <w:t xml:space="preserve">голос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ва-ква-ква не надо плака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будем вместе квака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яй за мной слова: ква-ква-к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ва-ква-ква!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ень</w:t>
      </w:r>
      <w:r>
        <w:rPr>
          <w:sz w:val="28"/>
          <w:szCs w:val="28"/>
        </w:rPr>
        <w:t>: Не хочу с тобой я квака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буду снова плакать…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Кикимора:</w:t>
      </w:r>
      <w:r>
        <w:rPr>
          <w:sz w:val="28"/>
          <w:szCs w:val="28"/>
        </w:rPr>
        <w:t xml:space="preserve"> Отправляйся в детский са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проси ты там ребят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тебя развеселить, позабавить, рассмешить?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: а пока мы осень ждем, песю про нее споем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ь «Ах, какая осень»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слышу обо мне поет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, ребята, вы живете?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Артем:</w:t>
      </w:r>
      <w:r>
        <w:rPr>
          <w:sz w:val="28"/>
          <w:szCs w:val="28"/>
        </w:rPr>
        <w:t xml:space="preserve"> Веселимся, не скучаем, к нам на праздник приглаша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ь ребята мастера, поиграть пришла п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участием родителей «Собираем урожай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видишь, осень как у нас веселяться дети. А сейчас давай отправимся в ле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Сценка «Заюшкина шубка»</w:t>
      </w:r>
      <w:r>
        <w:rPr>
          <w:sz w:val="28"/>
          <w:szCs w:val="28"/>
        </w:rPr>
        <w:t>. Участники – Заяц – Катя Ю., Лиса – Маша П., Волк – Вова Т., Сорока – Лера, Охотник – Ди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Да была я не пра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виняюсь перед в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у я смеяться, веселиться с в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Света:</w:t>
      </w:r>
      <w:r>
        <w:rPr>
          <w:sz w:val="28"/>
          <w:szCs w:val="28"/>
        </w:rPr>
        <w:t xml:space="preserve"> Вот и осень наступи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лед за летом точно в ср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 садах позолотила каждый маленький лист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стайками летя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 поселке листопа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есня «Листопад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Нынче день такой хорош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ь от листьев золот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х на танец приглаша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еселый удал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родители танцуют под музыку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Осень: </w:t>
      </w:r>
      <w:r>
        <w:rPr>
          <w:sz w:val="28"/>
          <w:szCs w:val="28"/>
        </w:rPr>
        <w:t>И забыла я совсем, что я несмея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а радость людям всем плакать переста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сные денечки пусть постоят немного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а я в обратный путь, в дальнюю дорог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м подарки принесла : ешьте, угощайте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ма ждут меня дела, с Осенью прощайтесь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Дети получают от Осени угощенье. Под музыку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38:00Z</dcterms:created>
  <dc:creator>р</dc:creator>
  <dc:description/>
  <cp:keywords/>
  <dc:language>en-US</dc:language>
  <cp:lastModifiedBy>р</cp:lastModifiedBy>
  <cp:lastPrinted>2010-11-02T00:38:00Z</cp:lastPrinted>
  <dcterms:modified xsi:type="dcterms:W3CDTF">2010-11-01T21:43:00Z</dcterms:modified>
  <cp:revision>3</cp:revision>
  <dc:subject/>
  <dc:title/>
</cp:coreProperties>
</file>