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>«Путешествие  в  страну классической  музы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осуг  для  детей  подготовительной  групп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заходят  в  зал  под  музыку Чайковского  «Сладкая  грёза» (из «Детского  альбома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                             Фея  музыки  нас  в  за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ынче  пригла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  никто  не  опозда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Фея  попро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  вот  мы  здесь. Сверкает  за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ияют  лица  у  ребят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о  где  же  Фея?  Вдруг  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была  к  нам  дорог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  делами,  может  быть  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шкалась  немног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  чтоб  нашла  быстрее  н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ы  включим  музыку  сейч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  продолжение  «Сладкой  грёзы».  Фея  Музы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»                              Я – Фея  Музы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лон  вам  всем  мои  друзь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вно  уже  мечта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  встрече  с  вами  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  мир  волшебных  зву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х  сейчас  я  пове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  мою  страну,  где  живё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дивительный  нар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музыкально – ритмическую  композицию  «Домисолька» («Ритмическая  мозаика»  Бурениной)  выбегают  дети – нот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 на  середину  другой  ребёнок  и  читает  сти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.                                Что  это  за  нот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 это  за  нот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лочки  и  точ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ные  крючоч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непременно  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помнить  их  долж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ы:                             Мы  нотки  музыка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о. Ре. Ми. Фа. Соль. Ля. С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ы  стройные, весёл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ы  все – одна  сем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ш  нотный  стан – уютный  д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  все  мы  дружно  там  живё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Нотка:                         Даже  с  самого  ут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  нам  всем  нуж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ты  встаньте  по  порядк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инается   заряд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 зарядка.   ( муз  П. Чайковского  «Полька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:                               Вот  познакомились  мы  с  вам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  будем  добрыми  друзья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гру  волшебную  начнё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роем  мы  её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                            Ключо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 2  ключа:  Скрипичный  и  Басов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.  ключ:               У  каждой  ноты  дверь  сво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рыть  её  могу  лишь  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Я  ключ  особый,  не  прост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 нот  я  самый  главн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Я  отопру  замок  люб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о  только – музыкальн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:                               Ребята, отгадайте,  где  тут  Скрипичный  ключ,  а  где – Басов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ети  отгадываю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крипичный  ключ  ставят  на  нотном  стане  там,  где  звуча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окие  звуки,  а  басовый – где  звучат  низкие. Вот  попробуйте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пределить,  где  какой  ключ  можно  постави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 руководитель  играет  мелодию  в  первой  октаве  и  на  октаву  ниж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отгадываю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я:                                Правильно!  А  теперь  послушаем  наших  весёлых  нот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отка:                          И  вверх, и  вниз  по  лесенк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гко  нам  всем  шаг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песенки  весёл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м  вместе  напев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 песня  «До. Ре. Ми.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ходит  Композито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я:                                 И  композитор, вот  так  чуд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нам  в  гости  сам  пожалова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:                   Я  сочиняю  музыку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а  во  мне  живё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каждый  ден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каждый  ч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душе  моей  поё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Я  переставлю  нот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аккорд  их  собер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,  может,  по  порядк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 линейках  разлож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:                                 Музыка,  музыка  входит  в  наш  д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х  обогреет  чудесным  тепл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 Музыки  и  нотки  садятся  на  стульч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ётр  Ильич  Чайковский  написал  много  красивых  и  интересных  произведений  для  детей. У  него  были  племянники,  которые  также  занимались  музыкой.  Особенно  радовал  Чайковского  его  племянник  Володя  Давыдов.  Ему  и  был  посвящён  «Детский  альбом»,  в  который  вошли  пьесы,  отображающие  картинки  детской  жизни, танцы  и  песенки  разных  стр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бята, у  кого  дома  есть  солдатик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  любите  играть  с  ним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т  такие  же  солдатики  были  и  у  племянника  Чайковского. И  вот  для  него  он  сочинил  музыкальную  пьесу,  которую  мы  сейчас  послуш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 «Марш  деревянных  солдатиков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 как  вы  думаете,  что  делают  солдати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можно  назвать  эту  пьес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 из  любимых  детских  игр – это  игра  в  лошадки.  Лошадки  бывают  разные:  лошадка – качалка,  палка  с  головой  лошадки,  заводные  игрушки – лошадки. Давайте  послушаем  пьесу  «Игра  в  лошад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 «Игра  в  лошадки»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ребята  любят  не  только  играть,  но  и  слушать  сказки.  Какие  сказки  вы  любите?А  какие  бывают  персонажи?  Добрые  и  злые.  А  Баба  Яга  к  какому  персонажу  принадлежит?  Давайте  вспомним,  где  живёт  Баба  Яга?  Да.  Она  живёт  в  дремучем  лесу,  среди  больших  деревьев  и  сухих  пней,  в  избушке  на  курьих  ножках.  Летает  она  на  метле  и  в  сту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 «Баба  Яг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 мы  прослушали  музыкальные  пьесы  из  «Детского  альбома»  Чайковского.Назовите  эти  произведения.  Постарайтесь  нарисовать  понравившуюся  пьесу,  отобразить  героев  на  бумаг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72"/>
          <w:szCs w:val="72"/>
          <w:lang w:val="en-US"/>
        </w:rPr>
      </w:pPr>
      <w:r>
        <w:rPr>
          <w:rFonts w:cs="Calibri"/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 xml:space="preserve">Досуг  </w:t>
      </w:r>
    </w:p>
    <w:p>
      <w:pPr>
        <w:pStyle w:val="Normal"/>
        <w:spacing w:lineRule="auto" w:line="24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Путешествие  в  страну  </w:t>
      </w:r>
    </w:p>
    <w:p>
      <w:pPr>
        <w:pStyle w:val="Normal"/>
        <w:spacing w:lineRule="auto" w:line="240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</w:t>
      </w:r>
      <w:r>
        <w:rPr>
          <w:b/>
          <w:sz w:val="56"/>
          <w:szCs w:val="56"/>
        </w:rPr>
        <w:t>классической  музыки.»</w:t>
      </w:r>
    </w:p>
    <w:p>
      <w:pPr>
        <w:pStyle w:val="Normal"/>
        <w:spacing w:lineRule="auto" w:line="240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</w:t>
      </w:r>
      <w:r>
        <w:rPr>
          <w:rFonts w:cs="Calibri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(подготовительная   группа)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Составила  и  провела</w:t>
      </w:r>
    </w:p>
    <w:p>
      <w:pPr>
        <w:pStyle w:val="Normal"/>
        <w:spacing w:lineRule="auto" w:line="240"/>
        <w:rPr/>
      </w:pPr>
      <w:r>
        <w:rPr>
          <w:rFonts w:cs="Calibri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муз.  руководитель:  Аветисян  И. Г.</w:t>
      </w:r>
    </w:p>
    <w:p>
      <w:pPr>
        <w:pStyle w:val="Normal"/>
        <w:spacing w:lineRule="auto" w:line="24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ноября  2012 год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</w:t>
      </w:r>
      <w:r>
        <w:rPr>
          <w:b/>
          <w:sz w:val="56"/>
          <w:szCs w:val="56"/>
        </w:rPr>
        <w:t>Цель  досуга: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знакомить  детей  с  музыкальными  произведениями  из  «Детского  альбома»   Петра  Ильича Чайковского. Приобщать  детей  к  слушанию  классической  музыки. Формировать  правильное  музыкальное  восприятие. Учить  слушать  музыку  внимательно,  формировать  эмоциональную  отзывчивость,  умение  высказываться  о  характере  произведения. Развивать  речь,  воображение,  артистизм,  пластику  детей,  слух,  обогащать  детей  музыкальными  впечатлениями. Ознакомить  детей  с  нотками  и  музыкальным  станом,  с  помощью  которых  создаётся  музыкальное  произведение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8:00Z</dcterms:created>
  <dc:creator>Ирина</dc:creator>
  <dc:description/>
  <cp:keywords/>
  <dc:language>en-US</dc:language>
  <cp:lastModifiedBy>Admin</cp:lastModifiedBy>
  <cp:lastPrinted>2013-04-23T16:43:00Z</cp:lastPrinted>
  <dcterms:modified xsi:type="dcterms:W3CDTF">2013-04-23T12:44:00Z</dcterms:modified>
  <cp:revision>4</cp:revision>
  <dc:subject/>
  <dc:title/>
</cp:coreProperties>
</file>