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Жития. «Житие Сергия Радонежского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обучающимся представление о житие; продолжать знакомить детей с многообразием творчества русского народа, расширять кругозор обучающихс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ить и закрепить знания о Преподобном Сергии, развивать речь, память, мышление, воспитывать патриотические чувства, чувство товари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Ход урок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  Мотива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Введение в тему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В монастырской келье узкой, </w:t>
        <w:br/>
        <w:t xml:space="preserve">В четырех глухих стенах </w:t>
        <w:br/>
        <w:t xml:space="preserve">О земле о древнерусской </w:t>
        <w:br/>
        <w:t xml:space="preserve">Быль записывал монах. </w:t>
        <w:br/>
        <w:t xml:space="preserve">Он писал зимой и летом, </w:t>
        <w:br/>
        <w:t xml:space="preserve">Озаренный тусклым светом, </w:t>
        <w:br/>
        <w:t xml:space="preserve">Он писал из года в год </w:t>
        <w:br/>
        <w:t xml:space="preserve">Про великий наш народ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Сегодня мы перенесёмся с вами в далёкое  прошлое нашего родного края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жанров древнерусской литературы являются жи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Ж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вествование о чьей-нибудь жизни (устар.). Слово «житие» в церковно-славянском языке означает «жизнь». Житиями древнерусские книжники называли произведения, рассказывающие о жизни святых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ия имеют, прежде всего, религиозно-поучительный смысл. В древнерусских житиях видно светлое начало, умиление красотой мира Божьего. В житиях показаны мягкость святых, их душевная любовь к ближним, радостное исполнение земных трудов, духовная причастность к Христ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на уроке мы прочитаем отрывок из «Жития Сергия Радонежского»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ы знаете об этом человеке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ом жития преподобного Сергия Радонежского является Епифаний Премудрый. Написано данное произведение было в 1417–1418 годах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Чтобы узнать, почему люди помнят столько веков и почитают этого святого, давайте перенесёмся на 700 лет назад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Раньше на Руси не было ни фотоаппаратов, ни фотографий. На Руси была традиция вышивать портреты на ткани. Посмотрите, перед нами портрет человека, который жил в том далёком прошлом. Похож ли он на нас, на тех людей, которые живут в наше время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Что вы видите необычного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Одежда, которую сейчас уже не носят. Одевали её монахи – это люди, которые посвящали всю свою жизнь служению бог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Над головой полукруг – это нимб. Его можно было увидеть не у каждого человека, а только у того, кого особенно почитали и уважали. Таких людей называли святыми.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И так, ребята, перед нами Святой Сергий Радонежский  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На Руси писали иконы, на которых изображали святых людей. С тех   далёких времён, сохранились иконы с изображением  пр. Сергия Радонежског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Изучение нового материал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О жизни Сергия Радонежского мы знаем из древней книги. Название её так   и звучит «Житие Преподобного Сергия Радонежского». Давайте полистаем страницы этой книги и узнаем, как жил этот святой человек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Написал эту книгу монах Епифаний Премудрый. Почему Премудрый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 том далёком прошлом писать и читать могли немногие. Таких людей уважали и называли мудрецам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Родился пр. Сергий в 1314 году в городе Ростов. При рождении дали ему  имя Варфоломей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Родителей звали Кирилл и Мария. С течением времени, семья переселилась из Ростова в местечко называемое Радонеж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Кроме Варфоломея в семье были ещё 2 брата: старший Стефан и младший Пётр. Они тоже, как и вы, любили играть в разные игры, гулять, кататься на лошадях. Когда Варфоломею исполнилось 7 лет, он пошёл в школу. Это   был деревянный дом, в котором стояли большой стол и лавки. Дети писали гусиными перьями, обмакивая острый кончик пера в баночку с чернилами. Варфоломей был примерным и старательным мальчиком. Он любил и хотел учиться. Но никак не получалось у него читать. И Варфоломей очень из-за этого пережива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Однажды отец отправил его искать лошадь. Там мальчик встретил монаха и рассказал ему о своей беде. Монах предложил мальчику войти в дом, чтобы Варфоломей показал, что у него не получается. Но случилось чудо!            Вопреки всему мальчик стал читать. Уходя, старец предсказал Варфоломею необычное будуще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ремя шло. Варфоломею исполнилось 18 лет. Родители его умерли и были похоронены в храме, который находится в г. Хотьков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Он вместе со старшим братом решают стать монахами, пойти в лес, построить там монастырь и служить богу. Так и сделали. Облюбовали место на горе Маковец и построили там небольшой деревянный монастырь. Через некоторое время к нему пришёл инок Митрофан, от которого Варфоломей принял пострижение в монашество с именем Сергий, было ему 23 года.    Жил Сергий близ Радонежа, поэтому и прозывать его стали Радонежский,  т.к. в те далёкие времена фамилий у людей не было. Им давались прозвища или по ремеслу, которым они занимались, или по характеру, или по месту жительств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Ребята, а легко ли жить в лесу? Нет, конечно. Там страшно, голодно,  холодно зимой, да ещё бродят дикие звери. Старший брат не выдержал   такие трудности и ушёл в г. Москву. А Сергий остаётся один в лес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осмотрите, с кем подружился Сергий в лесу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 можно ли медведя назвать тихим, добрым, мирным животным? Нет, конечно. Но обратите внимание, медведь, всё-таки, сдружился с Сергием. Сергий его не прогонял, кормил, даже было такое, что отдавал медведю последнюю еду, а сам оставался голодным. Это говорит о том, что Сергий был действительно особенным человеко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О Сергии Радонежском узнали другие люди. Они приходили к монаху и оставались с ним жить, строить себе деревянные дома, церков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 какие инструменты люди использовали для строительств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Все работали сообща, вместе. Сергий Радонежский трудился вместе со всем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Попробуйте определить, где он на картине? С нимбом над голово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На территории монастыря не было питьевой воды, только недалеко протекала речка. Было даже такое, Сергий Радонежский, пока все спали, вставал рано утром, шёл на речку, чтобы потом каждому рабочему  поставить у крыльца ведро воды. Это ещё раз говорит о душевной доброте Сергия и заботе ближнего. Он всю жизнь был скромным, милосердны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Что же ещё монахи делали вместе? (Мололи муку, пекли хлеб, шили   одежду, гладили) Ребята, монахи делали всё для себя сам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Монастырь сначала был деревянным, но по истечении времени монахи построили каменный храм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ыл когда—то город  славны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есь лесами окружен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Родине служил исправн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С незапамятных времен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озле Лавры рос он бойко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Стал с ремеслами знако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Деревянные постройк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озводились топоро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ырастали вдоль оврагов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Разбегались по холмам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 над ними белым стяго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Возвышался Божий храм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На территории монастыря строятся церкви. Это особые здания, у которых крыша – это купол с крестом. Внутри стены церкви украшали особыми рисунками, иконами. Сергий Радонежский почитал самую главную икону Святая Троиц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о время для Руси было очень тяжёлым. Народ страдал от жестокости монголо-татарского войска. Великий московский князь Дмитрий Донской решил сразиться с монголо-татарами. Перед битвой он пришел в монастырь к Сергию Радонежскому за советом – стоит ли ему вступать в такую  страшную и трудную битву? Сергий успокоил, благословил князя и предсказал победу русского войска. Что и свершилось. Много в этом сражении погибло русских воинов-богатырей. Но битва была выиграна,     как и предсказал Сергий Радонежски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Монастырь строился, жить приходили туда не только монахи, но и простые люди. Со временем места в монастыре для всех становилось всё меньше и меньше. И люди стали строить свои дома и селиться вокруг него. Вот так и появился город Сергиев Посад. В честь Сергия Радонежского и его   любимой иконы Святой Троицы монастырь стали называть Троице-Сергиевым. В Троицком храме покоятся мощи пр. Сергия Радонежского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групп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стихотворение В. Афанасьева "Схимник Пересвет" о Куликовской  битве, на которую Преподобный Сергий благословил благоверного князя Димитрия Донского и дал ему в помощь двух монахов-воинов – Пересвета    и Ослябю. Но это стихотворение разрезано на несколько частей. Ваша   задача – восстановить последовательность событий. Победит та группа, которая первой соберет стихотворение и выразительно прочитает ег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 ханской силой биться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щно ополчась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авру помолитьс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ыл Дмитрий княз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олвил князю Сергий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вая меч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Богом! Ныне свергнем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о с наших плеч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еперь не слаб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рашись, иди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вет с Ослябе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вперед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 и Церковь с вам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 всех угроз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ой силы знам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ятил Христо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ле Куликово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евние года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я Донского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ть пришла сюда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твы ждет без страха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 и грозен враг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ими два монах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химе, на коня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 грянет битва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вучат в тиш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ов молитвы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дной душ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 этой рать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святая Русь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йте крепко, братья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а вас молюсь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пий лес вздымая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м, в ранний час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ла рать Мама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чей против на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чал тут хвалитьс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то Челубей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не побоитс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ушки моей?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ь под ним громадный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, как Голиаф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шный и нескладный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акой же нра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трясет копьищем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е бревно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и хоть тыща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всем одно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ыезжает конны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коле с крестом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ликом, истомленным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деньем и постом,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он сво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л боево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ное копь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щита, без лат он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емени нога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нтии крылато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чится на враг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ему навстреч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ею летит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железом плечи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и шлем, и щи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мотрят оба войска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кого собьет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них геройск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бой начнет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они все ближе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мет копье рука,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склонились ниже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я в грудь враг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 дыбы их кон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м поднялись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ещали копья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ки раздались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и другой убиты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ти сошлись, и во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мерть, не на живо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Люди кричат: "Победа!"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бы трубят: "Победа!"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а тем, кто полег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да прославит Бог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ско несет с собо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ую жертву боя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чества то цвет –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имник Пересве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пар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то родителей почитает, тот вовеки не погибает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обный Сергий почитал своих родителей. Когда он хотел уйти в монастырь, родители попросили его остаться и позаботиться о них, и Преподобный Сергий их послушалс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Жить – Богу служить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обный Сергий всю свою жизнь посвятил Богу. Он жил по Божиим заповедям, любил Бога. С детства он любил молиться, читать божественные книги; в юности он ушел в лес, чтобы    никто не мешал ему молить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лушание паче поста и молитвы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ок Варфоломей послушался старца, когда тот велел ему читать книгу. Варфоломею было стыдно, ведь   он не умел читать, но он послушался   старца и легко прочитал. Потом он послушался своих родителей, когда они попросили его не становиться монахом до их смер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мный смиряется, глупый надувается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обный Сергий жил очень скромно. Однажды к нему пришел крестьянин, а в это время святой работал на огороде. Когда крестьянину на него указали, то он не поверил монахам     и огорчился, что не увидел Преподобного Сергия. Но тут в монастырь   приехал князь, и крестьянин увидел, что князь берет благословение у того старца, которого он назвал нищим. Крестьянин раскаялся в своем поступке,  и Преподобный его  утеши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 молитвою в устах, с работою в руках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ил Преподобный Сергий      с детства. Много молился, но и работы не избегал, хотя был боярский сы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РЕФЛЕКС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- А теперь давайте вспомним, с чего же начиналось наше путешествие?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Тест    «Житие Сергия Радонежского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ыбери правильный отве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Как звали родителей Сергия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) Иван и Ольг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) Пётр и Марф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) Кирилл и Мар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Какое имя получил мальчик при крещении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) Серги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) Константин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) Варфоломе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Как учился мальчик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) быстро и легк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) медленно и не прилежн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) прилежно, но с трудо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Кого встретил мальчик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) святого старц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) ангел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) монахиню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Что он спросил у мальчик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) «Кем ты хочешь стать, чадо?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) «Куда ты идёшь, чадо?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) «Что ищешь и чего хочешь, чадо?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Что ответил мальчик на вопрос старц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) что он хочет стать святы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) что он хочет стать монахо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) что его послали искать лошадь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г) что он хочет знать грамот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Откуда переехал отец мальчик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) из Киев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) из Москв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) из Ростов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Г) Из Рязан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Куда переехал отец мальчик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) В Радонеж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) В Москв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) В Коломн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г) Во Владими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О чём просил юноша своих родителей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) позволить ему стать священнико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) позволить ему идти учитьс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) позволить ему стать монахо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О чём попросили родители юношу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) подождать, пока они состарятс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) подождать, пока они умру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) подождать, пока женятся старшие брать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Кто из князей приезжал к пр. Сергию за советом и благословением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) князь Александ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) князь Дмитри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в) князь Владими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Как называется храм, где покоятся мощи пр. Сергия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) Успенский собо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б) Духовская церковь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в) Троицкий собор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ить выразительное чтение отрывка, прочитанного на уроке (с. 25–31, часть 1-я). Найти в  библиотеке дополнительные сведения о Сергии Радонежском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9">
    <w:name w:val="c0 c9"/>
    <w:basedOn w:val="Style14"/>
    <w:qFormat/>
    <w:rPr/>
  </w:style>
  <w:style w:type="character" w:styleId="C0c8">
    <w:name w:val="c0 c8"/>
    <w:basedOn w:val="Style14"/>
    <w:qFormat/>
    <w:rPr/>
  </w:style>
  <w:style w:type="character" w:styleId="C0c21">
    <w:name w:val="c0 c21"/>
    <w:basedOn w:val="Style14"/>
    <w:qFormat/>
    <w:rPr/>
  </w:style>
  <w:style w:type="character" w:styleId="C0c8c9">
    <w:name w:val="c0 c8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4c27c11">
    <w:name w:val="c4 c27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4c11c27">
    <w:name w:val="c4 c11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4c17">
    <w:name w:val="c4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4c6">
    <w:name w:val="c4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20c4">
    <w:name w:val="c20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6c4">
    <w:name w:val="c6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19c4">
    <w:name w:val="c19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4c19">
    <w:name w:val="c4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14c4">
    <w:name w:val="c14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4c14">
    <w:name w:val="c4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20c4c23">
    <w:name w:val="c20 c4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4c11">
    <w:name w:val="c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05:00Z</dcterms:created>
  <dc:creator>User</dc:creator>
  <dc:description/>
  <cp:keywords/>
  <dc:language>en-US</dc:language>
  <cp:lastModifiedBy>User</cp:lastModifiedBy>
  <dcterms:modified xsi:type="dcterms:W3CDTF">2013-09-19T16:17:00Z</dcterms:modified>
  <cp:revision>16</cp:revision>
  <dc:subject/>
  <dc:title/>
</cp:coreProperties>
</file>