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 общеобразовательное  учреждение  средняя   общеобразовательная  школа  № 297 дошкольное  отдел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го района 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 совместно-игровой  деятельности  на 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утешествие  в королевство Дивнореч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 детей     подготовительного   возра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 диагнозом    ОН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 1 квалификационной  категории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якова Т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г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пект открытого  занятия в  подготовительной группе на  тему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утешествие  в королевство Дивноречие»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Лексическая тема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«Шко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D9A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асширение   и  закрепление  представлений  о  школе   и школьных   принадлежностей.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Интеграция  образовательных  областе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зна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коммуникац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10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доровье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Технологи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использование  игровых  метод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игровые  технологии,направленные  на развитие  слухового  и зрительного вним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информационные  компьютерные  технолог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доровьесберегающие  технологии:  физминутка</w:t>
      </w:r>
    </w:p>
    <w:p>
      <w:pPr>
        <w:pStyle w:val="Normal"/>
        <w:shd w:fill="FFFFFF" w:val="clear"/>
        <w:autoSpaceDE w:val="false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разовательные задачи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я о школе  и школьных  принадлежностей, усвоения  словаря по  теме «Школа».Закрепить знания  по разделам «Звукопроизношение», «Обучение  грамоте», развивать фонематическое  восприятие. Совершенствовать  лексико-грамматический  строй  речи, связную  речь детей (умение  придумывать  предложения  с предлогами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 задач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 развитие умения самостоятельно   задавать вопросы, участвовать в диалоге, соблюдая правила речевого этикет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развитие зрительного восприятия, произвольного внимания, логического мышления. Развивать координацию  речи  с движением, мелкую  моторику.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 задач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будить  чувства  сотрудничества, взаимопонимания, доброжелательности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орудование: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езентация «Путешествие  в  королевство Дивноречие»,   конверты с буквами, контейнера  с  фишками для звукового разбора  слов, ребусы, цветы  с графическим  изображением  предлогов(схемы), сундучок  с  кладом.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Ход  занятия: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онный  мо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К : </w:t>
      </w:r>
      <w:r>
        <w:rPr>
          <w:rFonts w:cs="Times New Roman" w:ascii="Times New Roman" w:hAnsi="Times New Roman"/>
          <w:sz w:val="28"/>
          <w:szCs w:val="28"/>
        </w:rPr>
        <w:t xml:space="preserve">                Посмотрите, сколько света,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 улыбок, и гостей!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о – добрая примета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чит, праздник у дверей!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Основная  часть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: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гопед:  </w:t>
      </w:r>
      <w:r>
        <w:rPr>
          <w:rFonts w:cs="Times New Roman" w:ascii="Times New Roman" w:hAnsi="Times New Roman"/>
          <w:sz w:val="28"/>
          <w:szCs w:val="28"/>
        </w:rPr>
        <w:t xml:space="preserve">Сегодня  ребята   я  вас  приглашаю   отправиться   в увлекательное  путешествие, в королевство «Дивноречие»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лайд название)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ролевство это процветает</w:t>
      </w:r>
    </w:p>
    <w:p>
      <w:pPr>
        <w:pStyle w:val="TextBody"/>
        <w:spacing w:lineRule="atLeast" w:line="24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авильной речью всех удивляет.</w:t>
      </w:r>
    </w:p>
    <w:p>
      <w:pPr>
        <w:pStyle w:val="TextBody"/>
        <w:spacing w:lineRule="atLeast" w:line="24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Чтобы нам  попасть туда:  что должны 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ы соблюдать?</w:t>
      </w:r>
    </w:p>
    <w:p>
      <w:pPr>
        <w:pStyle w:val="TextBody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TextBody"/>
        <w:spacing w:lineRule="atLeast" w:line="24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К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до быть старательным,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до быть внимательным,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ать все правила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 речью последить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Какие вы знаете правила речи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tLeast" w:line="24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БЁНОК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-  Говорим всегда красиво,</w:t>
      </w:r>
    </w:p>
    <w:p>
      <w:pPr>
        <w:pStyle w:val="TextBody"/>
        <w:spacing w:lineRule="atLeast" w:line="24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мело и неторопливо.</w:t>
      </w:r>
    </w:p>
    <w:p>
      <w:pPr>
        <w:pStyle w:val="TextBody"/>
        <w:spacing w:lineRule="atLeast" w:line="24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Ясно, чётко говорим,</w:t>
      </w:r>
    </w:p>
    <w:p>
      <w:pPr>
        <w:pStyle w:val="TextBody"/>
        <w:spacing w:lineRule="atLeast" w:line="24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тому что не спешим</w:t>
      </w:r>
    </w:p>
    <w:p>
      <w:pPr>
        <w:pStyle w:val="TextBody"/>
        <w:spacing w:lineRule="atLeast" w:line="24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аузы мы соблюдаем,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вук ударный выделяем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      Возьмём мы выдумку, терпенье,</w:t>
      </w:r>
    </w:p>
    <w:p>
      <w:pPr>
        <w:pStyle w:val="TextBody"/>
        <w:spacing w:lineRule="atLeast" w:line="24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броту возьмём сейчас.</w:t>
      </w:r>
    </w:p>
    <w:p>
      <w:pPr>
        <w:pStyle w:val="TextBody"/>
        <w:spacing w:lineRule="atLeast" w:line="24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озьмём порывы вдохновенья</w:t>
      </w:r>
    </w:p>
    <w:p>
      <w:pPr>
        <w:pStyle w:val="TextBody"/>
        <w:spacing w:lineRule="atLeast" w:line="24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Чтоб лучик творчества не гас.</w:t>
      </w:r>
    </w:p>
    <w:p>
      <w:pPr>
        <w:pStyle w:val="TextBody"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 xml:space="preserve">Логопед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Ребята  перед  тем,как  нам  отправиться  в  наше  путешествие, королева  Дивноречия  прислала  нам  послани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(слайд  послание  королевы  1)</w:t>
      </w:r>
    </w:p>
    <w:p>
      <w:pPr>
        <w:pStyle w:val="TextBody"/>
        <w:pBdr/>
        <w:spacing w:lineRule="atLeast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(Дети находят корзину со звездами, на каждой - цифра, за каждой цифрой закреплено задание, которое надо выполнить.)</w:t>
      </w:r>
    </w:p>
    <w:p>
      <w:pPr>
        <w:pStyle w:val="Heading2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Логопед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ПРАВЛЯЕМСЯ ИСКАТЬ КОРОЛЕВСТВО  В   ТОТЖЕ ЧАС   </w:t>
      </w:r>
    </w:p>
    <w:p>
      <w:pPr>
        <w:pStyle w:val="TextBody"/>
        <w:spacing w:lineRule="atLeast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 xml:space="preserve">на чём  мы  с вами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ru-RU"/>
        </w:rPr>
        <w:t xml:space="preserve">будем  путешествовать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>вы  узнаете , когда отгадаете  загадку: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5"/>
          <w:sz w:val="28"/>
          <w:szCs w:val="28"/>
          <w:u w:val="single"/>
          <w:shd w:fill="auto" w:val="clear"/>
        </w:rPr>
        <w:t>Загадка о воздушном шаре</w:t>
      </w:r>
    </w:p>
    <w:p>
      <w:pPr>
        <w:pStyle w:val="TextBody"/>
        <w:pBdr/>
        <w:spacing w:lineRule="atLeast" w:line="405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  <w:shd w:fill="auto" w:val="clear"/>
        </w:rPr>
        <w:t>С теплым воздухом шар,</w:t>
        <w:br/>
        <w:t>А под ним корзинка,</w:t>
        <w:br/>
        <w:t>Под ногами земля –</w:t>
        <w:br/>
        <w:t>Словно на картинке.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shd w:fill="auto" w:val="clear"/>
          <w:lang w:val="ru-RU"/>
        </w:rPr>
        <w:t xml:space="preserve">Дет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  <w:shd w:fill="auto" w:val="clear"/>
        </w:rPr>
        <w:t xml:space="preserve">Это воздушный шар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shd w:fill="auto" w:val="clear"/>
          <w:lang w:val="ru-RU"/>
        </w:rPr>
        <w:t>слайд (воздушный  шар)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огопед: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 что ребята начнём путешествие?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 вот   и первое  задание  для  вас  от королевы  Дивноречи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оста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везду №1 )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 называется    «Нелепицы»</w:t>
      </w:r>
    </w:p>
    <w:p>
      <w:pPr>
        <w:pStyle w:val="Normal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гопед: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ы занять место на воздушном шаре, нужно «заработать»  для этого   бил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Я буду  читать вам небольшие  стишки, а    вы внимательно послушайте - всё  ли  правильно  я буду  говорить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>Если неправильно, подскажите  нужное  слово,тем  самым заработав себе билет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НА  ПРОГУЛКУ  МЫ  ПОЙТИ  ХОТЕЛИ,ТАПОЧКИ  НА ГОЛОВУ  НАДЕЛИ(ШАПОЧКИ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МЁД МИШУТКЕ НАДОЕЛ, ОН МАШИНЫ  БЫ  ПОЕЛ(МАЛИНЫ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ТАНЮША  МАМЕ  ПОМОГАЕТ,ПОСУДУ  В КОЙКУ  УБИРАЕТ(МОЙКУ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БЫЛ  АЛЁША  ОЧЕНЬ  РАД-ОЧЕНТ  ВКУСНЫЙ  БЫЛ  ХАЛАТ(САЛАТ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СИДЕЛА  МИСКА  НА ШКАФУ  И ВДРУГ  КАК ПРЫГНЕТ НА СОФУ(КИСКА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 У  ХОЗЯЙКИ  ТЁТИ ОЛИ  НЕ  ХВАТАЕТ  В СУПЕ  МОЛИ(СОЛИ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КАРЛСОН  В  ФОРТОЧКУ  ВЛЕТЕЛ  И  ЧЕТЫРЕ  КЛЮШКИ  СЪЕЛ(ПЛЮШКИ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ГЕРОЯМ  МЫ  МЕДАЛИ  ДАЛИ, НА  ГРУДЬ  ПОВЕСИЛИ  ПЕДАЛИ(МЕДАЛИ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У  СЕБЯ  В САДУ  АНДРЕЙКА  ПОЛИВАЛ ЦВЕТЫ  ИЗ  РЕЙКИ(ЛЕЙКИ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ХЛОП- И КОНФЕТА СТРЕЛЯЕТ,КАК  ПУШКА!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ЖДОМУ  ЯСНО  -ЭТО ВАТРУШКА(ХЛОПУШКА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ОН  С БУБЕНЧИКОМ  В  РУКЕ,В СИНЕ-КРАСНОМ  КОЛПАКЕ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Н  ВЕСЁЛАЯ  ИГРУШКА   И  ЗОВУТ  ЕГО   ЗВЕРУШКА(ПЕТРУШКА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*ПОЛИЛ  Я  КУСТ   ВОДОЙ   ИЗ  БОЧКИ, ЧТОБ  РАНЬШЕ  РАСПУСТИЛИСЬ  КОЧКИ(ПОЧКИ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ак, все места заняты и мы отправляемся в  наше путешествие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остаю звезду   №2+ слайд «загадки»)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тобы нам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скуча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TextBody"/>
        <w:spacing w:lineRule="atLeast" w:line="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льше бой  загадок </w:t>
      </w:r>
    </w:p>
    <w:p>
      <w:pPr>
        <w:pStyle w:val="TextBody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аю  вам   начать.</w:t>
      </w:r>
    </w:p>
    <w:p>
      <w:pPr>
        <w:pStyle w:val="TextBody"/>
        <w:spacing w:lineRule="atLeast" w:line="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то-то пусть их отгадает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тальных прошу молчать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Раз вы будущие школьники, то и загадки  конечно же будут  про школьные принадлежности, королева  Дивноречия  тоже  приготовила  отгадки, чтобы  вы  могли  себя  проверить.  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 сосны и елки — листики-иголки. 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их листочках растут слова и строчки?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НИГА   слайд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Новый дом несу в руке,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рцы дома - на замке.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жильцы бумажные, </w:t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жасно важные.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ТФЕЛЬ     слайд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То я в клетку, то в линейку, —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по ним сумей-ка,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шь и нарисовать, 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юсь я...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ТРАДЬ    слайд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Свою косичку без опаски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обмакивает в краски.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окрашенной косичкой </w:t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28"/>
          <w:szCs w:val="28"/>
        </w:rPr>
        <w:t>В альбоме водит по страничк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КИСТЬ      слайд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На столе передо мной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утился: шар земной: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ктика, Экватор, Полюс, — </w:t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28"/>
          <w:szCs w:val="28"/>
        </w:rPr>
        <w:t>Уместил всю землю..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ГЛОБУС    слайд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Я люблю прямоту, 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а прямая.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новую черту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я помогаю.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-нибудь без меня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ертить сумей-ка.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йте-ка, друзья, . 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я?-..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ЛИНЕЙКА     слайд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Раз ему работу дашь, 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ря трудился карандаш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ЛАСТИК     слайд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Он признался ножу: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Без работы я лежу!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гай меня, дружок, 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я трудиться мог.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АНДАШ       слайд 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lineRule="atLeast" w:line="24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айд  королевство  с  королевой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TextBody"/>
        <w:spacing w:lineRule="atLeast" w:line="24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*Смотрите, попали мы, наконец,</w:t>
      </w:r>
    </w:p>
    <w:p>
      <w:pPr>
        <w:pStyle w:val="TextBody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асивой речи в </w:t>
      </w:r>
      <w:r>
        <w:rPr>
          <w:rFonts w:cs="Times New Roman" w:ascii="Times New Roman" w:hAnsi="Times New Roman"/>
          <w:b/>
          <w:bCs/>
          <w:sz w:val="28"/>
          <w:szCs w:val="28"/>
        </w:rPr>
        <w:t>чудесный дворе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 королевстве  Дивноречии  живут звукович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слайд  со  звуковичками)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вукович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 королевстве  Дивноречии    знают все звуки  речи, а какие звуки   речи знаете вы?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TextBody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 :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сные  и  согласные 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Чем они отличаются ? /гласные поются, согласные нет потому ,что  мешают  их  произносить  язычок , губы  или зубы/</w:t>
      </w:r>
    </w:p>
    <w:p>
      <w:pPr>
        <w:pStyle w:val="TextBody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ЁНОК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 согласных  е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мягк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и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твёрды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вуки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х можно легко смешать,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чтобы не вышло подобной штуки,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учимся их различать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БЁНОК: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Мягкие</w:t>
      </w:r>
      <w:r>
        <w:rPr>
          <w:rFonts w:cs="Times New Roman" w:ascii="Times New Roman" w:hAnsi="Times New Roman"/>
          <w:sz w:val="28"/>
          <w:szCs w:val="28"/>
        </w:rPr>
        <w:t xml:space="preserve"> звуки звучат повыше,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вучанье у них нежней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</w:rPr>
        <w:t>твёрдые</w:t>
      </w:r>
      <w:r>
        <w:rPr>
          <w:rFonts w:cs="Times New Roman" w:ascii="Times New Roman" w:hAnsi="Times New Roman"/>
          <w:sz w:val="28"/>
          <w:szCs w:val="28"/>
        </w:rPr>
        <w:t xml:space="preserve"> –словно грубей и ниже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будто твёрдые зле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Так  как мы  обозначать  будем  звуки ?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24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БЁНОК: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означать их будем так: </w:t>
      </w:r>
    </w:p>
    <w:p>
      <w:pPr>
        <w:pStyle w:val="TextBody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сные звуки –поются, отметим  их красным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ужком.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ые  твёрдые звуки- синим,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ные мягкие-зелёным  кружком ,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если согласный   ещё  и звонкий  не забудем  конечно же   мы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обавить   звоночек  на нём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Логопед: достаю   звёздочку  №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следующее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адание  от королевы Дивноречия  называется «Звуки  вы  скорее  называйте, ребусы  свои  вы  разгадайте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мотри на ребус ты и скорей  нас  удиви, назвав  слово целиком , а  составь  его из первых звуков названий  картинок  на нём 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а  королева Дивноречия  хочет  ,чтобы  вы  не  только  разгадали ребусы, а  ещё и  выложили  свои  слова  из  букв  и под  словом  сделали звуковой  разбор  слова, но  она  хочет вас предупредить, что в  вашем конверте букв больше, чем  в  самом  слове. 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 чтобы  найти свой  конверт  с  буквами, посмотрите    на свой  ребус  и найдите  в правом верхнем углу  цифру, под  такой  же  цифрой  будет  и ваш конверт  с буквами.</w:t>
      </w:r>
    </w:p>
    <w:p>
      <w:pPr>
        <w:pStyle w:val="TextBody"/>
        <w:spacing w:lineRule="atLeast" w:line="240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Вы готовы выполнить это задание?Тогда  приступайте   к  его  выполнению,но  вачале  назовите слово зашифрованное  в ребусе./раздаются ребусы по теме «школа»/</w:t>
      </w:r>
    </w:p>
    <w:p>
      <w:pPr>
        <w:pStyle w:val="TextBody"/>
        <w:spacing w:lineRule="atLeast" w:line="24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u w:val="none"/>
          <w:lang w:val="ru-RU"/>
        </w:rPr>
        <w:t>По  мере  выполнения выдаются  смайлики  около  ребуса.</w:t>
      </w:r>
    </w:p>
    <w:p>
      <w:pPr>
        <w:pStyle w:val="TextBody"/>
        <w:spacing w:lineRule="atLeas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u w:val="single"/>
          <w:lang w:val="ru-RU"/>
        </w:rPr>
        <w:t>Пока дети выполняют работу звучит спокойная  музыка.</w:t>
      </w:r>
    </w:p>
    <w:p>
      <w:pPr>
        <w:pStyle w:val="TextBody"/>
        <w:spacing w:lineRule="atLeast" w:line="24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Логопед: Посмотрите ребята (слайд  с цветами)   в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этом  королевстве  много  красивых  цветов  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мы  сейчас   выйдем на   такую 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 xml:space="preserve">цветочную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полянку  и   немного отдохнём</w:t>
      </w:r>
    </w:p>
    <w:p>
      <w:pPr>
        <w:pStyle w:val="TextBody"/>
        <w:spacing w:lineRule="atLeast" w:line="24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</w:rPr>
        <w:t xml:space="preserve">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зминутка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 музыкальным  оформлением  + можно слайд  с полянкой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хоровое  проговаривание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Ы УСТАЛИ ЧУТОЧКУ,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ДОХНЁМ МИНУТОЧКУ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ВОРОТ,НАКЛОН,ПРЫЖОК,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ЛЫБНИСЬ ДАВАЙ ДРУЖОК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ЕЩЁ ПОПРЫГАЙ:РАЗ,ДВА,ТРИ!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 СОСЕДА ПОСМОТРИ,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УКИ ВВЕРХ  И ТУТ ЖЕ ВНИЗ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 ЦВЕТОЧКА ТЫ САДИСЬ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Логопед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Посмотрите, сколько на этой полянке  много  красивых цветов, но цветы здесь не простые,  а волшебные с «сюрпризом».Возьмите  каждый  по  цветку  и переверните  их. Посмотрите, что у них   в серединке?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 Схемы предлогов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Правильно «схемы предлогов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 чего  предлоги  нам  нужны?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ети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логи  нам  нужны  для того,чтобы  составлять красивые  предложения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огопед: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 вот  и  очередное  задание-испытание   для вас от королевы Дивноречия: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вёздочка  № 4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ние «На  предлог  ты посмотри   предложение   нам  скажи»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гопед(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трю  в  лукошко  и говорю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ебята   звёздочки    закончились,значит мы  с вами  выполнили  все задания королевы  Дивноречия   и  она 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м    прислала посла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лайд послание 2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                             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Находим клад 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огопед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давайте  порадуем  наших гостей  и королеву  Дивноречия красивым  стихотворением  и песн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ерестроение  в  полукруг+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слайд  Любимый  наш са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                                          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в школу  уходим  и говорим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 сад наш любимый  благодарим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лон всем земной и большое спасиб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 ласку , заботу, радушный приём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да  будем  помнить дошкольное  детство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автра  все  дружно  мы  в школу  идём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сня «Школа»-  слайд Детский  са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этом наше  путешествие  подошло  к концу  и   пришло  время  угостить  наших  гостей  и сказать  им: « До  свидание»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08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  <w:lang w:val="ru-RU" w:eastAsia="ru-RU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/>
      <w:color w:val="000000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  <w:lang w:val="ru-RU"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57:00Z</dcterms:created>
  <dc:creator>Олег</dc:creator>
  <dc:description/>
  <dc:language>en-US</dc:language>
  <cp:lastModifiedBy/>
  <cp:lastPrinted>2014-05-21T21:28:00Z</cp:lastPrinted>
  <dcterms:modified xsi:type="dcterms:W3CDTF">2014-05-16T06:42:46Z</dcterms:modified>
  <cp:revision>9</cp:revision>
  <dc:subject/>
  <dc:title>                    Выпускное занятие  «  Коктейль «Правильная речь»  »</dc:title>
</cp:coreProperties>
</file>