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44"/>
          <w:szCs w:val="44"/>
        </w:rPr>
        <w:t>НОД : Социализация и художественное творчество (лепка).</w:t>
      </w:r>
    </w:p>
    <w:p>
      <w:pPr>
        <w:pStyle w:val="Normal"/>
        <w:widowControl w:val="false"/>
        <w:autoSpaceDE w:val="false"/>
        <w:rPr>
          <w:rFonts w:eastAsia="Calibri;Century Gothic" w:cs="Calibri;Century Gothic"/>
          <w:b/>
          <w:b/>
          <w:sz w:val="44"/>
          <w:szCs w:val="44"/>
        </w:rPr>
      </w:pPr>
      <w:r>
        <w:rPr>
          <w:rFonts w:eastAsia="Calibri;Century Gothic" w:cs="Calibri;Century Gothic"/>
          <w:b/>
          <w:sz w:val="44"/>
          <w:szCs w:val="4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44"/>
          <w:szCs w:val="44"/>
        </w:rPr>
        <w:t xml:space="preserve">ТЕМА: "ВИДЫ СПОРТА. ГОРНОЛЫЖНИК". 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44"/>
          <w:szCs w:val="44"/>
        </w:rPr>
      </w:pPr>
      <w:r>
        <w:rPr>
          <w:rFonts w:cs="Calibri;Century Gothic"/>
          <w:b/>
          <w:sz w:val="44"/>
          <w:szCs w:val="44"/>
        </w:rPr>
        <w:t>( старший дошкольный возраст )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ИЗ ОПЫТА РАБОТЫ ВОСПИТАТЕЛЯ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ГБОУ ДЕТСКИЙ САД  №  1324  ВОУО ДО города Москвы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ЗАЗУЛИНОЙ ВАЛЕНТИНЫ АЛЕКСАНДРОВНЫ</w:t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  </w:t>
      </w:r>
      <w:r>
        <w:rPr>
          <w:rFonts w:cs="Calibri;Century Gothic"/>
          <w:sz w:val="32"/>
          <w:szCs w:val="32"/>
        </w:rPr>
        <w:t>Москва 2014г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НОД : Социализация и художественное творчество (лепка).  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ТЕМА: "Виды спорта. Горнолыжник" ( старший дошкольный возраст 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ЦЕЛЬ:</w:t>
      </w:r>
      <w:r>
        <w:rPr>
          <w:rFonts w:cs="Calibri;Century Gothic"/>
          <w:sz w:val="32"/>
          <w:szCs w:val="32"/>
        </w:rPr>
        <w:t xml:space="preserve"> </w:t>
      </w:r>
      <w:r>
        <w:rPr>
          <w:rFonts w:cs="Calibri;Century Gothic"/>
          <w:sz w:val="36"/>
          <w:szCs w:val="36"/>
        </w:rPr>
        <w:t>формирование навыков речевого этикета; забота о здоровье человека. Учить детей употреблять дифференцированно суффиксы существительных мужского и женского рода, упражнять детей в словообразовании. Закрепить у детей умение работать с пластилином, бумагой, ножницами; формировать у детей навык реализовывать свои творческие способности, учить детей доводить начатую работу до логического конца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Оборудование</w:t>
      </w:r>
      <w:r>
        <w:rPr>
          <w:rFonts w:cs="Calibri;Century Gothic"/>
          <w:sz w:val="36"/>
          <w:szCs w:val="36"/>
        </w:rPr>
        <w:t xml:space="preserve">: набор "Одиночные виды спорта:"    велоспорт, плавание, бег, стрельба из лука, конный спорт, прыжки в высоту, подводное плавание и другие виды спорта. Картинка "ЧТО БЫ ЭТО ЗНАЧИЛО"? (На ней изображен человек в водолазном костюме, который едет на велосипеде по морскому дну. Его окружают кораллы, стайки рыб, осьминог). 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На столах у детей:</w:t>
      </w:r>
      <w:r>
        <w:rPr>
          <w:rFonts w:cs="Calibri;Century Gothic"/>
          <w:sz w:val="36"/>
          <w:szCs w:val="36"/>
        </w:rPr>
        <w:t xml:space="preserve"> пластилин, кусок картона 20х45 см, трубочки для коктейля, 2 канцелярские скрепки, магнит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;Century Gothic" w:cs="Calibri;Century Gothic"/>
          <w:sz w:val="36"/>
          <w:szCs w:val="36"/>
        </w:rPr>
        <w:t xml:space="preserve">              </w:t>
      </w:r>
      <w:r>
        <w:rPr>
          <w:rFonts w:cs="Calibri;Century Gothic"/>
          <w:b/>
          <w:sz w:val="36"/>
          <w:szCs w:val="36"/>
        </w:rPr>
        <w:t>ХОД  ЗАНЯТИЯ: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- Ребята, как Вы, думаете что такое спорт? (ответы детей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Спорт-это физические упражнения и игры для развития и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укрепление организма человека; выполнение таких упражнений на соревнованиях приходят после длительных тренировок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 -</w:t>
      </w:r>
      <w:r>
        <w:rPr>
          <w:rFonts w:cs="Calibri;Century Gothic"/>
          <w:sz w:val="36"/>
          <w:szCs w:val="36"/>
        </w:rPr>
        <w:t xml:space="preserve">Для чего люди занимаются спортом? (Ответы детей). </w:t>
      </w:r>
      <w:r>
        <w:rPr>
          <w:rFonts w:cs="Calibri;Century Gothic"/>
          <w:b/>
          <w:sz w:val="36"/>
          <w:szCs w:val="36"/>
        </w:rPr>
        <w:t>Вывод:</w:t>
      </w:r>
      <w:r>
        <w:rPr>
          <w:rFonts w:cs="Calibri;Century Gothic"/>
          <w:sz w:val="36"/>
          <w:szCs w:val="36"/>
        </w:rPr>
        <w:t xml:space="preserve"> быть сильными и здоровыми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Какие виды спорта вы знаете? (бег, прыжки, плавание, хоккей, конный спорт, теннис, биатлон, фигурное катание, бокс, борьба, футбол, лыжные гонки, санный спорт, велоспорт, керлинг и другие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где проходят спортивные соревнования? </w:t>
        <w:tab/>
        <w:tab/>
        <w:tab/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( на стадионе, на катке, на корте, на ринге, в спортивном зале, в спортивном комплексе, в бассейне и др.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Какую вы знаете спортивную одежду, обувь, головные уборы. Ответы детей: спортивные костюмы, трико, купальники, футболки, кеды, кроссовки, коньки, шлемы, бейсболки, резиновые шапочки.   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Что нужно делать по утрам чтобы быть сильным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(Делать утреннюю зарядку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Объясните что такое соревнование, эстафета, тренировка, старт, финиш? (ответы детей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 xml:space="preserve">Как Вы думаете, какими видами спорта могли бы заниматься с успехом такие звери как </w:t>
      </w:r>
      <w:r>
        <w:rPr>
          <w:rFonts w:cs="Calibri;Century Gothic"/>
          <w:b/>
          <w:sz w:val="36"/>
          <w:szCs w:val="36"/>
        </w:rPr>
        <w:t>волк?</w:t>
      </w:r>
      <w:r>
        <w:rPr>
          <w:rFonts w:cs="Calibri;Century Gothic"/>
          <w:sz w:val="36"/>
          <w:szCs w:val="36"/>
        </w:rPr>
        <w:t xml:space="preserve">( бегом); </w:t>
      </w:r>
      <w:r>
        <w:rPr>
          <w:rFonts w:cs="Calibri;Century Gothic"/>
          <w:b/>
          <w:sz w:val="36"/>
          <w:szCs w:val="36"/>
        </w:rPr>
        <w:t>медведь?</w:t>
      </w:r>
      <w:r>
        <w:rPr>
          <w:rFonts w:cs="Calibri;Century Gothic"/>
          <w:sz w:val="36"/>
          <w:szCs w:val="36"/>
        </w:rPr>
        <w:t xml:space="preserve"> (тяжелой атлетикой, борьбой); </w:t>
      </w:r>
      <w:r>
        <w:rPr>
          <w:rFonts w:cs="Calibri;Century Gothic"/>
          <w:b/>
          <w:sz w:val="36"/>
          <w:szCs w:val="36"/>
        </w:rPr>
        <w:t xml:space="preserve">заяц </w:t>
      </w:r>
      <w:r>
        <w:rPr>
          <w:rFonts w:cs="Calibri;Century Gothic"/>
          <w:sz w:val="36"/>
          <w:szCs w:val="36"/>
        </w:rPr>
        <w:t>(прыжками в длину, в высоту);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крокодил? </w:t>
      </w:r>
      <w:r>
        <w:rPr>
          <w:rFonts w:cs="Calibri;Century Gothic"/>
          <w:sz w:val="36"/>
          <w:szCs w:val="36"/>
        </w:rPr>
        <w:t>(плаванием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то из животных самый быстрый? (Гепард-110 км/час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то из животных дальше всех прыгает?(Кенгуру на 12 метров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то самый крупный из наземных животных? (Слон африканский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sz w:val="36"/>
          <w:szCs w:val="36"/>
        </w:rPr>
        <w:t>-Кто из наземных животных лучше всех плавает?(Белый медведь).</w:t>
      </w:r>
      <w:r>
        <w:rPr>
          <w:rFonts w:cs="Calibri;Century Gothic"/>
          <w:b/>
          <w:sz w:val="36"/>
          <w:szCs w:val="36"/>
        </w:rPr>
        <w:t xml:space="preserve"> Воспитатель: </w:t>
      </w:r>
      <w:r>
        <w:rPr>
          <w:rFonts w:cs="Calibri;Century Gothic"/>
          <w:sz w:val="36"/>
          <w:szCs w:val="36"/>
        </w:rPr>
        <w:t>Назовите известные Вам виды спорта (ответы детей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ИГРА "МЫ -СПОРТСМЕНЫ"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как называют спортсмена (спортсменку),который (которая) занимается: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sz w:val="36"/>
          <w:szCs w:val="36"/>
        </w:rPr>
        <w:t xml:space="preserve">-подводным плаванием - аквалангист (аквалангистка);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фигурным катанием – фигурист (фигур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лыжами – лыжник (лыжниц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онным спортом – наездник(наездница), жокей 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плаванием – пловец (пловчих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играет в футбол - футболист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быстро бегает – бегун (бегунья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атается на велосипеде – велосипедист (велосипед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хорошо прыгает – прыгун (прыгунья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спускается на парашюте – парашютист (парашют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занимается физкультурой – физкультурник (физкультурниц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 ходит на горных лыжах – горнолыжник (горнолыжниц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хорошо стреляет - стрелок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играет в шахматы – шахматист (шахмат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играет в хоккей – хоккеист (хокке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занимается боксом - боксер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занимается туризмом – турист (тур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бегает на коньках – конькобежец (конькобеж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играет в баскетбол – баскетболист (баскетболистка)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поднимает штангу - штангист;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играет в теннис – теннисист (теннисистка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Ну вот ребята, мы с вами вспомнили разные виды спорта. Давайте и мы немного разомнемся.</w:t>
      </w:r>
    </w:p>
    <w:p>
      <w:pPr>
        <w:pStyle w:val="Normal"/>
        <w:widowControl w:val="false"/>
        <w:autoSpaceDE w:val="false"/>
        <w:rPr/>
      </w:pPr>
      <w:r>
        <w:rPr>
          <w:rFonts w:eastAsia="Calibri;Century Gothic" w:cs="Calibri;Century Gothic"/>
          <w:sz w:val="36"/>
          <w:szCs w:val="36"/>
        </w:rPr>
        <w:t xml:space="preserve">                  </w:t>
      </w:r>
      <w:r>
        <w:rPr>
          <w:rFonts w:cs="Calibri;Century Gothic"/>
          <w:b/>
          <w:sz w:val="36"/>
          <w:szCs w:val="36"/>
        </w:rPr>
        <w:t>ЗАРЯДКА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Солнце глянуло в кроватку,         Раз, два, три, четыре, пять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Раз, два, три, четыре, пять.         Наклониться- три, четыре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Все мы делаем зарядку,           И на месте поскакать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Надо нам присесть и встать.        На носок, потом на пятку.  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sz w:val="36"/>
          <w:szCs w:val="36"/>
        </w:rPr>
        <w:t>Руки вытянуть пошире,            Все мы делаем зарядку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(Дети сопровождают текст стихотворения соответствующими движениями)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Работа с картинкой "ЧТО БЫ ЭТО ЗНАЧИЛО?"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Посмотрите на картинку "ЧТО БЫ ЭТО ЗНАЧИЛО?"(Дети рассматривают картинку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Этот вид спорта недавно был заявлен на участие в олимпийских играх, но пока его в олимпийские игры не включили, так как еще не придумали для него название. Может быть у нас с вами получится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Детям раздают карточки с картинками и предлагается  выполнить задание: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Соберитесь в две группы так, чтобы в одной группе были картинки с видами спорта, которые имеют отношение к этому странному спортсмену (велоспорт, аквалангист), а в другую группу соберутся все остальные спортсмены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Вопросы на систематизацию материала:(ответы детей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ак называют спортсменов, которые изображены на ваших картинках? ( Велосипедист, аквалангист, фигурист, пловец и др.)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ак называют вид спорта на вашей картинке? (Велоспорт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подводное плавание, фигурное катание, плавание и др.)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Какие органы и части тела приходится тренировать, чтобы добиться хороших результатов в данном виде спорта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(Руки, ноги, легкие, сердце, правильную осанку и др.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Как называют действия, которые Ваши спортсмены выполняют на тренировках? (тренируются)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Ответы детей:</w:t>
      </w:r>
      <w:r>
        <w:rPr>
          <w:rFonts w:cs="Calibri;Century Gothic"/>
          <w:sz w:val="36"/>
          <w:szCs w:val="36"/>
        </w:rPr>
        <w:t xml:space="preserve"> пловец - плавает, фигуристка - катается на коньках, бегунья - бегает, велосипедист - катается на велосипеде, лыжница -ходит на лыжах, стрелок - стреляет, горнолыжник - ходит на лыжах по горам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>Воспитатель:</w:t>
      </w:r>
      <w:r>
        <w:rPr>
          <w:rFonts w:cs="Calibri;Century Gothic"/>
          <w:sz w:val="36"/>
          <w:szCs w:val="36"/>
        </w:rPr>
        <w:t xml:space="preserve"> Предлагаю детям назвать лучшее название нового вида спорта, такого странного и необычного (рассматриваем и обсуждаем вместе картинки с необычными спортсменами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Вывод: водный велосипедист, аквалангист на велосипеде, гидронавт (подводное передвижение)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Скажите со словом "СПОРТИВНЫЙ": -зал,клуб,форма,команда,площадка,соревнование,игра,ходьба,снаряд,тапочки,судья,костюм,школа ( ответы детей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Чему обучаются в спортивной школе? ( ответы детей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Какие Вы знаете спортивные снаряды? ( брусья, обручи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клюшка, мяч, ракетка и др.)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Напоминаю Вам, что спортивные снаряды - это такие предметы, с помощью которых играют в спортивные игры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Художественное творчество (лепка)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А теперь, ребята, сделаем спортсмена "ГОРНОЛЫЖНИКА"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 Из чего его можно сделать? (из пластилина)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</w:t>
      </w:r>
      <w:r>
        <w:rPr>
          <w:rFonts w:cs="Calibri;Century Gothic"/>
          <w:sz w:val="36"/>
          <w:szCs w:val="36"/>
        </w:rPr>
        <w:t xml:space="preserve">Нужно вылепить фигурку человека ростом 5 см, и вырезать из картона лыжи длиной по 5 см.Под каждую лыжу подклеить скрепку. Присоединить фигурку к лыжам.  </w:t>
      </w:r>
      <w:r>
        <w:rPr>
          <w:rFonts w:cs="Calibri;Century Gothic"/>
          <w:b/>
          <w:sz w:val="36"/>
          <w:szCs w:val="36"/>
        </w:rPr>
        <w:t>Для изготовления трамплина (готовят его заранее),отогнуть конец картона на 8 см в виде буквы "Г".</w:t>
      </w:r>
      <w:r>
        <w:rPr>
          <w:rFonts w:cs="Calibri;Century Gothic"/>
          <w:sz w:val="36"/>
          <w:szCs w:val="36"/>
        </w:rPr>
        <w:t>Поставить картон на стол, чтобы получился склон. Соломинки нарезать на кусочки длиной 7-8 см. Один конец прикрепить к склону пластилином, а к другому, приклеить флажок, вырезанный из цветной бумаги. Передвижение горнолыжника осуществляется с помощью магнита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Дети под руководством воспитателя лепят горнолыжника.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Ребята, Вы хорошо справились со всеми заданиями. Молодцы!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Дети читают стихи: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Физкультурой и зарядкой          Чтоб расти и закаляться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Занимаемся всегда!               Нужно спортом заниматься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sz w:val="36"/>
          <w:szCs w:val="36"/>
        </w:rPr>
        <w:t>И поэтому болезни                Закаляйся, детвора!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Не страшны нам никогда!           Физкульт-ура!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          </w:t>
      </w:r>
      <w:r>
        <w:rPr>
          <w:rFonts w:cs="Calibri;Century Gothic"/>
          <w:sz w:val="36"/>
          <w:szCs w:val="36"/>
        </w:rPr>
        <w:t>В спорте нет путей коротких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          </w:t>
      </w:r>
      <w:r>
        <w:rPr>
          <w:rFonts w:cs="Calibri;Century Gothic"/>
          <w:sz w:val="36"/>
          <w:szCs w:val="36"/>
        </w:rPr>
        <w:t>И удач случайных нет!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          </w:t>
      </w:r>
      <w:r>
        <w:rPr>
          <w:rFonts w:cs="Calibri;Century Gothic"/>
          <w:sz w:val="36"/>
          <w:szCs w:val="36"/>
        </w:rPr>
        <w:t>Познаем на тренировках,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          </w:t>
      </w:r>
      <w:r>
        <w:rPr>
          <w:rFonts w:cs="Calibri;Century Gothic"/>
          <w:sz w:val="36"/>
          <w:szCs w:val="36"/>
        </w:rPr>
        <w:t>Все мы радости побед!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Спорт это соревнование человека с самим собой, в котором он тренировкой преодолевает границы естественных возможностей своего тела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Подведение итогов занятия:</w:t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sz w:val="36"/>
          <w:szCs w:val="36"/>
        </w:rPr>
        <w:t xml:space="preserve">Воспитатель: </w:t>
      </w:r>
      <w:r>
        <w:rPr>
          <w:rFonts w:cs="Calibri;Century Gothic"/>
          <w:sz w:val="36"/>
          <w:szCs w:val="36"/>
        </w:rPr>
        <w:t>О чем мы сегодня говорили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Что узнали о спорте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Где можно заниматься спортом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Почему полезно заниматься спортом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-Назовите виды спорта на картинках-схемах?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(Ответы детей на каждый вопрос)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Воспитатель вместе с детьми устраивает обсуждение получившихся работ.</w:t>
      </w:r>
    </w:p>
    <w:p>
      <w:pPr>
        <w:pStyle w:val="Normal"/>
        <w:widowControl w:val="false"/>
        <w:autoSpaceDE w:val="false"/>
        <w:rPr>
          <w:rFonts w:cs="Calibri;Century Gothic"/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   </w:t>
      </w:r>
      <w:r>
        <w:rPr>
          <w:rFonts w:cs="Calibri;Century Gothic"/>
          <w:sz w:val="36"/>
          <w:szCs w:val="36"/>
        </w:rPr>
        <w:t>Работы выставляются на мини – выставке в группе.</w:t>
        <w:tab/>
        <w:tab/>
        <w:tab/>
      </w:r>
    </w:p>
    <w:p>
      <w:pPr>
        <w:pStyle w:val="Normal"/>
        <w:spacing w:before="0" w:after="200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8:00Z</dcterms:created>
  <dc:creator>Саша</dc:creator>
  <dc:description/>
  <cp:keywords/>
  <dc:language>en-US</dc:language>
  <cp:lastModifiedBy>Саша</cp:lastModifiedBy>
  <dcterms:modified xsi:type="dcterms:W3CDTF">2014-02-16T17:40:00Z</dcterms:modified>
  <cp:revision>2</cp:revision>
  <dc:subject/>
  <dc:title/>
</cp:coreProperties>
</file>