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ссвор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4015105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515"/>
                              <w:gridCol w:w="534"/>
                              <w:gridCol w:w="526"/>
                              <w:gridCol w:w="567"/>
                              <w:gridCol w:w="567"/>
                              <w:gridCol w:w="519"/>
                              <w:gridCol w:w="470"/>
                              <w:gridCol w:w="537"/>
                              <w:gridCol w:w="537"/>
                              <w:gridCol w:w="10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310.1pt;mso-wrap-distance-left:9pt;mso-wrap-distance-right:9pt;mso-wrap-distance-top:0pt;mso-wrap-distance-bottom:0pt;margin-top:103.95pt;mso-position-vertical-relative:page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515"/>
                        <w:gridCol w:w="534"/>
                        <w:gridCol w:w="526"/>
                        <w:gridCol w:w="567"/>
                        <w:gridCol w:w="567"/>
                        <w:gridCol w:w="519"/>
                        <w:gridCol w:w="470"/>
                        <w:gridCol w:w="537"/>
                        <w:gridCol w:w="537"/>
                        <w:gridCol w:w="10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исал сказку «О рыбаке и рыбке» (Пушкин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старик закинул невод? (три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ся дом, в котором жили старик со старухой? (землянка)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ла рыбка? (море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ловил старик золотую рыбку? (невод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вый подарок просила старуха у рыбки? (корыто)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м словом называла  старуха своего мужа, когда его ругала? (простофиля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 старик рыбку, когда обращается к ней? (государыня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3395345" cy="543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515"/>
                              <w:gridCol w:w="534"/>
                              <w:gridCol w:w="526"/>
                              <w:gridCol w:w="612"/>
                              <w:gridCol w:w="567"/>
                              <w:gridCol w:w="539"/>
                              <w:gridCol w:w="504"/>
                              <w:gridCol w:w="537"/>
                              <w:gridCol w:w="53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7.7pt;mso-wrap-distance-left:9pt;mso-wrap-distance-right:9pt;mso-wrap-distance-top:0pt;mso-wrap-distance-bottom:0pt;margin-top:103.95pt;mso-position-vertical-relative:page;margin-left:1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515"/>
                        <w:gridCol w:w="534"/>
                        <w:gridCol w:w="526"/>
                        <w:gridCol w:w="612"/>
                        <w:gridCol w:w="567"/>
                        <w:gridCol w:w="539"/>
                        <w:gridCol w:w="504"/>
                        <w:gridCol w:w="537"/>
                        <w:gridCol w:w="53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3:00Z</dcterms:created>
  <dc:creator>Admin</dc:creator>
  <dc:description/>
  <cp:keywords/>
  <dc:language>en-US</dc:language>
  <cp:lastModifiedBy>Admin</cp:lastModifiedBy>
  <dcterms:modified xsi:type="dcterms:W3CDTF">2010-12-23T19:26:00Z</dcterms:modified>
  <cp:revision>3</cp:revision>
  <dc:subject/>
  <dc:title/>
</cp:coreProperties>
</file>