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bCs/>
          <w:sz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</w:rPr>
        <w:t>4 класс (136ч)</w:t>
      </w:r>
    </w:p>
    <w:p>
      <w:pPr>
        <w:pStyle w:val="Normal"/>
        <w:ind w:firstLine="708"/>
        <w:rPr/>
      </w:pPr>
      <w:r>
        <w:rPr/>
        <w:t>Рабочая программа учебного предмета «Литературное чтение» составлена в соответствии с требованиями федерального компонента государственного стандарта общего образования и примерной программы по литературному чтению и на основе программы, разработанной Л.А.Ефросининой и М.И.Омороковой «Литературное чтение».</w:t>
      </w:r>
    </w:p>
    <w:p>
      <w:pPr>
        <w:pStyle w:val="Normal"/>
        <w:ind w:firstLine="708"/>
        <w:rPr/>
      </w:pPr>
      <w:r>
        <w:rPr/>
        <w:t>Программа рассчитана на 136 часов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 четверть- 36 часо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 четверть – 28 часо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 четверть – 40 часо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4 четверть – 32 ча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 уроков чтения – </w:t>
      </w:r>
      <w:r>
        <w:rPr/>
        <w:t>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общекультурных навыков чтения и понимание текста; воспитание интереса к чтению и книг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речевой (письменной и коммуникативной) культур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эстетического отношения к действительности, отражённой в художественной литера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поненты необходимые для осуществления читательской деятельности:</w:t>
      </w:r>
    </w:p>
    <w:p>
      <w:pPr>
        <w:pStyle w:val="Normal"/>
        <w:ind w:left="708" w:firstLine="708"/>
        <w:jc w:val="both"/>
        <w:rPr/>
      </w:pPr>
      <w:r>
        <w:rPr>
          <w:b/>
        </w:rPr>
        <w:t>восприятие текста</w:t>
      </w:r>
      <w:r>
        <w:rPr/>
        <w:t xml:space="preserve"> (слушать и слышать художественное слово, читать вслух и молча изучать текст или только знакомиться с н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нимание читаемое</w:t>
      </w:r>
      <w:r>
        <w:rPr/>
        <w:t xml:space="preserve"> не только на уровне фактов, но и смысла (иметь свои суждения, выражать эмоциональные отношения и т. 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оссоздавать </w:t>
      </w:r>
      <w:r>
        <w:rPr/>
        <w:t>в своём воображении прочитанное (представлять мысленно героев, событ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оспроизводить </w:t>
      </w:r>
      <w:r>
        <w:rPr/>
        <w:t>текст, т.е. уметь рассказать его в различных вариантах – подробно, выборочно, сжато, творчески с изменением ситуац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 линии 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навыка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осприятия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тературоведчески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евых ум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образовательные ли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Обеспечение полноценного восприятия литературного произведения, глубины понимания учащимся текста и специфики его литературной формы.</w:t>
      </w:r>
    </w:p>
    <w:p>
      <w:pPr>
        <w:pStyle w:val="Normal"/>
        <w:jc w:val="both"/>
        <w:rPr/>
      </w:pPr>
      <w:r>
        <w:rPr/>
        <w:t>2.</w:t>
        <w:tab/>
        <w:t>Система работы над навыками чтения.</w:t>
      </w:r>
    </w:p>
    <w:p>
      <w:pPr>
        <w:pStyle w:val="Normal"/>
        <w:jc w:val="both"/>
        <w:rPr/>
      </w:pPr>
      <w:r>
        <w:rPr/>
        <w:t>3</w:t>
        <w:tab/>
        <w:t>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jc w:val="both"/>
        <w:rPr/>
      </w:pPr>
      <w:r>
        <w:rPr/>
        <w:t>4.</w:t>
        <w:tab/>
        <w:t>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Heading2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 чтения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i/>
          <w:iCs/>
        </w:rPr>
        <w:t xml:space="preserve">Для чтения и обсуждения в классе.    </w:t>
      </w:r>
      <w:r>
        <w:rPr/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i/>
          <w:iCs/>
        </w:rPr>
        <w:t xml:space="preserve">былины, </w:t>
      </w:r>
      <w:r>
        <w:rPr/>
        <w:t xml:space="preserve"> </w:t>
      </w:r>
      <w:r>
        <w:rPr>
          <w:i/>
          <w:iCs/>
        </w:rPr>
        <w:t>легенды, сказы.</w:t>
      </w:r>
      <w:r>
        <w:rPr/>
        <w:t xml:space="preserve"> </w:t>
      </w:r>
      <w:r>
        <w:rPr>
          <w:i/>
          <w:iCs/>
        </w:rPr>
        <w:t>Мифы народов мира.</w:t>
      </w:r>
      <w:r>
        <w:rPr/>
        <w:t xml:space="preserve"> </w:t>
      </w:r>
      <w:r>
        <w:rPr>
          <w:i/>
          <w:iCs/>
        </w:rPr>
        <w:t>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rPr/>
      </w:pPr>
      <w:r>
        <w:rPr/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Для самостоятельного чтения. </w:t>
      </w:r>
      <w:r>
        <w:rPr/>
        <w:t xml:space="preserve">Художественная книга о жизни детей- сверстников, о Родине и других странах, о труде и творчестве. </w:t>
      </w:r>
    </w:p>
    <w:p>
      <w:pPr>
        <w:pStyle w:val="Normal"/>
        <w:rPr/>
      </w:pPr>
      <w:r>
        <w:rPr/>
        <w:t xml:space="preserve">    </w:t>
      </w:r>
      <w:r>
        <w:rPr/>
        <w:t xml:space="preserve">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сприятие литературного произведения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i/>
          <w:iCs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</w:t>
      </w:r>
      <w:r>
        <w:rPr/>
        <w:t xml:space="preserve"> </w:t>
      </w:r>
      <w:r>
        <w:rPr>
          <w:i/>
          <w:iCs/>
        </w:rPr>
        <w:t xml:space="preserve">Умение сопоставлять два ряда представлений в произведении - реальных и фантастических.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Жанрово- тематическое разнообразие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i/>
          <w:iCs/>
        </w:rPr>
        <w:t>(«жили-были», «день-деньской»),</w:t>
      </w:r>
      <w:r>
        <w:rPr/>
        <w:t xml:space="preserve"> постоянные эпитеты </w:t>
      </w:r>
      <w:r>
        <w:rPr>
          <w:i/>
          <w:iCs/>
        </w:rPr>
        <w:t>(«добрый молодец», «красна девица»),</w:t>
      </w:r>
      <w:r>
        <w:rPr/>
        <w:t xml:space="preserve"> устойчивые выражения </w:t>
      </w:r>
      <w:r>
        <w:rPr>
          <w:i/>
          <w:iCs/>
        </w:rPr>
        <w:t>( «день и ночь - сутки прочь»),</w:t>
      </w:r>
      <w:r>
        <w:rPr/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rPr/>
      </w:pPr>
      <w:r>
        <w:rPr/>
        <w:t xml:space="preserve">      </w:t>
      </w:r>
      <w:r>
        <w:rPr/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автора к своим героям.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Ориентировка в литературоведческих понятиях.    </w:t>
      </w:r>
    </w:p>
    <w:p>
      <w:pPr>
        <w:pStyle w:val="Normal"/>
        <w:rPr>
          <w:b/>
          <w:b/>
          <w:bCs/>
        </w:rPr>
      </w:pPr>
      <w:r>
        <w:rPr/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i/>
          <w:iCs/>
        </w:rPr>
        <w:t>сказ, легенда, миф,</w:t>
      </w:r>
      <w:r>
        <w:rPr/>
        <w:t xml:space="preserve"> рассказ, повесть, стихотворение, </w:t>
      </w:r>
      <w:r>
        <w:rPr>
          <w:i/>
          <w:iCs/>
        </w:rPr>
        <w:t>баллада, пьеса- сказка,</w:t>
      </w:r>
      <w:r>
        <w:rPr/>
        <w:t xml:space="preserve"> очерк, научно- популярное и научно- художественное произведения.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Тема, идея произведения;</w:t>
      </w:r>
      <w:r>
        <w:rPr/>
        <w:t xml:space="preserve"> литературный герой, персонаж, портрет, авторская характеристика, </w:t>
      </w:r>
      <w:r>
        <w:rPr>
          <w:i/>
          <w:iCs/>
        </w:rPr>
        <w:t>сюжет, композиция;</w:t>
      </w:r>
      <w:r>
        <w:rPr/>
        <w:t xml:space="preserve"> </w:t>
      </w:r>
      <w:r>
        <w:rPr>
          <w:i/>
          <w:iCs/>
        </w:rPr>
        <w:t xml:space="preserve">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Библиографические сведения о книге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Элементы книги:  обложка, титульный лист, оглавление, </w:t>
      </w:r>
      <w:r>
        <w:rPr>
          <w:i/>
          <w:iCs/>
        </w:rPr>
        <w:t>предисловие, послесловие,</w:t>
      </w:r>
      <w:r>
        <w:rPr/>
        <w:t xml:space="preserve"> иллюстрация, </w:t>
      </w:r>
      <w:r>
        <w:rPr>
          <w:i/>
          <w:iCs/>
        </w:rPr>
        <w:t>аннотация.</w:t>
      </w:r>
      <w:r>
        <w:rPr/>
        <w:t xml:space="preserve"> </w:t>
      </w:r>
      <w:r>
        <w:rPr>
          <w:i/>
          <w:iCs/>
        </w:rPr>
        <w:t>Каталог. Каталожная карточка. Периодика (наименования детских газет и журналов).</w:t>
      </w:r>
      <w:r>
        <w:rPr/>
        <w:t xml:space="preserve"> Сведения об авторе. Элементарные знания о времени создания произвед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ворческая деятельность школьников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Normal"/>
        <w:rPr/>
      </w:pPr>
      <w:r>
        <w:rPr/>
        <w:t xml:space="preserve">     </w:t>
      </w:r>
      <w:r>
        <w:rPr/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вык чтения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Normal"/>
        <w:rPr/>
      </w:pPr>
      <w:r>
        <w:rPr/>
        <w:t xml:space="preserve">    </w:t>
      </w:r>
      <w:r>
        <w:rPr/>
        <w:t xml:space="preserve">-выразительное чтение подготовленного произведения или отрывка из него; </w:t>
      </w:r>
    </w:p>
    <w:p>
      <w:pPr>
        <w:pStyle w:val="Normal"/>
        <w:rPr/>
      </w:pPr>
      <w:r>
        <w:rPr/>
        <w:t xml:space="preserve">    </w:t>
      </w:r>
      <w:r>
        <w:rPr/>
        <w:t xml:space="preserve">-использование выразительных средств чтения (темп, тон, логические ударения, паузы, мелодика); </w:t>
      </w:r>
    </w:p>
    <w:p>
      <w:pPr>
        <w:pStyle w:val="Normal"/>
        <w:rPr/>
      </w:pPr>
      <w:r>
        <w:rPr/>
        <w:t xml:space="preserve">    </w:t>
      </w:r>
      <w:r>
        <w:rPr/>
        <w:t xml:space="preserve">-использование сведений об авторе книги, об эпохе ее создания; </w:t>
      </w:r>
    </w:p>
    <w:p>
      <w:pPr>
        <w:pStyle w:val="Normal"/>
        <w:rPr/>
      </w:pPr>
      <w:r>
        <w:rPr/>
        <w:t xml:space="preserve">   </w:t>
      </w:r>
      <w:r>
        <w:rPr/>
        <w:t>-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/>
          <w:bCs/>
        </w:rPr>
        <w:t xml:space="preserve">Работа с текстом: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 xml:space="preserve">-установление смысловых связей между частями текста; </w:t>
      </w:r>
    </w:p>
    <w:p>
      <w:pPr>
        <w:pStyle w:val="Normal"/>
        <w:rPr/>
      </w:pPr>
      <w:r>
        <w:rPr/>
        <w:t xml:space="preserve">   </w:t>
      </w:r>
      <w:r>
        <w:rPr/>
        <w:t xml:space="preserve">-определение мотивов поведения героев и оценивание их поступков; </w:t>
      </w:r>
    </w:p>
    <w:p>
      <w:pPr>
        <w:pStyle w:val="Normal"/>
        <w:rPr/>
      </w:pPr>
      <w:r>
        <w:rPr/>
        <w:t xml:space="preserve">    </w:t>
      </w:r>
      <w:r>
        <w:rPr/>
        <w:t xml:space="preserve">-сопоставление поступков героев; </w:t>
      </w:r>
    </w:p>
    <w:p>
      <w:pPr>
        <w:pStyle w:val="Normal"/>
        <w:rPr/>
      </w:pPr>
      <w:r>
        <w:rPr/>
        <w:t xml:space="preserve">    </w:t>
      </w:r>
      <w:r>
        <w:rPr/>
        <w:t xml:space="preserve">-понимание и различие значений слов в тексте; </w:t>
      </w:r>
    </w:p>
    <w:p>
      <w:pPr>
        <w:pStyle w:val="Normal"/>
        <w:rPr/>
      </w:pPr>
      <w:r>
        <w:rPr/>
        <w:t xml:space="preserve">    </w:t>
      </w:r>
      <w:r>
        <w:rPr/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выделение в тексте эпитетов, сравнений;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ростого плана к рассказу, сказк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робный, краткий и выборочный пересказ текста по плану; 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выявление авторского и своего отношения к событиям, героям, фактам.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Читательские умения (работа с произведением и книгой): </w:t>
      </w:r>
    </w:p>
    <w:p>
      <w:pPr>
        <w:pStyle w:val="22"/>
        <w:rPr/>
      </w:pPr>
      <w:r>
        <w:rPr/>
        <w:t xml:space="preserve">  </w:t>
      </w:r>
      <w:r>
        <w:rPr/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самостоятельный выбор книги на определенную тему;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чтение детской периодики;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Межпредметные связи: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 xml:space="preserve">С уроками русского языка: устные и письменные рассказы о персонажах литературных произведений, отзывы о прочитанной книге, 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д.)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 xml:space="preserve">С уроками музыки: 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 xml:space="preserve">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«Литературное чтение» 4 класс, 1 и 2 части. Издательство «Вентана – Граф»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чая тетрадь 4 класс, 1 и 2 части. Издательство «Вентана – Граф»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.А.Ефросинина «Оценка знаний». Издательство «Вентана – Граф»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рестоматия «Литературное чтение» 4 класс. Издательство «Вентана – Граф»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.А.Ефросинина  «Методическое пособие» 4 класс. Издательство «Вентана-Граф», Москва, 2010г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сновные разделы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фольклор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казки, легенды, былины, героические песни</w:t>
      </w:r>
    </w:p>
    <w:p>
      <w:pPr>
        <w:pStyle w:val="Normal"/>
        <w:rPr/>
      </w:pPr>
      <w:r>
        <w:rPr/>
        <w:t>Иван царевич и Серый волк. Русская народная сказка</w:t>
      </w:r>
    </w:p>
    <w:p>
      <w:pPr>
        <w:pStyle w:val="Normal"/>
        <w:rPr/>
      </w:pPr>
      <w:r>
        <w:rPr/>
        <w:t>Былина «Волх Всеславович», «Легенда о граде Китеже», «Легенда о покорении Сибири Ермаком». Героическая песня «Кузьма Минин и Дмитрий Пожарский во главе ополчения»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вторение:</w:t>
      </w:r>
      <w:r>
        <w:rPr/>
        <w:t xml:space="preserve"> загадки, пословицы, поговорки, дразнилки, скороговор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асни. Русские баснописцы</w:t>
      </w:r>
    </w:p>
    <w:p>
      <w:pPr>
        <w:pStyle w:val="Normal"/>
        <w:rPr/>
      </w:pPr>
      <w:r>
        <w:rPr/>
        <w:t>И.А.Крылов «Стрекоза и Муравей», «Мартышка и очки», «Квартет»; И.И.Хемницер «Стрекоза», «Друзья»; Л.Н.Толстой «Стрекоза и Муравьи»; А.Е. Измайлов «Кукушка»; И.И.Дмитриев «Мух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.А.Жуковский</w:t>
      </w:r>
    </w:p>
    <w:p>
      <w:pPr>
        <w:pStyle w:val="Normal"/>
        <w:rPr/>
      </w:pPr>
      <w:r>
        <w:rPr/>
        <w:t>Сказка «Спящая царевна». Стихотворения: «Песня», «Ночь», «Воспоминани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.С.Пушкин</w:t>
      </w:r>
    </w:p>
    <w:p>
      <w:pPr>
        <w:pStyle w:val="Normal"/>
        <w:rPr/>
      </w:pPr>
      <w:r>
        <w:rPr/>
        <w:t>«Осень»(отрывки), «И.И.Пущину», «Зимняя дорога». Писатели о поэте: И.И.Пущин «Записки о Пушкине»; В.И.Даль «Из воспоминаний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.Ю.Лермонтов</w:t>
      </w:r>
    </w:p>
    <w:p>
      <w:pPr>
        <w:pStyle w:val="Normal"/>
        <w:rPr/>
      </w:pPr>
      <w:r>
        <w:rPr/>
        <w:t>«Москва, Москва!.. Люблю тебя как сын…», «Парус», «Горные вершины…», «Утёс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.П.Ершов</w:t>
      </w:r>
    </w:p>
    <w:p>
      <w:pPr>
        <w:pStyle w:val="Normal"/>
        <w:rPr/>
      </w:pPr>
      <w:r>
        <w:rPr/>
        <w:t>«Конёк-Горбунок» (в сокращении), «Кто он?» (в сокращении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.М.Гаршин</w:t>
      </w:r>
    </w:p>
    <w:p>
      <w:pPr>
        <w:pStyle w:val="Normal"/>
        <w:rPr/>
      </w:pPr>
      <w:r>
        <w:rPr/>
        <w:t>«Лягушка – путешественниц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.Г.Гарин - Михайловский</w:t>
      </w:r>
    </w:p>
    <w:p>
      <w:pPr>
        <w:pStyle w:val="Normal"/>
        <w:rPr/>
      </w:pPr>
      <w:r>
        <w:rPr/>
        <w:t xml:space="preserve"> </w:t>
      </w:r>
      <w:r>
        <w:rPr/>
        <w:t>«Детство Тёмы» (отдельные главы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изведения зарубежных писателей</w:t>
      </w:r>
    </w:p>
    <w:p>
      <w:pPr>
        <w:pStyle w:val="Normal"/>
        <w:rPr/>
      </w:pPr>
      <w:r>
        <w:rPr/>
        <w:t>М.Твен «Приключения Тома Сойера» ( глава II, в сокращении); Х.-К.Андерсен «Дикие лебеди», «Дети г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ифы народов мира</w:t>
      </w:r>
    </w:p>
    <w:p>
      <w:pPr>
        <w:pStyle w:val="Normal"/>
        <w:rPr/>
      </w:pPr>
      <w:r>
        <w:rPr/>
        <w:t>Древнегреческие мифы: «Арион», «Делал и Икар»; славянский миф «Ярило-Солнце», Древнеиндийский миф «Творени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ниги Древней Руси</w:t>
      </w:r>
    </w:p>
    <w:p>
      <w:pPr>
        <w:pStyle w:val="Normal"/>
        <w:rPr/>
      </w:pPr>
      <w:r>
        <w:rPr/>
        <w:t xml:space="preserve">«Повесть временных лет»: «Деятельность Ярослава. </w:t>
      </w:r>
      <w:r>
        <w:rPr>
          <w:i/>
        </w:rPr>
        <w:t>Похвала книгам</w:t>
      </w:r>
      <w:r>
        <w:rPr/>
        <w:t xml:space="preserve">», «О князе Владимире. </w:t>
      </w:r>
      <w:r>
        <w:rPr>
          <w:i/>
        </w:rPr>
        <w:t>Отрывок из жития</w:t>
      </w:r>
      <w:r>
        <w:rPr/>
        <w:t>», «Поучение Владимира Мономах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.Н.Толстой</w:t>
      </w:r>
    </w:p>
    <w:p>
      <w:pPr>
        <w:pStyle w:val="Normal"/>
        <w:rPr/>
      </w:pPr>
      <w:r>
        <w:rPr/>
        <w:t>«Акула», «Два брата», «Мужик и водяной», «Черепаха», «Русак», «Святогор-богатырь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.А.Блок</w:t>
      </w:r>
    </w:p>
    <w:p>
      <w:pPr>
        <w:pStyle w:val="Normal"/>
        <w:rPr/>
      </w:pPr>
      <w:r>
        <w:rPr/>
        <w:t>«Россия», «Рождеств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.Д.Бальмонт</w:t>
      </w:r>
    </w:p>
    <w:p>
      <w:pPr>
        <w:pStyle w:val="Normal"/>
        <w:rPr/>
      </w:pPr>
      <w:r>
        <w:rPr/>
        <w:t>«Россия», «К зиме», «Снежинка», «Камыши», «У чудищ», «Как я пишу стих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.И.Куприн</w:t>
      </w:r>
    </w:p>
    <w:p>
      <w:pPr>
        <w:pStyle w:val="Normal"/>
        <w:rPr/>
      </w:pPr>
      <w:r>
        <w:rPr/>
        <w:t>«Скворцы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.И.Бунин</w:t>
      </w:r>
    </w:p>
    <w:p>
      <w:pPr>
        <w:pStyle w:val="Normal"/>
        <w:rPr/>
      </w:pPr>
      <w:r>
        <w:rPr/>
        <w:t>«Гаснет вечер, даль синеет…», «Детство», «Шире, грудь, распахнись для принятия…», «Листопад»(отрывок)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Я.Маршак</w:t>
      </w:r>
    </w:p>
    <w:p>
      <w:pPr>
        <w:pStyle w:val="Normal"/>
        <w:rPr/>
      </w:pPr>
      <w:r>
        <w:rPr/>
        <w:t>«Словарь», «Двенадцать месяцев», «В горах моё сердц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.А.Заболоцкий</w:t>
      </w:r>
    </w:p>
    <w:p>
      <w:pPr>
        <w:pStyle w:val="Normal"/>
        <w:rPr/>
      </w:pPr>
      <w:r>
        <w:rPr/>
        <w:t>«Детство», «Лебедь в зоопарк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изведения о детях войны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.П.Катаев</w:t>
      </w:r>
    </w:p>
    <w:p>
      <w:pPr>
        <w:pStyle w:val="Normal"/>
        <w:rPr/>
      </w:pPr>
      <w:r>
        <w:rPr/>
        <w:t>«Сын пол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.М.Симонов</w:t>
      </w:r>
    </w:p>
    <w:p>
      <w:pPr>
        <w:pStyle w:val="Normal"/>
        <w:rPr/>
      </w:pPr>
      <w:r>
        <w:rPr/>
        <w:t>«Сын артиллерист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.М.Рубцов</w:t>
      </w:r>
    </w:p>
    <w:p>
      <w:pPr>
        <w:pStyle w:val="Normal"/>
        <w:rPr/>
      </w:pPr>
      <w:r>
        <w:rPr/>
        <w:t>«Берёзы», «Тихая моя родин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В.Михалков</w:t>
      </w:r>
    </w:p>
    <w:p>
      <w:pPr>
        <w:pStyle w:val="Normal"/>
        <w:rPr/>
      </w:pPr>
      <w:r>
        <w:rPr/>
        <w:t>«Школа», «Хижина дяди Тома», «Зеркал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Юмористические произведения</w:t>
      </w:r>
    </w:p>
    <w:p>
      <w:pPr>
        <w:pStyle w:val="Normal"/>
        <w:rPr/>
      </w:pPr>
      <w:r>
        <w:rPr>
          <w:i/>
        </w:rPr>
        <w:t xml:space="preserve">Н.Н.Носов </w:t>
      </w:r>
      <w:r>
        <w:rPr/>
        <w:t xml:space="preserve">«Федина задача»; </w:t>
      </w:r>
      <w:r>
        <w:rPr>
          <w:i/>
        </w:rPr>
        <w:t xml:space="preserve">И.Л.Гамазкова </w:t>
      </w:r>
      <w:r>
        <w:rPr/>
        <w:t>«Страдани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черки</w:t>
      </w:r>
    </w:p>
    <w:p>
      <w:pPr>
        <w:pStyle w:val="Normal"/>
        <w:rPr/>
      </w:pPr>
      <w:r>
        <w:rPr>
          <w:i/>
        </w:rPr>
        <w:t>А.И.Куприн</w:t>
      </w:r>
      <w:r>
        <w:rPr/>
        <w:t xml:space="preserve"> «Сказки Пушкина», </w:t>
      </w:r>
      <w:r>
        <w:rPr>
          <w:i/>
        </w:rPr>
        <w:t xml:space="preserve">И.С.Соколов-Микитов </w:t>
      </w:r>
      <w:r>
        <w:rPr/>
        <w:t xml:space="preserve">«Родина»; </w:t>
      </w:r>
      <w:r>
        <w:rPr>
          <w:i/>
        </w:rPr>
        <w:t xml:space="preserve">Н.С.Шер </w:t>
      </w:r>
      <w:r>
        <w:rPr/>
        <w:t>«Картины-сказк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утешествия. Приключения. Фантастика</w:t>
      </w:r>
    </w:p>
    <w:p>
      <w:pPr>
        <w:pStyle w:val="Normal"/>
        <w:rPr/>
      </w:pPr>
      <w:r>
        <w:rPr>
          <w:i/>
        </w:rPr>
        <w:t>Н.П.Вагнер</w:t>
      </w:r>
      <w:r>
        <w:rPr/>
        <w:t xml:space="preserve"> «Берёза», «Фея Фантаста»; </w:t>
      </w:r>
      <w:r>
        <w:rPr>
          <w:i/>
        </w:rPr>
        <w:t xml:space="preserve">Дж.Свифт </w:t>
      </w:r>
      <w:r>
        <w:rPr/>
        <w:t xml:space="preserve">«Гулливер в стране лилипутов»; </w:t>
      </w:r>
      <w:r>
        <w:rPr>
          <w:i/>
        </w:rPr>
        <w:t xml:space="preserve">Н.П.Найдёнов </w:t>
      </w:r>
      <w:r>
        <w:rPr/>
        <w:t xml:space="preserve">«Мой друг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уроков по литературному чт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12"/>
        <w:gridCol w:w="124"/>
        <w:gridCol w:w="273"/>
        <w:gridCol w:w="283"/>
        <w:gridCol w:w="76"/>
        <w:gridCol w:w="66"/>
        <w:gridCol w:w="2835"/>
        <w:gridCol w:w="142"/>
        <w:gridCol w:w="105"/>
        <w:gridCol w:w="36"/>
        <w:gridCol w:w="4820"/>
      </w:tblGrid>
      <w:tr>
        <w:trPr>
          <w:trHeight w:val="626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 36 ч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изведения фольклора. Сказки, легенды, былины, героические песн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ая народная сказка «Иван-царевич и </w:t>
            </w:r>
            <w:r>
              <w:rPr>
                <w:lang w:val="en-US"/>
              </w:rPr>
              <w:t>C</w:t>
            </w:r>
            <w:r>
              <w:rPr/>
              <w:t>ерый волк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лшебной сказки. Объяснение заголовка. Работа с текстом сказки. Образы героев положительных и отрицательных. Книги с волшебными сказками. Повторение: сказки бытовые, волшебные, о живот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е формы фольклора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й: "загадка", "пословица", "поговорка", "дразнилки". Особенности каждого жанра. Самостоятельная работа "Жанры фольклора" ( заполнить схему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русская народная сказка "Марья Моревна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казки "Марья Моревна", сравнение сказки с былин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"Волх Всеславович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былин, понятие о былине как жанре фольклора. Образы былинных героев: их внешность, поступки, служение Родине. Анализ содержания, составление плана. Рассказывание былины по плану. Подробный пересказ отдельных эпиз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былины "Вольга Святославович",  «Святогор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былины "Вольга Святославович". Сравнение ее с былиной " Волх Всеславович". Выделение особенностей былин: напевность, повторы, устойчивые эпитеты. Работа с книгами о былинных геро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легенды.  "Легенда о граде Китеже", "Легенда о покорении Сибири Ермаком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– жанр фольклора. Особенности легенды: реальный факт в сказочном изложении. Сравнение легенд, героических песен, был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jc w:val="both"/>
              <w:rPr/>
            </w:pPr>
            <w:r>
              <w:rPr/>
              <w:t>Шотландская легенда "Рыцарь-Эльф",библейская легенда "Суд Соломона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амостоятельно прочитанной легенды "Рыцарь- Эльф". Работа с текстом легенды. Сравнение изученных легенд. Выполнение заданий в тет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8</w:t>
            </w:r>
            <w:r>
              <w:rPr>
                <w:b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есни. Героическая песня "Кузьма Минин и Дмитрий Пожарский во главе ополчения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народных песен ( колыбельных, хороводных, песенок - закличек). Понятие о героической песне как жанре устного народного творчества. Особенности героической песни               (исторический герой, его подвиги, напевность, повествовательный характер)</w:t>
            </w:r>
          </w:p>
        </w:tc>
      </w:tr>
      <w:tr>
        <w:trPr>
          <w:trHeight w:val="1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песня-слава "Русская Земля", героическая песня "Суворов приказывает армии переплыть море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ероических песен с былинами. Выделение исторических фактов. Выразительное чтение народных песен. Самостоятельное чтение рассказов о А.В.Суворов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. Выполнение заданий в учебнике и тет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сни. Русские баснописцы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 "Стрекоза и Муравей"; И.И.Хемницер "Стрекоза"; Л.Н.Толстой "Стрекоза и муравьи"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й "басня", "мораль", "вступление", "рассказ". Сравнение басен И.А.Крылова, И.И.Хемницера, Л.Н.Толстого              ( сюжет, мораль, содержание, форма). Упражнения в выразительном чтении. Заучивание наизусть одной из басе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И.Хемницер "Друзья".  Слушание и работа с книгами басен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>И.А.Крылов "Крестьянин в беде"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басни ( сюжет, герои, мораль). Слушание басни И.А.Крылова "Крестьянин в беде". Сравнение басен И.И.Хемницера "Друзья" и И.А.Крылова "Крестьянин в беде". Выразительное чтение басен. Выполнение заданий в тетрад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Е.Измайлов "Кукушка"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И.А.Крылов "Осел и соловей", А.Е.Измайлов «Лестница»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басней А.Е.Измайлова: чтение, выполнение заданий в учебнике и в тетради. Слушание басни И.А.Крылова "Осел и соловей", работа с текстом басни, выразительное чтение. Сравнение басе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Крылов "Мартышка и очки", "Квартет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С.В.Михалков "Слово о Крылове"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басен И.А.Крылова: названия, герои, особенность языка. Закрепление понятий "олицетворение", "сравнение". Анализ басни И.А.Крылова "Мартышка и очки". Выразительное чтение наизусть басни И.А.Крылова "Квартет"</w:t>
            </w:r>
          </w:p>
        </w:tc>
      </w:tr>
      <w:tr>
        <w:trPr>
          <w:trHeight w:val="1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: И.И.Дмитриев "Муха","Петух, кот и мышонок".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басен И.И.Дмитриева: ирония, диалоги героев. Выполнение заданий к басне И.И.Дмитриева "Муха". Слушание басни И.И.Дмитриева "Петух, кот и мышонок". Сравнение басен  И.И.Дмитриева "Петух, кот и мышонок" и «Муха».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 (выполнение заданий в учебнике и тетрад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едения В.А.Жуковск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Жуковский «Песня», «Ночь», «Воспоминания»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изведениями В.А.Жуковского, темами и жанрами (стихи о природе, загадки). Особенность формы и содержания, языка (эпитеты, сравнения олицетворе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сказки. В.А.Жуковский "Спящая царевна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казки, определение главной мысли. Герои положительные и отрицательные. Эпитеты, сравнения. Работа с текстом сказки. Сравнение сказки В.Жуковского "Спящая царевна" со "Сказкой о мертвой царевне и семи богатырях" А.С. Пушк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книгами В.А.Жуковског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казки В.А.Жуковского "Сказка о царе Берендее…", беседа, образы героев, деление на части, самостоятельное перечитывание, краткий пересказ сказки по плану. Моделирование обложки к сказке. Сравнение "Сказки  о   царе  Берендее…" В.Жуковского со "Сказкой о царе Салтане…" А.С.Пушкина (заголовки, сюжеты, герои, главная мысль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 «Проверьте себ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.</w:t>
            </w:r>
            <w:r>
              <w:rPr/>
              <w:t xml:space="preserve"> Стихи В.А.Жуковского "Вечер", "Там небеса и воды ясны!", "Загадки".</w:t>
            </w:r>
          </w:p>
          <w:p>
            <w:pPr>
              <w:pStyle w:val="Normal"/>
              <w:jc w:val="both"/>
              <w:rPr/>
            </w:pPr>
            <w:r>
              <w:rPr/>
              <w:t>"Светлана"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Конкурс чтецов «Наш В.А.Жуковский». Выполнение заданий в тет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А.С.Пушкин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-2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ых произведений А. С. Пушкина. А.С.Пушкин "Осень". </w:t>
            </w:r>
          </w:p>
          <w:p>
            <w:pPr>
              <w:pStyle w:val="Normal"/>
              <w:jc w:val="both"/>
              <w:rPr/>
            </w:pPr>
            <w:r>
              <w:rPr/>
              <w:t>А.С.Пушкин "И.И.  Пущину", И.И. Пущин "Записки о Пушкине" (отрывок). А.С.Пушкин "Зимняя дорога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эмоционального настроения стихотворения А.С.Пушкина "И.И. Пущину" и "Записки о Пушкине" И.И.Пущина. Слушание стихотворения А.С.Пушкина "Зимняя дорога", работа с текстом. Определение интонационного рисунка, выразительное чтение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.</w:t>
            </w:r>
            <w:r>
              <w:rPr/>
              <w:t xml:space="preserve"> Г.Н. Волков "Удивительный Александр Сергеевич" (в сокращ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изведений А.С.Пушкина. Понятия : "эпитет", "сравнение", "рифма", "ритм", "тон", "логические ударения", "паузы". Определение темы. Комментирование заголовка стихотворения. Выразительное чтение наизуст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Дополнительное чтение: </w:t>
            </w:r>
            <w:r>
              <w:rPr/>
              <w:t>А.С.Пушкин "Сказка о золотом петушке". Из "Воспоминаний В.И.Даля". По страницам детских журнал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казки, беседа, работа с сюжетом, героями. Наблюдение за изменением настроения, определение главной мысли. Выразительное чтение. Игра "По страницам сказок А.С.Пушкина". Творческая работа "Любимые герои сказок А.С.Пушкина". Работа с книгами-справочниками: справка об А.С.Пушкина. Знакомство со словарем В.И.Даля, Произведения А.С.Пушкина в детских журналах.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. Фольклор, летописи и произведения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>А.С.Пушкин "Песнь о вещем Олеге", "Песни о Стеньке Разин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учащихся о жанровом разнообразии произведений А.С.Пушкина. Повторение песен народных и литературных. Слушание "Песни о вещем Олеге" А.С.Пушкина, работа с текстом. Самостоятельное чтение "Песни о Стеньке Разине" и сравнение ее с народными героическими песн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 М.Ю.  Лермонтова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М.Ю.Лермонтов "Москва, Москва! Люблю тебя как сын…", "Парус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ами стихотворений М.Ю. Лермонтова. Сравнение их содержания (мысли и чувства поэта), строф, рифмы. Выразительное чтение стихов. Заучивание наизусть одного из 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 о природе. М.Ю.Лермонтов "Горные вершины…", "Утес…"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>М.Ю.Лермонтов "Ашик-Кериб", восточная сказ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чтения. Сравнение стихотворений, выделение эпитетов, сравнений. Определение тона и темпа чтения. Наблюдение за употреблением знаков препинания, указанием пауз, выделение логических удар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книгами М.Ю.Лермонтова. Книги-справочники о М.Ю.Лермонто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>М.Ю.Лермонтов "Три пальмы" (восточное сказание), "Казачья колыбельная песня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ами М.Ю.Лермонтова, книги-справочники ( справка о поэте). Слушание сказания ( легенды) М.Ю.Лермонтова "Три пальмы". Повторение колыбельных песен (народных и литературных). Выразительное чтение "Казачьей колыбельной песни"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П.П.Ерш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сказки. П.П.Ершов "Конек-Горбуно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П.Ершов Стихотворение "Кто он?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обенностей волшебных сказок, сказки народные и литературные. Слушание сказки П.П.Ершова "Конек-Горбунок", выполнение заданий к тексту в учебнике и в тетради. Выразительное чтение. Определение главной мысли сказки. Заучивание наизусть отрывков (по выбору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по разделу "Проверьте себя" (выполнение заданий в учебнике и тетради) или комплексная разноуровневая контро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один из вариантов) «Оценка знаний»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 2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В.М.Гаршин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Гаршин "Лягушка-путешественница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вторской ( литературной) сказке. Деление на части, составление плана. Пересказ по плану. Образ лягушки. Главная мысль сказки. Повторение изученных литературных сказок              ( А.С.Пушкина, М.Ю.Лермонтова, П.П.Ершов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книг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В.М.Гаршин "Сказка о жабе и роз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сказки В.Гаршина "Сказка о жабе и розе", работа с текстом сказки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В.Гаршин стихотворение «Пленница». "</w:t>
            </w:r>
            <w:r>
              <w:rPr>
                <w:lang w:val="en-US"/>
              </w:rPr>
              <w:t>Attalea Princeps</w:t>
            </w:r>
            <w:r>
              <w:rPr/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роизведений В.Гаршина «Пленница». "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 xml:space="preserve">", работа с текстом произведений. Выполнение заданий в тетради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 (выполнение заданий в учебнике и тетрад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В.М.Гаршин «Сказание о гордом Агге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оизведений П.П.Ершова и В.М.Гаршина. Отзыв о понравившемся произведении В.М.Гаршина. Сказки на страницах детских журна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Н.Г.Гарина -Михайловского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-4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арин-Михайловский "Старый колодец" ( глава из повести "Детство "Темы"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вести, главах повести. Образ Темы        ( внешний вид, его поступки, отношение к Жучке). Работа с сюжетно-композиционном  треугольником, выделение кульминационного момента и выразительное чтение этого эпизода. Определение авторской позиции, выражение своего отношения к произведению и поступку геро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-4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книгами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     К.М. Станюкович "Максимка"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детях. Обсуждение рассказа К.М.Станюковича "Максимка", прочитанного самостоятельно. Образы детей-героев в произведениях русских писателей ( Л.Н.Толстого, Н.Г.Гарин -Михайловского, К.М.Станюкович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русских писателей о детях. </w:t>
            </w:r>
            <w:r>
              <w:rPr>
                <w:i/>
              </w:rPr>
              <w:t>Дополнительное чтение</w:t>
            </w:r>
            <w:r>
              <w:rPr/>
              <w:t>: Д.Н.Мамин-Сибиряк "Вертел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детей – героев произведений русских писателей. Работа с  рассказом Д.Н.Мамин-Сибиряка "Вертел". Сравнение сюжетов и судеб героев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зарубежных писателе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-4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 Твен "Приключения Тома Сойера" ( отдельные главы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ческая повесть, юмор, герой ребенок, особенность языка. Структурные единицы: главы, абзацы, смысловые части. Образ главного героя (внешний вид, поступки, отношение к другим героям повести, речь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книгами зарубежных писателей.Работа с книгами М.Твена"Приключения Тома Сойера","Приключения Гекльберри Финна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jc w:val="both"/>
              <w:rPr/>
            </w:pPr>
            <w:r>
              <w:rPr/>
              <w:t>(1 и 8 глав из повести М.Твена " Приключения Гекльберри Финна"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Гюго "Козетта" </w:t>
            </w:r>
          </w:p>
          <w:p>
            <w:pPr>
              <w:pStyle w:val="Normal"/>
              <w:jc w:val="both"/>
              <w:rPr/>
            </w:pPr>
            <w:r>
              <w:rPr/>
              <w:t>(отдельные главы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ами зарубежных писателей, выделение произведений разных жанров о детях (сказки, рассказы, повести, стихи). Отзыв о прочитанной книге зарубежных писателей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оизведений зарубежных писателей      ( Джек Лондон "Волк", Э.Сетон-Томпсон "Чинк", Бр.Гримм "Умная дочь крестьянская", Дж.Чиареди "Джон Джей Пленти и кузнечик" и др.). Работа с произведением В.Гюго "Козетта": слушание, работа с текстом каждой главы, образ "Козетты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-5</w:t>
            </w:r>
            <w:r>
              <w:rPr>
                <w:lang w:val="en-US"/>
              </w:rPr>
              <w:t>3</w:t>
            </w:r>
            <w:r>
              <w:rPr/>
              <w:t>-5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Х.К.Андерсена "Дикие лебед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произведений Х.К.Андерсена. Особенность сказки : сюжет, главная мысль, язык, точка зрения автора ( что хотел сказать автор). Работа с книгами-справочниками ( значение слов, имен, карти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Х.К.Андерсена "Дети год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jc w:val="both"/>
              <w:rPr/>
            </w:pPr>
            <w:r>
              <w:rPr/>
              <w:t>"Самое невероятное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 жанром произведений Х.К.Андерсена "Дети года". Строфа (двустишие), рифма, тон, темп чтения. Выразительное чтение, наизусть. Инсценирование стихотворения. Изготовление книги-самоделки "Дети го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 и работа с книгами Х.К.Андерсена. Детские газеты и журн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Х.К.Андерсен "Девочка со спичками". К.Г.Паустовский "Великий сказочник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нигами Х.К.Андерсена. Аннотация самостоятельно прочитанной книги Х.К.Андерсена. Слушание сказки Х.К.Андерсена "Девочка со спичками". Самостоятельное чтение очерка К.Г.Паустовский "Великий сказочник". Произведения зарубежных писателей на страницах детских газет и журналов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обобщение изученного в первом полугодии «Проверьте себя».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Работа по "Страничке книгочея" в тетради. Конкурс "Книгочей класса" по изученным произвед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 (итоговая) за 1 полугоди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один из вариантов)   «Оценка знани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Мифы народов мир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греческий миф "Арион". "Дедал и Икар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ифе. Особенности древнегреческих мифов. Определение главной мысли. Герои мифов. Работа с текстом. Выполнение заданий в учебнике и в тет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янский миф "Ярило-солнце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древнеиндийские мифы "Творение", "Создание ночи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лавянского мифа ( язык, герои). Работа с текстом, выделение эпизодов "пробуждение Матери -Сырой Земли", "появление человека" и "вещая речь человека". Герои древнеиндийских мифов. Особенности построения текста, выделение пословиц ( мудрых мыслей). Сравнение славянского мифа "Ярило -солнце" и древнегреческого мифа "Творение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. Мифы народов мира. Дополнительное чтение: китайский миф "Подвиги стрелка И"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итайскими мифами. Книги с мифами народов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 (выполнение заданий в учебнике и тетрад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Книги Древней Рус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и Древней Руси. Отрывок из "Повести временных лет" "О князе Владимире". "Деятельность Ярослава </w:t>
            </w:r>
          </w:p>
          <w:p>
            <w:pPr>
              <w:pStyle w:val="Normal"/>
              <w:jc w:val="both"/>
              <w:rPr/>
            </w:pPr>
            <w:r>
              <w:rPr/>
              <w:t>( Похвала книгам)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рвыми книгами Древней Руси, памятниками культуры. Понятие о житие как жанре древнерусской литературы. Словарь древнерусских слов. Определение главной мысли ( служение Родине, ее процвет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книг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jc w:val="both"/>
              <w:rPr/>
            </w:pPr>
            <w:r>
              <w:rPr/>
              <w:t>Отрывки из "Повести временных лет", "Повести о Никите Кожемяке", "О Кирилле и Мефодии", "Наставления Ярослава Мудрого славянам". По страницам детских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"Повести о Никите Кожемяке" с былиной "Никита Кожемяка" и былиной в пересказе Л.Н.Толстого "Как боролся русский богатырь". Знакомство с первым русским алфавитом "кириллицей", именами просветителей – Кириллом и Мефодием. Самостоятельное чтение "Наставления Ярослава Мудрого славянам" ( творческая работа), составление наставлений для себя. Произведения фольклора в детских журналах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 40 ч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ывок  из "Повести временных лет" "Поучение Владимира Мономаха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ение по разделу. «Проверьте  себ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оучение"- жанр древнерусской литературы. Особенность повествования ( тон, темп). Выборочное чтение поучений. Сравнение "Поучений Владимира Мономаха" и "Наставлений Ярослава Мудрого". Выполнение заданий в учебнике и тетради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Л.Н.Толстого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 изученных произведений Л.Н.Толстог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"Воспоминания Л.Н.Толстого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изведений Л.Н.Толстого. Темы и жанры ( рассказ, басня, былина, сказка, быль). Герои произведений. Справочный материал о писателе из детских книг и энциклопедий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.Н.Толстой "Акул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ссказом. Герои произведения. Сюжет, кульминация произведения. Характер поведения герое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а бра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казками автора в пересказе, в обработке, авторским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жик и Водян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басне. Работа с частями басни, формулировка морали. Выразительное чтение басен Эзопа и Л.Н.Толс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пах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. Сравнение художественных и научно-познавательных рассказов. Описание герое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а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-повествование с эпизодами описания. Пейзаж зимней ночи. Особенности реч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тогор-богатыр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тихотворной формы былины. Сравнение с народной былиной «Святогор». Выделение слов -благородства и высшей ценности в человеке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-7</w:t>
            </w:r>
            <w:r>
              <w:rPr>
                <w:lang w:val="en-US"/>
              </w:rPr>
              <w:t>4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быль Л.Н.Толстого "Кавказский пленник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"быль" (рассказ о реальных событиях). Работа по содержанию, составление сюжетно-композиционного треугольника. Выполнение заданий в тетрадях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Книжная полка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ихи А.А.Блока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-7</w:t>
            </w:r>
            <w:r>
              <w:rPr>
                <w:lang w:val="en-US"/>
              </w:rPr>
              <w:t>7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Родине. А.А.Блок "Росси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, комментирование заглавия. Определение тона, темпа, ритма. Упражнение в выразительном чтении. Выполнение заданий в тетради. Заучивание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лок "Рождество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тихотворением: первичное восприятие, комментирование заголовка, определение позиции поэта. Определение интонационного рисунка. Выразительное чтение с листа или наизусть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стихов русских поэ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А.А.Блок "На поле Куликов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ами стихов русских поэтов: группировка по темам ( о Родине, природе). Слушание: А.А.Блок "На поле Куликовом". Повторение стихов А.А.Блока, изученных раньше     ( "Зайчик", "Снег да снег"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ихи К.Д.Бальмонта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-8</w:t>
            </w:r>
            <w:r>
              <w:rPr>
                <w:lang w:val="en-US"/>
              </w:rPr>
              <w:t>1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Родине, о природе. К.Д.Бальмонт "Россия", "К зиме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 стихов. Комментирование заголовков. Повторение понятий: рифма, строка, строфа. Упражнение в выразительном чтении. Выразительное чтение наизусть одного стихотворени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-8</w:t>
            </w:r>
            <w:r>
              <w:rPr>
                <w:lang w:val="en-US"/>
              </w:rPr>
              <w:t>3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природе. К.Д.Бальмонт "Снежинка", "Камыш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эпитетов, сравнений, олицетворений. Повторение: логическое ударение. Выполнение заданий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стихи. К.Д.Бальмонт "У чудищ", "Как я пишу стих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сказочных стихов: определение интонационного рисунка и позиции автора. Выразительное чтение. Заучивание наизусть одного стихотворени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К.Д.Бальмонт "Русский язык", "Золотая рыбк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ами стихов русских поэтов. Слушание стихотворения К.Д.Бальмонта "Русский язык". Повторение произведений, о которых говорится в стихотворении. Самостоятельное чтение стихотворения К.Д.Бальмонта "Золотая рыбка"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изведения А.И.Куприна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-8</w:t>
            </w:r>
            <w:r>
              <w:rPr>
                <w:lang w:val="en-US"/>
              </w:rPr>
              <w:t>7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ворц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заголовка. Аналитическое чтение, выделение повторов, устойчивых эпитетов, описаний героев. Выполнение заданий в учебнике и  тетрад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jc w:val="both"/>
              <w:rPr/>
            </w:pPr>
            <w:r>
              <w:rPr/>
              <w:t>очерк «Воспоминания об А.П.Чехов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ой книгой. Сказки и легенды русских писател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А.И.Куприн «Четверо нищи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с легендами русских писателей. Аннотация "своей" книги. Слушание легенды А.И.Куприна "Четверо нищих". Произведения фольклора на страницах детских газет и журнало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Э.Сетон-Томпсон «Виннипегский волк», В.М. Песков "В гостях у Сетона-Томпсон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ами о животных: титульный лист, оглавление. Аннотация, предисловие, справка об авторе. Слушание рассказа Э.Сетона -Томпсона "Виннипегский волк". Самостоятельное чтение очерка В.М.Пескова "В гостях у Сетона – Томпсона". Творческая работа: отзыв о прочитанном произведении о животны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 (выполнение заданий в учебнике и тетрад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и комплексная разноуровневая контрольная работ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 один из вариантов)</w:t>
            </w:r>
          </w:p>
          <w:p>
            <w:pPr>
              <w:pStyle w:val="Normal"/>
              <w:jc w:val="both"/>
              <w:rPr/>
            </w:pPr>
            <w:r>
              <w:rPr/>
              <w:t>«Оценка знаний»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ихи И.А.Бунина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Бунин "Гаснет вечер, даль синеет","Детство"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 "Шире, грудь, распахнись для принятия…"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ихотворений: определение тем, интонационных рисунков. Выразительное  чтение (тон, темп, ритм). Выполнение заданий. Заучивание наизусть одного стихотворени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 "Листопад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ое восприятие стихотворения ( читает учитель или учащиеся). Работа над выразительностью чтения. Закрепление понятий: эпитет, сравнение, олицетворение. Выполнение заданий в тетради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 стихов русских поэтов. Н.А.Некрасов "Генерал Топтыгин"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К.И.Чуковский "Н.А.Некрас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тихов русских поэтов. Слушание стихотворений Н.А.Некрасова "Генерал Топтыгин", "Саша". Сравнение стихотворений, выделение их главной мысли. Самостоятельное чтение очерка К.И.Чуковского "Н.А.Некрасов"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оверьте себя". "Страничка книгочея"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изученным разде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С.Я.Маршака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ых произведений. С.Я.Маршака "Словарь"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С.Я.Маршак "Загадки", "Зеленая застав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изведений С.Я.Маршака ( 1-3 кл.). Жанры произведений С.Я.Маршака ( загадки, стихи, сказки). Работа со стихотворением С.Я.Маршака "Словарь": самостоятельное чтение, выполнение заданий в учебнике и в тетрад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-1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-сказка С.Я.Маршака "Двенадцать месяцев" (отдельные картин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ьеса, действия, картины, действующие лица, диалог, реплика, ремарка (пояснение автора). Работа с пьесой по действиям ( картинам): чтение, беседа по содержанию, выделение реплик и ремарок, инсценирование отдельных картин. Подготовка спектакл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книгами С.Я.Марша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С.Я.Маршак "Сказка про козл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ьесы-сказки по действиям. Инсценирование отдельных эпизодо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Я.Маршак -переводчик. Р.Бернс "В горах мое сердце…" </w:t>
            </w:r>
          </w:p>
          <w:p>
            <w:pPr>
              <w:pStyle w:val="Normal"/>
              <w:jc w:val="both"/>
              <w:rPr/>
            </w:pPr>
            <w:r>
              <w:rPr/>
              <w:t>( Перевод С.Я.Марша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ихотворением Р.Бернса "В горах мое сердце…": чтение, беседа, выполнение заданий. Заучивание наизусть ( по желанию). Справка об авторе ( работа со справочной литературой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книгами С.Я.Марша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С.Я.Маршак "Ледяной остр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"По страницам книг С.Я.Маршака". Слушание стихотворения С.Я.Маршака "Ледяной остров". Выполнение заданий в тетради. Творческая работа: "Остров Буян" ( текст и рисунок)</w:t>
            </w:r>
          </w:p>
        </w:tc>
      </w:tr>
      <w:tr>
        <w:trPr>
          <w:trHeight w:val="9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зноуровневая контрольная работ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(один из вариантов) «Оценка знаний»</w:t>
            </w:r>
          </w:p>
          <w:p>
            <w:pPr>
              <w:pStyle w:val="Normal"/>
              <w:jc w:val="both"/>
              <w:rPr/>
            </w:pPr>
            <w:r>
              <w:rPr/>
              <w:t>С.Я.Маршак – сказочник, поэт, драматург, переводч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скими книгами С.Я.Маршака.</w:t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 32 ч)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Стихи Н.А.Заболоцкого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Заболоцкий "Детств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стихотворения. Упражнение в выразительном чтении. Сравнение стихотворений Н.А.Заболоцкого "Детство" и И.З.Сурикова "Детств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Заболоцкий "Весна в лесу", "Лебедь в зоопарке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ихотворений: строф, тем, главная мысль. Выразительное чтение ( паузы, логическое ударение). Выполнение заданий в учебнике и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ами стихов ( по группам): отбор стихов по темам, по авторам. Выразительное чтение подготовленного стихотворения. Составление списка фамилий русских поэтов.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Произведения о детях войны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Катаев "Сын полка" </w:t>
            </w:r>
          </w:p>
          <w:p>
            <w:pPr>
              <w:pStyle w:val="Normal"/>
              <w:jc w:val="both"/>
              <w:rPr/>
            </w:pPr>
            <w:r>
              <w:rPr/>
              <w:t>( отдельные глав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ребенок. Образ Вани Солнцева ( внешний вид, поступки). Главная мысль, отношение автора к герою. Подготовка выразительного чтения или рассказывания одного эпизода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о детях. Работа с детскими журналами и кни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ополнительное чтение</w:t>
            </w:r>
            <w:r>
              <w:rPr/>
              <w:t xml:space="preserve">: стихотворение К.М.Симонова "Сын артиллериста"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детях ( время и место действия, герои, их поступки, игры). Слушание стихотворения К.М.Симонова "Сын артиллериста". Творческая работа: рассказ о любимом литературном герое (ребенке). Оформление книги-самоделки "Герои любимых книг"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ихи Н.М.Рубцова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родной природе. Н.М.Рубцов "Берез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стихотворения: строфы, рифма, описание березы. Точка зрения автора, определение отношения к стихотворению. Выразительное чтение: постановка задачи (что хочу выразить?). Определение тона, темпа. Заучивание наизусть  (по желанию)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родине. Н.М.Рубцов "Тихая моя родина", "Ласточк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восприятие ( читает учитель), беседа, упражнении в чтении. Определение главной мысли. Описание картин. Выделение эпитетов, сравнений. Сравнение стихотворений Н.М. Рубцова "Тихая моя родина" и И.Никитина "Русь"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 Род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сказка-быль А.П.Платонова «Любовь к Родине, или Путешествие воробья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ниг. Слушание сказки-были А.П.Платонова «Любовь к Родине, или Путешествие воробья»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. Выполнение заданий в учебнике и тетради. "Страничка книгочея"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едения С.В.Михалкова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-1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.В.Михалкова "Школа", "Хижина дяди Том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«Как бы жили мы без книг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изведений С.В.Михалкова. Чтение стихотворений, выполнение заданий в учебнике и в тетради. Заучивание наизусть одного стихотворения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нигой Г.Бичер-Стоу "Хижина дяди Тома" (рассматривание и рекомендация для самостоятельного чтения)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ни С.В.Михалкова "Зеркало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>"Любитель книг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нятий: басня, вступление, рассказ        ( развитие действий), мораль, олицетворение. Чтение басен, выполнение заданий в учебнике и в тетради. Выразительное чтение басен. Заучивание одной басни наизусть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С.В.Михал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  сказка "Как старик корову продавал", "Чужая беда"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С.В.Михалкова: определение тем и жанров. Самостоятельное чтение сказки в стихах "Как старик корову продавал", сравнение ее с русской народной сказкой "Как старик корову продавал" в прозаической форме. Самостоятельная работа со схемой "Жанры произведений о детях"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Юмористические произведения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мористические рассказы о детях и для детей. </w:t>
            </w:r>
          </w:p>
          <w:p>
            <w:pPr>
              <w:pStyle w:val="Normal"/>
              <w:jc w:val="both"/>
              <w:rPr/>
            </w:pPr>
            <w:r>
              <w:rPr/>
              <w:t>Н.Н.Носов "Федина задач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рассказов о детях Н.Н.Носова, Л.Пантелеева, В.Ю.Драгунского ( 1-3 кл.). Понятия: юмор, ирония. "Вычитывание" юмористических эпизодов. Определение и комментирование отношения автора. Выразительное чтение диалогов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мористические стихи. </w:t>
            </w:r>
          </w:p>
          <w:p>
            <w:pPr>
              <w:pStyle w:val="Normal"/>
              <w:jc w:val="both"/>
              <w:rPr/>
            </w:pPr>
            <w:r>
              <w:rPr/>
              <w:t>И.Л. Гамазкова «Страд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изведениями И.Л.Гамазкова, выделение их особенностей. Выполнение заданий в тетради и в учебнике.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юмористическими произведениями для детей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В.Ю.Драгунский "Тайное становится явным", </w:t>
            </w:r>
          </w:p>
          <w:p>
            <w:pPr>
              <w:pStyle w:val="Normal"/>
              <w:jc w:val="both"/>
              <w:rPr/>
            </w:pPr>
            <w:r>
              <w:rPr/>
              <w:t>А. М.Горький «Пеп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рассказы о детях и для детей Н.Н.Носова и В.Ю.Драгунского. Юмористические произведения в деских газетах и журналах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черки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о Родине. И.С.Соколов -Микитов "Родина"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 xml:space="preserve"> М.А. Шолохов "Любимая мать-отчизн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очерк, герой очерка, тема очерка. Повторение изученных очерков. Чтение очерков И.М.Соколова-Микитова "Родина" и М.А.Шолохова "Любимая мать-отчизна", сравнение, определение темы и авторской позиции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о людях. А.И.Куприн «Сказки Пушкина» Н.Шер "Картины-сказк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черками, выделение их особенностей          (герой, описание, выражение точки зрения). Выполнение заданий в тетради и в учебнике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книга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Р.Сеф "О стихах Джона Чиарди". Детские журналы  газ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о писателях. Повторение произведений и очерков А.И.Куприна о Чехове, Р.Сефа о Дж.Чиарди и т.д. Самостоятельное чтение очерка о Дж.Чиарди</w:t>
            </w:r>
          </w:p>
        </w:tc>
      </w:tr>
      <w:tr>
        <w:trPr>
          <w:trHeight w:val="1150" w:hRule="atLeast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. Писатели о писател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азделом «Писатели о писателях» в учебной хрестоматии. Обобщение по изученным разделам. Творческая работа: очерк "Мой любимый писатель" 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утешествия, приключения, фантастика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Вагнер "Фея Фантаста", "Берез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изведениями, выполнение заданий в учебнике и в тетради. Сравнение сказок Н.П.Вагнера "Береза" и Х.К.Андерсена "Ель" ( 2 кл.) Слово учителя о Н.П.Вагнере ( "русском Андерсене")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Н.П.Вагнер "Сказка", "Руф и Руфин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нигами Н.П.Вагнера разных годов издания. Слушание сказки Н.П.Вагнера "Сказка". Самостоятельное чтение сказки Н.П.Вагнера "Руф и Руфина", сравнение ее со сказкой Ц.Топелиуса "Зимняя сказка" (3 кл.)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атан Свифт "Гулливер в стране лилипутов" ( отдельные глав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книгами Дж.Свифта о Гулливере. Чтение отдельных глав, образ Гулливера </w:t>
            </w:r>
          </w:p>
          <w:p>
            <w:pPr>
              <w:pStyle w:val="Normal"/>
              <w:jc w:val="both"/>
              <w:rPr/>
            </w:pPr>
            <w:r>
              <w:rPr/>
              <w:t>( внешний вид, отношение к другим людям), выполнение заданий в тетради и в учебнике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книгами о путешествиях и путешественник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 xml:space="preserve"> очерк В.Рыбакова "О книге Дж. Свифт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ниг Дж.Свифта о Гулливере. Слушание одной из глав книги "Гулливер в стране великанов". Чтение очерка В.Рыбакова "О книге Дж.Свифта"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зноуровневая контрольная работ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(один из вариантов)</w:t>
            </w:r>
          </w:p>
          <w:p>
            <w:pPr>
              <w:pStyle w:val="Normal"/>
              <w:jc w:val="both"/>
              <w:rPr/>
            </w:pPr>
            <w:r>
              <w:rPr/>
              <w:t>«Оценка знаний»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В.В.Вересаев «Легенда», «Звезда». "Страничка книгоче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народных и литературных произведений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" В мире книг". Рекомендации для летнего чт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"Книгочей класса": знание книг и произведений писателей из круга чтения ( 1-4 кл.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амилии русских сказочников и их произвед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снописцы и бас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изведения фолькло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ти-герои литературных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нотация "Моя любимая книга"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"Дневника летнего чтения" по разделам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"Фольклор"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"Стихи русских поэтов"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"Рассказы о детях"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"О Родине и родной природе"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"Приключения, фантастика, детектив"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"Детские газеты и журналы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ное чтение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  <w:br/>
        <w:t>К ТЕМАТИЧЕСКОМУ ПЛАНИРОВАНИЮ</w:t>
        <w:br/>
        <w:t>ПО ЛИТЕРАТУРНОМУ ЧТЕНИЮ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 xml:space="preserve">Тематическое планирование </w:t>
      </w:r>
    </w:p>
    <w:tbl>
      <w:tblPr>
        <w:tblW w:w="161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6"/>
        <w:gridCol w:w="15"/>
        <w:gridCol w:w="1008"/>
        <w:gridCol w:w="12"/>
        <w:gridCol w:w="37"/>
        <w:gridCol w:w="97"/>
        <w:gridCol w:w="90"/>
        <w:gridCol w:w="8"/>
        <w:gridCol w:w="12"/>
        <w:gridCol w:w="8"/>
        <w:gridCol w:w="1639"/>
        <w:gridCol w:w="8"/>
        <w:gridCol w:w="558"/>
        <w:gridCol w:w="17"/>
        <w:gridCol w:w="46"/>
        <w:gridCol w:w="2371"/>
        <w:gridCol w:w="13"/>
        <w:gridCol w:w="8"/>
        <w:gridCol w:w="14"/>
        <w:gridCol w:w="8"/>
        <w:gridCol w:w="7"/>
        <w:gridCol w:w="19"/>
        <w:gridCol w:w="1313"/>
        <w:gridCol w:w="9"/>
        <w:gridCol w:w="1532"/>
        <w:gridCol w:w="15"/>
        <w:gridCol w:w="1681"/>
        <w:gridCol w:w="36"/>
        <w:gridCol w:w="20"/>
        <w:gridCol w:w="1519"/>
        <w:gridCol w:w="44"/>
        <w:gridCol w:w="27"/>
        <w:gridCol w:w="20"/>
        <w:gridCol w:w="1351"/>
        <w:gridCol w:w="58"/>
        <w:gridCol w:w="1009"/>
        <w:gridCol w:w="993"/>
      </w:tblGrid>
      <w:tr>
        <w:trPr>
          <w:trHeight w:val="47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\п</w:t>
            </w:r>
          </w:p>
        </w:tc>
        <w:tc>
          <w:tcPr>
            <w:tcW w:w="1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Требования к уровню подготовленности учащихся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задани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вторение Произведения фольклор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Cs/>
              </w:rPr>
              <w:t>Загадки.</w:t>
            </w:r>
            <w:r>
              <w:rPr/>
              <w:t xml:space="preserve"> П</w:t>
            </w:r>
            <w:r>
              <w:rPr>
                <w:iCs/>
              </w:rPr>
              <w:t>ословицы.</w:t>
            </w:r>
            <w:r>
              <w:rPr/>
              <w:t xml:space="preserve"> Д</w:t>
            </w:r>
            <w:r>
              <w:rPr>
                <w:iCs/>
              </w:rPr>
              <w:t>разнилки.</w:t>
            </w:r>
            <w:r>
              <w:rPr/>
              <w:t xml:space="preserve"> С</w:t>
            </w:r>
            <w:r>
              <w:rPr>
                <w:iCs/>
              </w:rPr>
              <w:t>короговорки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Сказк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1 ч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лые жанры фольклора. (тексты даны в хрестоматии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усская народная сказка «Марья Моревна»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я: </w:t>
            </w:r>
            <w:r>
              <w:rPr>
                <w:i/>
                <w:iCs/>
              </w:rPr>
              <w:t>загадка</w:t>
            </w:r>
            <w:r>
              <w:rPr/>
              <w:t xml:space="preserve">, </w:t>
            </w:r>
            <w:r>
              <w:rPr>
                <w:i/>
                <w:iCs/>
              </w:rPr>
              <w:t>пословица</w:t>
            </w:r>
            <w:r>
              <w:rPr/>
              <w:t xml:space="preserve">, </w:t>
            </w:r>
            <w:r>
              <w:rPr>
                <w:i/>
                <w:iCs/>
              </w:rPr>
              <w:t>дразнилка</w:t>
            </w:r>
            <w:r>
              <w:rPr/>
              <w:t xml:space="preserve">, </w:t>
            </w:r>
            <w:r>
              <w:rPr>
                <w:i/>
                <w:iCs/>
              </w:rPr>
              <w:t>скороговорка</w:t>
            </w:r>
            <w:r>
              <w:rPr/>
              <w:t xml:space="preserve">. Сказки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загадка</w:t>
            </w:r>
            <w:r>
              <w:rPr/>
              <w:t xml:space="preserve">, </w:t>
            </w:r>
            <w:r>
              <w:rPr>
                <w:i/>
                <w:iCs/>
              </w:rPr>
              <w:t>пословица</w:t>
            </w:r>
            <w:r>
              <w:rPr/>
              <w:t xml:space="preserve">, </w:t>
            </w:r>
            <w:r>
              <w:rPr>
                <w:i/>
                <w:iCs/>
              </w:rPr>
              <w:t>дразнилка</w:t>
            </w:r>
            <w:r>
              <w:rPr/>
              <w:t xml:space="preserve">, </w:t>
            </w:r>
            <w:r>
              <w:rPr>
                <w:i/>
                <w:iCs/>
              </w:rPr>
              <w:t>скороговорк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 оценивать свою начитанност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/>
            </w:pPr>
            <w:r>
              <w:rPr/>
              <w:t>Текущий. Самостоятельная работа: «Жанры фольклора» (схема)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казки и былины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3-19, читать, отвечать на вопр 2, 3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. т. с. 4 № 2, с. 5 № 3, 4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роическая песня, былина, легенда. Библейские пред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(9 ч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фольклора. Былины. Былина «Волх Все-славович». 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ы былинных героев: их внешность, поступки, служение Родине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ое содержание былины</w:t>
            </w:r>
            <w:r>
              <w:rPr>
                <w:b/>
                <w:bCs/>
              </w:rPr>
              <w:t>Уметь</w:t>
            </w:r>
            <w:r>
              <w:rPr/>
              <w:t xml:space="preserve"> анализ содержание, составлять план. Расск.по плану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ылина – жанр фольклора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–7, подробный пересказ отдельных эпизод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6 № 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. книгами. Былины «Вольга Святосл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вич», «Святогор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( текст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даны в хрестоматии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ы былинных героев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ое содержание былин, тему произведений. </w:t>
            </w:r>
            <w:r>
              <w:rPr>
                <w:b/>
                <w:bCs/>
              </w:rPr>
              <w:t>Уметь</w:t>
            </w:r>
            <w:r>
              <w:rPr/>
              <w:t xml:space="preserve"> слушать и выделять осн мысль произведений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деление особенностей былины: напевность, повторы, устойчивые эпитеты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21-30, Х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7 № 3, 4 (по выбору)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/>
            </w:pPr>
            <w:r>
              <w:rPr/>
              <w:t>Работа с книгами о былинных героях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родные песни. Героическая песня «Кузьма Минин и Дмитрий Пожарский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родные песни: колыбельные, хороводные, песни-заклич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ое содержание текста, тему произведения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делять основную мысль произведения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о героической песне как жанре устного народного творчества. Особенности героической песни: 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8–9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9 № 3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роическая песня, былина, легенда, библейское предание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. Песня–слава «Русская Земля». Героическая песня «Суворов приказывает армии перейти море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деление исторических фактов. Полководец А. В. Сувор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исторические факты, выразительно читать народные песни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героических песен и былин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/>
            </w:pPr>
            <w:r>
              <w:rPr/>
              <w:t>Р. т. с. 11 № 3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/>
            </w:pPr>
            <w:r>
              <w:rPr/>
              <w:t>Хрестоматия, с. 7–10, ответы на вопрос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иблейское предание «Блудный сын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: </w:t>
            </w:r>
            <w:r>
              <w:rPr>
                <w:i/>
                <w:iCs/>
              </w:rPr>
              <w:t>предание</w:t>
            </w:r>
            <w:r>
              <w:rPr/>
              <w:t xml:space="preserve"> или </w:t>
            </w:r>
            <w:r>
              <w:rPr>
                <w:i/>
                <w:iCs/>
              </w:rPr>
              <w:t>легенда</w:t>
            </w:r>
            <w:r>
              <w:rPr/>
              <w:t>. Особенности жанра – главная мысл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 выделять главмысль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иблия (Великая книга). Сравнение с бытовой сказко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9–14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11 № 2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 неделя</w:t>
            </w:r>
          </w:p>
        </w:tc>
      </w:tr>
      <w:tr>
        <w:trPr>
          <w:trHeight w:val="1507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Легенды: «Легенда и граде Китеже», 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егенда – жанр фолькло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 отвечать на вопросы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собенности легенды: реальный факт в сказочном изложении.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4–15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. т. с. 3 № 12.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Легенда о покорении Сибири Ермаком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егенда – жанр фолькло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 отвечать на вопросы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легенд, героических песен, былин. Музей Китеж. Атаман Ермак Тимофеевич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5–17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13 № 2 (по желанию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. Шот легенда «Рыцарь-эльф». Библейская легенда «Суд Соломона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егенда – жанр фольклора. Виды легенд: народные, литературны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легенд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 текста, анализировать произведен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изученных леген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Х.с.30-41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тать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 по теме: «Произведения фольклор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</w:rPr>
              <w:t>Текущая проверка навыка чтения вслух (</w:t>
            </w:r>
            <w:r>
              <w:rPr>
                <w:i/>
              </w:rPr>
              <w:t>«Оценка знаний»с.197-200)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льклор – устное народное творчество. Жанры фолькло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амостоятельно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готовить выр чтение или пересказ люб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/>
              <w:t>произведения фольклор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 неделя</w:t>
            </w:r>
          </w:p>
        </w:tc>
      </w:tr>
      <w:tr>
        <w:trPr>
          <w:trHeight w:val="647" w:hRule="atLeast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ифы народов мира. (5 ч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ревнегреческий миф «Арион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нятие о мифе. Герои миф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ое содержание мифа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бенности древнегреческих мифо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8–20, ответы на вопрос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ревнегреческий миф «Дедал и Икар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иф. Образы героев мифа. Пересказ отдельных эпиз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, пересказывать по плану, анализировать произведение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бенности древнегреческих мифо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0–22, рассказ о жизни Деда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17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авянский миф «Ярило-Солнце». Древнеиндийские мифы «Творение», «Создание ночи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ыделение эпизодов «пробуждение Матери Сырой Земли», «появление человека» и «вещая речь человека»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особенностях построения текста (языке, героях). </w:t>
            </w:r>
            <w:r>
              <w:rPr>
                <w:b/>
                <w:bCs/>
              </w:rPr>
              <w:t>Уметь</w:t>
            </w:r>
            <w:r>
              <w:rPr/>
              <w:t xml:space="preserve"> работать с текстом, выделять нужные эпизоды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лавянского мифа «Ярило-Солнце» и древнегреческого мифа «Творение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23–26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18 № 4, с. 19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. Древнекитайский миф «Подвиги стрелка И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итайский миф. Герой, его характер, поступ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й смысл содержания текста, анализировать произведение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ниги с мифами народов мир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ая хрестоматия, с. 42–51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20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4 неделя</w:t>
            </w:r>
          </w:p>
        </w:tc>
      </w:tr>
      <w:tr>
        <w:trPr>
          <w:trHeight w:val="662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ение по разделу «Мифы народов мира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отчет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иф, герои мифов, особенности мифов. Книги с мифами народов ми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ифы народов мир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амостоятельно в рабочих тетрадях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матический.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/>
              <w:t>Пересказ понравившегося миф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ниги Древней Руси. (4 ч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рывок из «Повести временных лет», «О князе Владимире», «Деятельность Ярослава» (похвала книгам)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произведения. Герой-персонаж, его поступки, характер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житие как жанре древнерусской литературы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вые книги древней Руси – памятники культуры. Словарь древнерусских сло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/>
              <w:t xml:space="preserve">Уч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/>
              <w:t>с. 27–30, выраз чтение, ответы на вопросы № 4, с. 29 № 3, с. 30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/>
              <w:t>Р. т. с. 23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. с дет книгами. Отрывки из «Повести временных лет»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«Повести о Никите Кож», «О Кирилле и Мефодии», «Наставления Ярослава Муд. славянам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и герой произведения. Периодика: детские журнал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ов, самостоятельно работать с периодикой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етопись, летописцы, житие. Кирилл и Мефодий – просветители. Первый русский алфавит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ая хрестоматия, с. 54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23 № 4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рывок из «Повести временных лет», «Поучение Владимира Мономаха»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учение – жанр древнерусской литератур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борочное чт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ероя произв и уметь оценивать его поступки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разительное чтение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«Поучений Владимира Мономах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«наставлений Ярослава Мудрого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 xml:space="preserve">с. 30–31, выразительное чтение, ответы н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просы с. 31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26 № 2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 неделя</w:t>
            </w:r>
          </w:p>
        </w:tc>
      </w:tr>
      <w:tr>
        <w:trPr>
          <w:trHeight w:val="100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11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 по теме «Книги Древней Руси»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отчет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Жанры древнерусской литературы – житие, поучение. Герои произвед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 свое мнение о прочит, давать оценку героям, работать сам. в тетрадях и с книгами доп-го чтения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 Проверочная работа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асни. Русские баснописц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6 ч)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. А. Крылов «Стрекоза и Муравей». И. И. Хемницер «Стрекоза». </w:t>
              <w:br/>
              <w:t>Л. Н. Толстой «Стрекоза и муравьи»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я: </w:t>
            </w:r>
            <w:r>
              <w:rPr>
                <w:i/>
                <w:iCs/>
              </w:rPr>
              <w:t>басня</w:t>
            </w:r>
            <w:r>
              <w:rPr/>
              <w:t xml:space="preserve">, </w:t>
            </w:r>
            <w:r>
              <w:rPr>
                <w:i/>
                <w:iCs/>
              </w:rPr>
              <w:t>мораль</w:t>
            </w:r>
            <w:r>
              <w:rPr/>
              <w:t xml:space="preserve">, </w:t>
            </w:r>
            <w:r>
              <w:rPr>
                <w:i/>
                <w:iCs/>
              </w:rPr>
              <w:t>вступление</w:t>
            </w:r>
            <w:r>
              <w:rPr/>
              <w:t xml:space="preserve">, </w:t>
            </w:r>
            <w:r>
              <w:rPr>
                <w:i/>
                <w:iCs/>
              </w:rPr>
              <w:t>рассказ</w:t>
            </w:r>
            <w:r>
              <w:rPr/>
              <w:t xml:space="preserve">. </w:t>
              <w:br/>
              <w:t>Тема произведения, писатель, автор. Герой-персонаж, его характер, поступ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 xml:space="preserve">басня, мораль, вступление, рассказ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раз читать басни, давать оценку героям, выделять в тексте части басни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иблиографические сведения об авторах басен. Сравнение басен И. А. Крылова, И. И. Хемницера, Л. Н. Толстого (сюжет, мораль, содержание, форма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33–36, выучить басню наизусть по выбор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28 № 3, 4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И. Хемницер «Друзья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и их поступ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смысл сод-я басни, читать выразительно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, 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басни: мораль, ирония, аллегория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, с. 37, выразительное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30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книгами басен. И. А. Крылов «Крестьянин в беде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, их характеры, поступ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 сод-е басен, срав басни, выраз их читать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басни: мораль, ирония. Аллегория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, с 84, выразительное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31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 неделя</w:t>
            </w:r>
          </w:p>
        </w:tc>
      </w:tr>
      <w:tr>
        <w:trPr>
          <w:trHeight w:val="86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10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Е. Измайлов «Кукушка», И. А. Крылов «Осел и соловей», Л. Е. Измайлов «Лестниц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басен, их характеры и поступки. Главная мысль басе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басен, давать характеристику их героям, выделять главную мысль басен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раль, аллегория. Сравнение басен И. А. Крылова, </w:t>
              <w:br/>
              <w:t>Л. Е. Измайлов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, </w:t>
              <w:br/>
              <w:t>с. 38–40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Х. ст. 83)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32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рылов «Мартышка и очки», «Квартет».</w:t>
            </w:r>
          </w:p>
          <w:p>
            <w:pPr>
              <w:pStyle w:val="Normal"/>
              <w:autoSpaceDE w:val="false"/>
              <w:rPr/>
            </w:pPr>
            <w:r>
              <w:rPr/>
              <w:t>С. В. Михалков «Слово о Крылове»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, их характеры, поступки. Периодика: детские журнал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олицетворение</w:t>
            </w:r>
            <w:r>
              <w:rPr/>
              <w:t xml:space="preserve">, </w:t>
            </w:r>
            <w:r>
              <w:rPr>
                <w:i/>
                <w:iCs/>
              </w:rPr>
              <w:t>сравнение</w:t>
            </w:r>
            <w:r>
              <w:rPr/>
              <w:t xml:space="preserve">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басен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ет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, </w:t>
              <w:br/>
              <w:t xml:space="preserve">с. 40–42, выразительное чтение, наизусть по выбору. 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33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 книгами. И. Дмитриев «Муха», «Петух, кот и мышонок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 с дет журналами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, их характеры и поступки. Периодика: детские журнал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ероев басен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басен, харак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оев, 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басен </w:t>
              <w:br/>
              <w:t>И. Дмитриева: ирония диалоги героев,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, </w:t>
              <w:br/>
              <w:t>с. 42–43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Х. с.81)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. т. с. 35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ь себя. «Страничка книгочея»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 Чтение наизусть. С/Р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36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7 неделя</w:t>
            </w:r>
          </w:p>
        </w:tc>
      </w:tr>
      <w:tr>
        <w:trPr>
          <w:trHeight w:val="358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роизведения </w:t>
              <w:br/>
              <w:t>В. А. Жуковского. (5 ч)</w:t>
            </w:r>
          </w:p>
        </w:tc>
        <w:tc>
          <w:tcPr>
            <w:tcW w:w="1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аллада В. А. Жуковского «Светлана».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питеты, сравнения, риф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формы и содержания языка (</w:t>
            </w:r>
            <w:r>
              <w:rPr>
                <w:b/>
                <w:bCs/>
              </w:rPr>
              <w:t>Уметь</w:t>
            </w:r>
            <w:r>
              <w:rPr/>
              <w:t xml:space="preserve"> слушать баллады, выделять смысловые части баллады, описывать героев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4–49, выразительное чтение отрывка по выбор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ополнительное чтение. Стихи В. А. Жуковского «Вечер», «Там небеса и воды ясны…», «Загадки»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питеты, сравнения, риф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формы и содержания языка (</w:t>
            </w:r>
            <w:r>
              <w:rPr>
                <w:b/>
                <w:bCs/>
              </w:rPr>
              <w:t>Уметь</w:t>
            </w:r>
            <w:r>
              <w:rPr/>
              <w:t xml:space="preserve"> слушать баллады, выделять смысловые части баллады, описывать героев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аллада – стихотворный рассказ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Х. с.59-62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. т. с. 38 № 3, с. 39 № 3, </w:t>
              <w:br/>
              <w:t>с. 40 № 2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лшебные сказки В. А. Жуковского «Спящая красавица»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Литературная сказка русского автора. Виды сказок: о животных, бытовые, волшебные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сказку, определять главную мысль, характеризовать героев 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казки В. А. Жуковского «Спящая красавица» со «Сказкой о мертвой царевне и семи богатырях» А. С. Пушкин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50–55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41 № 4, 5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шание книг </w:t>
              <w:br/>
              <w:t>В. А. Жуковского и работа с ними.</w:t>
            </w:r>
          </w:p>
          <w:p>
            <w:pPr>
              <w:pStyle w:val="Normal"/>
              <w:autoSpaceDE w:val="false"/>
              <w:rPr/>
            </w:pPr>
            <w:r>
              <w:rPr/>
              <w:t>В. А. Жуковский «Сказка о царе Берендее, Марьи-царевны, кощеевой дочери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ои, их поступки, характеры. Соста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плана, пересказ по плану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 сказку, отвена вопросы, дел 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на части, составлять план. Кратко пересказ по плану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сказки В. А. Жуков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со сказкой А. С. Пушкина «Сказка о царе Салтане…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, </w:t>
              <w:br/>
              <w:t>с. 56–57, Х. с. пересказ по плану.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43 № 2, № 3 № 5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8 неделя</w:t>
            </w:r>
          </w:p>
        </w:tc>
      </w:tr>
      <w:tr>
        <w:trPr>
          <w:trHeight w:val="947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разделу. Контрольный урок «Проверьте себя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чтецов «Наш В.А. Жуковский» Выполнение заданий в тетради.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А. С. Пушкина. (6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изученных произведений А. С. Пушкина. </w:t>
              <w:br/>
              <w:t>А. С. Пушкин «Осень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Н. Волков «Удивительный Александр Сергеевич»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я: </w:t>
            </w:r>
            <w:r>
              <w:rPr>
                <w:i/>
                <w:iCs/>
              </w:rPr>
              <w:t>темп</w:t>
            </w:r>
            <w:r>
              <w:rPr/>
              <w:t xml:space="preserve">, </w:t>
            </w:r>
            <w:r>
              <w:rPr>
                <w:i/>
                <w:iCs/>
              </w:rPr>
              <w:t>средства художественной выразительности</w:t>
            </w:r>
            <w:r>
              <w:rPr/>
              <w:t xml:space="preserve"> – </w:t>
            </w:r>
            <w:r>
              <w:rPr>
                <w:i/>
                <w:iCs/>
              </w:rPr>
              <w:t>эпитеты</w:t>
            </w:r>
            <w:r>
              <w:rPr/>
              <w:t xml:space="preserve">.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эпитет</w:t>
            </w:r>
            <w:r>
              <w:rPr/>
              <w:t xml:space="preserve">, </w:t>
            </w:r>
            <w:r>
              <w:rPr>
                <w:i/>
                <w:iCs/>
              </w:rPr>
              <w:t>сравнение</w:t>
            </w:r>
            <w:r>
              <w:rPr/>
              <w:t xml:space="preserve">, </w:t>
            </w:r>
            <w:r>
              <w:rPr>
                <w:i/>
                <w:iCs/>
              </w:rPr>
              <w:t>рифм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стих-я, выраз.читат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Пересказ по плану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я: </w:t>
            </w:r>
            <w:r>
              <w:rPr>
                <w:i/>
                <w:iCs/>
              </w:rPr>
              <w:t>ритм, тон, логические ударения, паузы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, </w:t>
              <w:br/>
              <w:t>с. 56–57, выучить наизусть.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45 № 3;</w:t>
            </w:r>
          </w:p>
          <w:p>
            <w:pPr>
              <w:pStyle w:val="Normal"/>
              <w:autoSpaceDE w:val="false"/>
              <w:rPr/>
            </w:pPr>
            <w:r>
              <w:rPr/>
              <w:t>Х. с.29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 </w:t>
              <w:br/>
              <w:t xml:space="preserve">«И. И. Пущину». И. И. Пущин «Записки о Пушкине» (отрывок). </w:t>
              <w:br/>
              <w:t>А. С. Пушкин «Зимняя дорог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питет, сравнение, рифма. Осознанное правильное чтени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стихотворения, сравнивать эмоциональное настроение стихотворений </w:t>
              <w:br/>
              <w:t xml:space="preserve">А. С. Пушкина </w:t>
              <w:br/>
              <w:t>«И. И. Пущину» и «Записки о Пушкине» И. И. Пущин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интонационного рисунк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, </w:t>
              <w:br/>
              <w:t>с. 58–60, выучить наизусть.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47 № 3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 книгами. А. С. Пушкин</w:t>
            </w:r>
          </w:p>
          <w:p>
            <w:pPr>
              <w:pStyle w:val="Normal"/>
              <w:autoSpaceDE w:val="false"/>
              <w:rPr/>
            </w:pPr>
            <w:r>
              <w:rPr/>
              <w:t>«Песнь о Вещем Олеге», «Песни о Стеньке Разине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шание и анали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содержание текста. </w:t>
              <w:br/>
              <w:t>Тема. Геро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содержание текста, определять главную мысль произведения,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Чт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ман Степан Разин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. с. 85 – 9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раз.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7,11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/>
              <w:t>3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ьклор, летописи и произведения А. С. Пушкина. Слушание летописного текста Вещий Олег» из «Повести временных лет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сставлений учащихся о жанровом разнообразии произведениц А.С. Пушкина.</w:t>
            </w:r>
          </w:p>
          <w:p>
            <w:pPr>
              <w:pStyle w:val="Normal"/>
              <w:autoSpaceDE w:val="false"/>
              <w:rPr/>
            </w:pPr>
            <w:r>
              <w:rPr/>
              <w:t>Фольклорные корни произведений А.С. Пушки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содержание текста, определять главную мысль произвед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с.56- 58,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отрывка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 «Сказка о золотом петушке». Из воспоминаний В. И. Даля. По страницам детских журналов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, герои, гла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блюдать за изменением настроения, определять главную мысл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ь Даля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, с. 60–65,</w:t>
              <w:br/>
              <w:t xml:space="preserve"> выраз чтение отрывка из сказ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. т. с. 48 № 4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ервный уро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оверь себя «Страничка книгочея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бобщающий урок-игра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Тематический. Выразительное чтение, чтение наизусть. С/Р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61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М. Ю. Лермонтова. (6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М. Ю. Лермонтова «Москва, Москва! Люблю тебя как сын…», «Парус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р произведения. Эпитеты, рифм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я, сравнивать их содержание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фора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, с. 65–67, выучить одно стих-е наизусть по выбору.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30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и о природе. М. Ю. Лермонтов «Горные вершины…», «Утес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чтения. Эпитеты, сравнени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произведения определять тон и темп чтения, наблюдать за употреблением знаков препинания, указанием пауз, выделением логических ударений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тихотворений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 xml:space="preserve">с. 67–68, наизусть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51–52 № 2, 3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4,11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Ю. Лермонтов «Ашик-Кериб» (восточная сказка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вторская сказка. Герои положительные и отрицательные. Главная мысль сказ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авторская сказка</w:t>
            </w:r>
            <w:r>
              <w:rPr/>
              <w:t xml:space="preserve">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делять главную мысль сказки, выявлять положительных и отрицательных героев, давать им характеристику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кущий. Чтение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бенности восточной сказки: имена героев, описание одежды, названия населенных пункто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68–77, выразительное чтение, ответы на вопрос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Ю. Лермонтов «Ашик-Кериб» (восточная сказка). Особенности восточной сказ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рои положительные и отрицатель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 сказ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лавную мысль сказки, выявлять положительных и отрицательных героев, давать им характеристику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Чтение 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68–77,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шание и работа с книгами М. Ю. Лермонт. Книги-справ о М. Ю. Лермонтове. М. Ю. Леромнтов «Три пальмы»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держание текста. Эпитеты. Словари-справочни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книгами-справочниками, выразительно читать стих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кущий. </w:t>
              <w:b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Ю. Лермонтов (справка о поэте). Легенды, баллады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ая хрестоматия </w:t>
              <w:br/>
              <w:t>с. 92–96, выразительное чт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верь себя. «Страничк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нигочея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отче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/>
              <w:t xml:space="preserve">Знать жанры произведений М.Ю. Лермонтова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/>
              <w:t>-стихи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/>
              <w:t>-сказки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/>
              <w:t>-песни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/>
              <w:t>-былины.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курс «Лучший чтец стихов М.Ю. Лермонтова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полнение заданий в тетради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1,11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. П. Ершова. </w:t>
              <w:br/>
              <w:t>(4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лшебные сказ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П. П. Ершов «Конек-Горбунок». Слушание сказки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.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казки народные и литературные. Сказки волшебные, бытовые, о животных.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волшебных сказок, сказок нар и лит. </w:t>
            </w:r>
            <w:r>
              <w:rPr>
                <w:b/>
                <w:bCs/>
              </w:rPr>
              <w:t>Уметь</w:t>
            </w:r>
            <w:r>
              <w:rPr/>
              <w:t xml:space="preserve"> определять главную мысль сказки, хар.героев, выражать свое отношение к героям сказк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кущий. </w:t>
              <w:b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. П. Ершов (справка об авторе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78–83, ответы на вопросы, выразительное чтение. Заучивание отрывков наизусть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лшебные сказ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П. П. Ершов «Конек-Горбунок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главной мысли сказки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 произведения.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 сказ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главную мысль сказки, хар.герое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кущий. </w:t>
              <w:b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 xml:space="preserve">с. 78–83, выразительное чтение.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верка чтения наизусть отрывка   П.П.Ершова. Анализ произведения «Конёк-Горбунок», </w:t>
            </w:r>
            <w:r>
              <w:rPr>
                <w:b/>
                <w:bCs/>
              </w:rPr>
              <w:t>Литературный диктан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 произведения.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кущий. </w:t>
              <w:b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78–83, ответы на вопросы, выразительное чтение. Заучивание отрывков наизусть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. П. Ершов «Кто он?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. Осознанное правильное чтение. Ритм, тон и темп чтени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блюдать над особенностью стихотворных строк, выразительно читат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наизусть отрывков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, с. 83, выразительное чтение, наизусть отрывки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,12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</w:t>
              <w:br/>
              <w:t>В. М. Гаршина. (6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. М. Гаршин «Сказка о гордом Агее»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леген-да</w:t>
            </w:r>
            <w:r>
              <w:rPr/>
              <w:t>. Особенности легенды, гла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легенда</w:t>
            </w:r>
            <w:r>
              <w:rPr/>
              <w:t>. Уметь выделять особенности легенды, опр.главную мысль, рассказывать отдельные эпизоды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сказывание отдельных эпизодо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84–93, выразительное чтение, рассказывание отдельных эпизодов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М. Гаршин «Сказка о гордом Агее». Пересказ старинной леген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леген-да</w:t>
            </w:r>
            <w:r>
              <w:rPr/>
              <w:t>. Особенности легенды, гла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легенда</w:t>
            </w:r>
            <w:r>
              <w:rPr/>
              <w:t>. Уметь выделять особенности легенды, опр.главную мысль, рассказывать отдельные эпизоды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сказывание отдельных эпизодо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84–93, выразительное чтение, рассказывание отдельных эпизодов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М. Гаршин «Лягушка-путешествен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иц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вторская (литературная сказка). Гла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мысль сказки. Образ лягушки.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лан, рассказывать по плану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 xml:space="preserve">с. 94–98, пересказ по плану от имени лягушки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шание и работа с книгами. </w:t>
              <w:br/>
              <w:t>В. М. Гаршин «Сказка о жабе и розе», «Пленниц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держание текста, гла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содержание текста, выделять главную мысль, сам. читать стихотв.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 по плану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 96–105, выразительное чт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2,12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Гаршин</w:t>
            </w:r>
            <w:r>
              <w:rPr>
                <w:lang w:val="en-US"/>
              </w:rPr>
              <w:t xml:space="preserve"> «Attalea Princeps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южеты, поступки героев, главные мысли. Рас-ние по плану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произ-е, составлять план, рассказывать по плану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произведени «Пленница» и «Attalea Princeps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99–106, пересказ по план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ь себя. «Страничка книгочея». Детские журналы и газет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</w:rPr>
              <w:t>Итоговая проверка выразительности чтения (</w:t>
            </w:r>
            <w:r>
              <w:rPr>
                <w:i/>
              </w:rPr>
              <w:t>«Оценка знаний» с.250-253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-отзыв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 Инсцениров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ие отрывка сказки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 русских писат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ей о детя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(3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. Г. Гарин-Михайловский «Старый колодец» (главы из повести «Детство Темы»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есть, главы повести. Герой-персонаж, его характер, поступ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образ Темы (выделять кульминационный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/>
              <w:t xml:space="preserve">момент и выразительно читать этот эпизод.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пизод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06–115, пересказ эпизода «Спасение души»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-е и работа с книгами русских писателей о детях. К. М. Станюкович «Максимка». </w:t>
              <w:b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ы детей-</w:t>
              <w:br/>
              <w:t>героев в произведениях русских писателей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суждать рассказы, понимать основное содержание тек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 179–200, выразительное чт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9,12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русских писателей о детях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. Н. Мамин-Сибиряк «Вертел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ы детей-</w:t>
              <w:br/>
              <w:t>героев в произведениях русских писателей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суждать рассказы, понимать основное содержание тек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 179–200, выразительное чт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 зарубежных писателей. (9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 зарубежных писателей о детя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Гюго «Козетта» (отдельные глав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ая мысль произведения. Герой-персонаж, его характер, поступ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екоторые произведения зарубежных авторов. </w:t>
            </w:r>
            <w:r>
              <w:rPr>
                <w:b/>
                <w:bCs/>
              </w:rPr>
              <w:t>Уметь</w:t>
            </w:r>
            <w:r>
              <w:rPr/>
              <w:t xml:space="preserve"> слушать, работать с текстом каждой главы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 Козетты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24–134, чтение, ответы на вопросы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Гюго «Козетта» (отдельные глав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рой-персонаж, его характер, поступ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Герой-персонаж, его характер, поступ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, работать с текстом каждой главы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24–134, пересказ по план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рк Твен «Приключения Тома Сойер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 отдельные глав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ключенческая повесть, юмор, герой-ребенок, особенность языка. Структурные единицы: главы, абзацы, смысловые части. Образ главного геро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уктурные единицы произведен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главного героя (внешний вид, поступки, отношение к другим героям повести, речь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30–150, чтение, ответы на вопросы. Р. т. с. 72 № 4, 5, 6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6,12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рк Твен «Приключения Тома Сойер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 главного героя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ключенческая повесть, юмор, герой-ребенок, особенность языка. Структурные единицы: главы, абзацы, смысловые части. Образ главного геро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уктурные единицы произведен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главного героя (внешний вид, поступки, отношение к другим героям повести, речь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Пересказ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30–150, чтение, ответы на вопросы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-е и работа с книгами заруб.писателей. Стихотворение В. Гюго «Осенние листья» (отрывок). Работа с книгами М. Твена «Приключения Тома Сойера»,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Жанры произведений: сказки, повести, стих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зарубежных писателе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их книгами, выделять произведения разных жанров о детях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усские писатели-переводчики (К. И. Чуковский. А. А. Ахматова). Роман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144-15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74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казка Х. К. Андерсена «Самое невероятное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итературная (авторская) сказка. Сюжет сказки, гла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произведения </w:t>
              <w:br/>
              <w:t>Х. К. Андерсена и уметь их называт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ниги-справочники (значение слов, имен, картин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51–155, выразительное чтение, ответ на вопрос № 3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ихотворение </w:t>
              <w:br/>
              <w:t>Х. К. Андерсена «Дети год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ифма. Сравнени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новом жанре произ-я </w:t>
              <w:br/>
              <w:t xml:space="preserve">Х. К. Андерсен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раз читат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рофа (двустишие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. </w:t>
              <w:br/>
              <w:t>с. 155, выучить наизусть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книгами Х. К. Андерсена. Х. К. Андерсен «Девочка со спичками». К. Г. Паустовский «Великий сказочник». Детские журналы и газеты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иблиографические сведения об Андерсене. Произведения зарубежных писателей на страницах детских журналов и газет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книгами, аннотировать самостоятельно прочитанную книгу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Х. с. 137-14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70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ь себя. «Страничка книгоче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</w:rPr>
              <w:t>Итоговая  проверка  навыка чтения  молча  (</w:t>
            </w:r>
            <w:r>
              <w:rPr>
                <w:i/>
              </w:rPr>
              <w:t>«Оценка знаний» с.239-250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тоговое обобщение изученного в I полугоди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/>
            </w:pPr>
            <w:r>
              <w:rPr/>
              <w:t>Итогой. Урок-конкурс «Книгочей класса»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61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</w:t>
              <w:br/>
              <w:t>Л. Н. Толстого. (6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торение произведений Л. Н. Толстого. Дополнительное чтение «Воспоминания Л. Н. Толстого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и жанры (рассказ, басня, былина, быль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называть произведения Л. Н. Толстого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равочный материал о писателе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Р. т. с. 4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 308 – 310, читать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ыль Л. Н. Толстого «Кавказский пленник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нового произвед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. Герои, их характеры, поступки, сюжет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по содержанию, составлять сюжетно-композиционный треугольник, определять главную мысль,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быль</w:t>
            </w:r>
            <w:r>
              <w:rPr/>
              <w:t xml:space="preserve"> (рас-сказ о реальных событиях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–26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1) читать 1–3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2) читать 2–6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3) рассказ о героях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ыль Л. Н. Толстого «Кавказский пленник». Учимся определять главную мысл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. Герои, их характеры, поступки, сюжет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по содержанию, составлять сюжетно-композиционный треугольник, определять главную мысль,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быль</w:t>
            </w:r>
            <w:r>
              <w:rPr/>
              <w:t xml:space="preserve"> (рас-сказ о реальных событиях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–26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1) читать 1–3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2) читать 2–6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3) рассказ о героях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ыль Л. Н. Толстого «Кавказский пленник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имся составлять сюжетно-композиционный треугольник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. Герои, их характеры, поступки, сюжет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по содержанию, составлять сюжетно-композиционный треугольник, определять главную мысль,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быль</w:t>
            </w:r>
            <w:r>
              <w:rPr/>
              <w:t xml:space="preserve"> (рас-сказ о реальных событиях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–26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1) читать 1–3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2) читать 2–6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3) рассказ о героях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ыль Л. Н. Толстого «Кавказский пленник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рои, их характеры, поступки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. Герои, их характеры, поступки, сюжет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по содержанию, составлять сюжетно-композиционный треугольник, определять главную мысль,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быль</w:t>
            </w:r>
            <w:r>
              <w:rPr/>
              <w:t xml:space="preserve"> (рас-сказ о реальных событиях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–26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1) читать 1–3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2) читать 2–6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3) рассказ о героях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рассказа Л. Н. Толстог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Акул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шание 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. Герои, и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арактеры, поступки, сюжет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держание текста, выделять главную мысль, хар. герое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есказ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ниги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равочник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  <w:t>Х. с. 142–144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7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</w:t>
              <w:br/>
              <w:t>А. П. Чехова. (5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торение произведений А. П. Чехова. А. И. Куприн «Воспоминания об А. П. Чехове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 А. П. Чехова. Герои, поступ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оизведения А. П. Чехова, уметь узнавать их по предложенным эпизодам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/>
              <w:t>Х. 302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/>
              <w:t>Р. т. с. 10 № 2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сказы о животных. А. П. Чехов «Каштанк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южет, описание Каштан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произведение, рассказать о поведении Каштанк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/>
            </w:pPr>
            <w:r>
              <w:rPr/>
              <w:t>Сравнение рассказа «Каштанка» с рассказами А. И. Куприна, Э. Сетон-Томпсона, ДжЛондон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24–38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) читать 1–2 главу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) читать 3–5 глав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) рассказ о поведении Каштанк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сказы о животных. А. П. Чехов «Каштанк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южет, описание Каштан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произведение, рассказать о поведении Каштанк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/>
            </w:pPr>
            <w:r>
              <w:rPr/>
              <w:t>Сравнение рассказа «Каштанка» с рассказами А. И. Куприна, Э. Сетон-Томпсона, ДжЛондон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24–38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) читать 1–2 главу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) читать 3–5 глав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) рассказ о поведении Каштанк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сказы о животных. А. П. Чехов «Каштанк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южет, описание Каштан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произведение, рассказать о поведении Каштанк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/>
            </w:pPr>
            <w:r>
              <w:rPr/>
              <w:t>Сравнение рассказа «Каштанка» с рассказами А. И. Куприна, Э. Сетон-Томпсона, ДжЛондон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24–38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) читать 1–2 главу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) читать 3–5 глав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) рассказ о поведении Каштанк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Э. Сетон-Томпсон «Виннипегский  волк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Песков «В гостях у Сетон-Томпсо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иблиографические сведения о книге (автор, титульный лист, оглавление, аннотация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и работать с детскими книгам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черк. Творческая работа: отзыв о прочитанном произведении о животном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 217–235, перечитать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их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А. Блока. (3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ихи о Родине. </w:t>
              <w:br/>
              <w:t>А. А. Блок «Россия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, тон, темп, ритм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,ком. заглавие, определять тон, темп, рит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раз.читат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лицетворение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38–39, выразительное чтение наизусть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А. Блок «Рождество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</w:rPr>
              <w:t>Текущая проверка навыка чтения молча (</w:t>
            </w:r>
            <w:r>
              <w:rPr>
                <w:i/>
              </w:rPr>
              <w:t>«Оценка знаний» с.294-308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головок. Позиция поэта. Интонационный рисунок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мментировать заголовок, определять позицию поэта, выразительно читать наизусть или с ли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39–40, выразительное чтение или наизусть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8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А. Блок «На поле Куликовом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произведени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и работать с книгами стихов руспоэтов (группировка по темам: о Родине, о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Х.с. 200–202, выраз чтени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17 № 3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</w:t>
              <w:br/>
              <w:t>А. М. Горького. (3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М. Горький «В людях» (отрывок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рои произведения, их поступки, характер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зицию автора (рассказчик, рассказчик-герой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бенность повествования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1–42, ответы на вопрос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М. Горький «О сказках» (очерк). Творческая работа «Дорогами сказок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я: </w:t>
            </w:r>
            <w:r>
              <w:rPr>
                <w:i/>
                <w:iCs/>
              </w:rPr>
              <w:t>сказ-ка</w:t>
            </w:r>
            <w:r>
              <w:rPr/>
              <w:t xml:space="preserve">, </w:t>
            </w:r>
            <w:r>
              <w:rPr>
                <w:i/>
                <w:iCs/>
              </w:rPr>
              <w:t>народная</w:t>
            </w:r>
            <w:r>
              <w:rPr/>
              <w:t xml:space="preserve"> </w:t>
            </w:r>
            <w:r>
              <w:rPr>
                <w:i/>
                <w:iCs/>
              </w:rPr>
              <w:t>сказка</w:t>
            </w:r>
            <w:r>
              <w:rPr/>
              <w:t xml:space="preserve">, </w:t>
            </w:r>
            <w:r>
              <w:rPr>
                <w:i/>
                <w:iCs/>
              </w:rPr>
              <w:t>литературная сказк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над произведением коллективно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Творческая работа «Дорогами сказок»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чение сказки. Очерк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3–44, выразительное чт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.А. М. Горький «Пепе» (Сказки об Италии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юбимая книга сказок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бенности итальянской сказк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с. 207–213, чита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19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ихи </w:t>
              <w:br/>
              <w:t>К. Д. Бальмон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4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ихи о Родине, о природе. К. Д. Бальмонт «Россия», </w:t>
              <w:br/>
              <w:t>«К зиме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стихов. Рифма, строка, строфа, эпитет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ы стихов, выраз.читать одно стихотворение наизуст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равнение стихов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А. Блока и К. Д. Бальмонт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5–46, выразительное чтение наизусть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и о природе К. Д. Бальмонта «Снежинка», «Камыши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питеты, сравнение, олицетворени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эпитеты, сравнения, олицетворения, лог удар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етафора, художественный прием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47–48, наизусть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казочные стихи К. Д. Бальмонта «У чудищ», «Как я пишу стихи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казочные стих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и, определять позицию автор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бенность сказочных стихо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, с 49, выразительное чтение наизусть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. К. Д. Бальмонт «Русский язык», «Золотая рыбк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ниги стихов русских поэтов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 с. 213–216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23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В. Вересае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4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егенды и сказания  русских писател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В. Вересаев «Легенда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едание. Легенда, сказани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 сравнивать легенды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50–51, выраз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23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В. Вересаева «Звезда». Восточная сказ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торы, устойчивые эпитеты, описания героев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повторы, устойчивые эпитеты, описания герое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, с. 51–58.</w:t>
              <w:br/>
              <w:t>1) ответы на вопрос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) пересказ одного эпизод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8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В. Вересаева «Звезда». Восточная сказ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алитическое чтение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ализ 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торы, устойчивые эпитеты, описания героев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повторы, устойчивые эпитеты, описания герое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, с. 51–58.</w:t>
              <w:br/>
              <w:t>1) ответы на вопрос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) пересказ одного эпизод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ой книгой. Легенда А. И. Куприна «Четверо нищих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ой книго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егенды русских писателей. Произведения фольклор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е. Пересказ эпизод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нотация книги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 202–207, выразительное чт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ихи </w:t>
              <w:br/>
              <w:t>И. А. Бунина. (5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. Бунин «Гаснет вечер, даль синеет», «Шире, грудь, распахнись для принятия…», «Детство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, интонационный рисунок. Темп, тон, ритм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, интонационный рисунок стихотворений, тон, темп, ритм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тихотворений. Библиографические сведения о Бунине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59–61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) выраз чте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) наизусть одно стихотворение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. Бунин «Детство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, интонационный рисунок. Темп, тон, ритм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, интонационный рисунок стихотворений, тон, темп, ритм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тихотворений. Библиографические сведения о Бунине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59–61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) выраз чте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) наизусть одно стихотворение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. А. Бунин «Листопад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питет, сравнение, олицетворение, рифм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, находить эпитеты, сравнения, олицетвор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62–65, выучить наизусть отрывок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 стихов русски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этов. Н. А. Некрасов «Саша» «Генерал Топтыгин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. И. Чуковский «Н. А. Некрасов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стихотворения, выделять их главную мысл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Чте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тихотворений. Очерк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с. 130–135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29 № 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ь себя. «Страничка книгочея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 Самостоятел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я работ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</w:t>
              <w:br/>
              <w:t xml:space="preserve">С. Я. Марша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6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Я. Маршак «Словарь», «Загадки», «Зеленая застав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Жанры произведений С. Я. Маршака: загадка, стихи, сказ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жанры произведений С. Я. Марша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о стихотворением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 Самостоятельное составление словаря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с. 6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 235, выразительное чт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Я. Маршак пьеса-сказка «Двенадцать месяцев»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ьеса-сказка, диалог, действующие лиц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в лицах, выделять реплики, инсценировать отдельные картины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Инсценирование сказки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ина, реплика, ремарк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69–75, выразительное чтение; с. 75–88, чтение по ролям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9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Я. Маршак пьеса-сказка «Двенадцать месяцев» (избранные картин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ьеса-сказка, диалог, действующие лиц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в лицах, выделять реплики, инсценировать отдельные картины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Инсценирование сказки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ина, реплика, ремарк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69–75, выразительное чтение; с. 75–88, чтение по ролям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8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 С. Я. Маршака «Сказка про козл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ьеса-сказка, диалог, действующие лиц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в лицах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сценирование сказк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Я. Маршак – переводч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Бернс «В горах мое сердце…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еводчик. Чтение, бесед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, отвечать на вопросы, выполнять задания в тетрад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равка об авторе (работа со справочной литературой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, с. 89, наизусть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книг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.Я. Маршак</w:t>
            </w:r>
          </w:p>
          <w:p>
            <w:pPr>
              <w:pStyle w:val="Normal"/>
              <w:autoSpaceDE w:val="false"/>
              <w:rPr/>
            </w:pPr>
            <w:r>
              <w:rPr/>
              <w:t>«Ледяной остров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я С. Я. Маршака по эпизодам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слушание и работа с детскими книгами.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ская работа «Остров Буян» (текст и рисунок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с.236-247, читать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изведения </w:t>
              <w:br/>
              <w:t>А. П. Платон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4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П. Платонов. Сказка-быль «Неизвестный цвет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ая проверка сформированности учебной и читательской деятельности( диагностические тесты и зада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«Оценка знаний»с.328-333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жанр в жанре</w:t>
            </w:r>
            <w:r>
              <w:rPr/>
              <w:t>. Описания картин природы, портрет геро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описания картин природы, внешнего вида героя (портрет) и отношения человека к природе и природы к человеку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90–93, выразительное чтение отрывк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. с дет книгами. А. Платонов «Любовь к Родине,  или Путешествие воробья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казка-бы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матривать книги, слушать сказк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с. 269-28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 с дет книг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А. Платонов «Любовь к Родине, или Путешествие воробья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казка-бы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матривать книги, слушать сказк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ь себя. «Страничка книгочея». Детские журналы и газет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и, рассказы и сказки совр.писателей на страницах дет газет и журналов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 Проверочная работ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61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 четверть (32 часа).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ихи </w:t>
              <w:br/>
              <w:t>Н. А. Заболоцко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3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. А. Заболоцкий «Весна в лесу», «Лебедь в зоопарке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Жанр. Тема, главная мысль. Выр чтение: паузы, лог.ударени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я, определять главную мысль произвед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тихотворений, строф, тем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94–96, выучить наизусть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А. Заболоцкий «Детство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, главная мысль, сравнения. Рифм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стихотворений Н. А. Заболоцкого «Детство» и И. Сур «Детство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, </w:t>
              <w:br/>
              <w:t>с. 96–97, выразительное чт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 книгами. Стихи о Родине и родной природе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, пауза, логическое ударени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книгами стихов (по группам): отбор стихов по темам, по авторам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писка фамилий русских поэто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о детях войны.</w:t>
            </w:r>
          </w:p>
          <w:p>
            <w:pPr>
              <w:pStyle w:val="Normal"/>
              <w:autoSpaceDE w:val="false"/>
              <w:rPr/>
            </w:pPr>
            <w:r>
              <w:rPr/>
              <w:t>(4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П. Катаев «Сын полка» (отдельные главы) Чтение и анализ нового произвед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сть. Герой-ребенок: внешний вид, поступки. Главная мысль, отношение автора к </w:t>
            </w:r>
          </w:p>
          <w:p>
            <w:pPr>
              <w:pStyle w:val="Normal"/>
              <w:autoSpaceDE w:val="false"/>
              <w:rPr/>
            </w:pPr>
            <w:r>
              <w:rPr/>
              <w:t>герою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ероя повести Ваню Солнцев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делять главную мысль произведения, отношения автора к </w:t>
            </w:r>
          </w:p>
          <w:p>
            <w:pPr>
              <w:pStyle w:val="Normal"/>
              <w:autoSpaceDE w:val="false"/>
              <w:rPr/>
            </w:pPr>
            <w:r>
              <w:rPr/>
              <w:t>герою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 героя. Персонаж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Учебник, с. 97–103, читать, отвечать на вопрос № 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учебник, </w:t>
              <w:br/>
              <w:t>с. 103–108, читать, отвечать на вопрос № 2;</w:t>
            </w:r>
          </w:p>
          <w:p>
            <w:pPr>
              <w:pStyle w:val="Normal"/>
              <w:autoSpaceDE w:val="false"/>
              <w:rPr/>
            </w:pPr>
            <w:r>
              <w:rPr/>
              <w:t>3) выразительное чтение и пересказ одного эпизод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П. Катаев «Сын полка» (отдельные главы).</w:t>
            </w:r>
          </w:p>
          <w:p>
            <w:pPr>
              <w:pStyle w:val="Normal"/>
              <w:autoSpaceDE w:val="false"/>
              <w:rPr/>
            </w:pPr>
            <w:r>
              <w:rPr/>
              <w:t>Герой-ребенок: внешний вид, поступки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сть. Герой-ребенок: внешний вид, поступки. Главная мысль, отношение автора к </w:t>
            </w:r>
          </w:p>
          <w:p>
            <w:pPr>
              <w:pStyle w:val="Normal"/>
              <w:autoSpaceDE w:val="false"/>
              <w:rPr/>
            </w:pPr>
            <w:r>
              <w:rPr/>
              <w:t>герою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ероя повести Ваню Солнцев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делять главную мысль произведения, отношения автора к </w:t>
            </w:r>
          </w:p>
          <w:p>
            <w:pPr>
              <w:pStyle w:val="Normal"/>
              <w:autoSpaceDE w:val="false"/>
              <w:rPr/>
            </w:pPr>
            <w:r>
              <w:rPr/>
              <w:t>герою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 героя. Персонаж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Учебник, с. 97–103, читать, отвечать на вопрос № 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учебник, </w:t>
              <w:br/>
              <w:t>с. 103–108, читать, отвечать на вопрос № 2;</w:t>
            </w:r>
          </w:p>
          <w:p>
            <w:pPr>
              <w:pStyle w:val="Normal"/>
              <w:autoSpaceDE w:val="false"/>
              <w:rPr/>
            </w:pPr>
            <w:r>
              <w:rPr/>
              <w:t>3) выразительное чтение и пересказ одного эпизод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П. Катаев «Сын полка» (отдельные глав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ная мысль, отношение автора к </w:t>
            </w:r>
          </w:p>
          <w:p>
            <w:pPr>
              <w:pStyle w:val="Normal"/>
              <w:autoSpaceDE w:val="false"/>
              <w:rPr/>
            </w:pPr>
            <w:r>
              <w:rPr/>
              <w:t>геро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сть. Герой-ребенок: внешний вид, поступки. Главная мысль, отношение автора к </w:t>
            </w:r>
          </w:p>
          <w:p>
            <w:pPr>
              <w:pStyle w:val="Normal"/>
              <w:autoSpaceDE w:val="false"/>
              <w:rPr/>
            </w:pPr>
            <w:r>
              <w:rPr/>
              <w:t>герою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ероя повести Ваню Солнцев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делять главную мысль произведения, отношения автора к </w:t>
            </w:r>
          </w:p>
          <w:p>
            <w:pPr>
              <w:pStyle w:val="Normal"/>
              <w:autoSpaceDE w:val="false"/>
              <w:rPr/>
            </w:pPr>
            <w:r>
              <w:rPr/>
              <w:t>герою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 героя. Персонаж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Учебник, с. 97–103, читать, отвечать на вопрос № 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учебник, </w:t>
              <w:br/>
              <w:t>с. 103–108, читать, отвечать на вопрос № 2;</w:t>
            </w:r>
          </w:p>
          <w:p>
            <w:pPr>
              <w:pStyle w:val="Normal"/>
              <w:autoSpaceDE w:val="false"/>
              <w:rPr/>
            </w:pPr>
            <w:r>
              <w:rPr/>
              <w:t>3) выразительное чтение и пересказ одного эпизод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стихотворения К. М. Симонова «Сын артиллериста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детскими журналами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, герои, их поступки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казать о любимом литературном герое (ребенке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. Оформление книжки «Герои любимых книг»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с. 260 -268, читать.</w:t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и</w:t>
              <w:br/>
              <w:t>Н. М. Руб-ц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4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и о родной природе. Н. М. Рубцов «Берез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рофы, рифма, описание березы. Выраз чтение: определение тона, темп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 стихотворение, читать выразительно, определять точку зрения автор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09, выразительное чтение наизусть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ихи о Родине. </w:t>
              <w:br/>
              <w:t>Н. М. Рубцов. «Тихая моя Роди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лавная мысль. Эпитеты, сравнени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главную мысль, описание картин, выделять эпитеты, сравн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тихотворений Н. М. Рубцова и И. Никитина «Русь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10, выраз.чита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48 № 3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и о животных. Н. М. Рубцов «Ласточк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главную мысль стихотворения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разительно читать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равнение стих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. Рубцова «Ласточка» и рассказа И. С. Тургенева «Перепелка»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 xml:space="preserve">с. 110–111, выразительно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48 № 3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ь себя. «Страничка книгочея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 Проверочная работ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едения </w:t>
              <w:br/>
              <w:t>С. В. Михалкова.</w:t>
            </w:r>
          </w:p>
          <w:p>
            <w:pPr>
              <w:pStyle w:val="Normal"/>
              <w:autoSpaceDE w:val="false"/>
              <w:rPr/>
            </w:pPr>
            <w:r>
              <w:rPr/>
              <w:t>(4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С. В. Михалкова «Школа», «Хижина дяди Том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фма, строфа. Тема произведения, главная мысль текст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книгой </w:t>
              <w:br/>
              <w:t>Г. Бичер-Стоу «Хижина дяди Тома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, </w:t>
              <w:br/>
              <w:t>с. 112–114, выучить наизусть одно стихотворение по выбору.</w:t>
            </w:r>
          </w:p>
          <w:p>
            <w:pPr>
              <w:pStyle w:val="Normal"/>
              <w:autoSpaceDE w:val="false"/>
              <w:rPr/>
            </w:pPr>
            <w:r>
              <w:rPr/>
              <w:t>Х.285, читать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изведений С. В. Михалкова.</w:t>
            </w:r>
          </w:p>
          <w:p>
            <w:pPr>
              <w:pStyle w:val="Normal"/>
              <w:autoSpaceDE w:val="false"/>
              <w:rPr/>
            </w:pPr>
            <w:r>
              <w:rPr/>
              <w:t>«Как бы жили мы без книг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Тема произведения, главная мысль текст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с. 285, читать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Cs/>
              </w:rPr>
              <w:t>118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асни С. В. Михалкова «Любитель книг», «Чужая беда», «Зеркало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басня, вступление, рассказ</w:t>
            </w:r>
            <w:r>
              <w:rPr/>
              <w:t xml:space="preserve"> </w:t>
            </w:r>
            <w:r>
              <w:rPr>
                <w:i/>
                <w:iCs/>
              </w:rPr>
              <w:t>(развитие действий), мораль, олицетворени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басня, вступление, рассказ, мораль, олицетворение.</w:t>
            </w: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читать басни, находить и комментировать части тек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Чтение наизуст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равнение басен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. А. Крылова «Зеркало и обезьяна» и С. Михалкова «Зеркало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15–116, выучить одну басню наизусть по выбор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. книгами С. В. Михалкова. Рассказ «Штиль», сказка «Как старик корову продавал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и жанр произведений. Основное содержание текст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, работать с книгами для дополнительного чт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казки Михалкова с русской народной сказкой «Как старик корову продавал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283 – 284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5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Юмористические произвед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3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. и работа с юмор произв-ми для дете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. Н. Носов «Федина задача»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шание и работа с детскими 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мористические произведения на страницах газет и 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детские газеты и журналы. </w:t>
            </w:r>
            <w:r>
              <w:rPr>
                <w:b/>
                <w:bCs/>
              </w:rPr>
              <w:t>Уметь</w:t>
            </w:r>
            <w:r>
              <w:rPr/>
              <w:t xml:space="preserve"> работать с дополн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ой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ное чтение диалогов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с.118-120.</w:t>
            </w:r>
          </w:p>
          <w:p>
            <w:pPr>
              <w:pStyle w:val="Normal"/>
              <w:autoSpaceDE w:val="false"/>
              <w:rPr/>
            </w:pPr>
            <w:r>
              <w:rPr/>
              <w:t>Р. т. с. 53 № 3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мористические стих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. Л. Барто «Леночка с букетом»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тихотворением: чтение, беседа, выполнение заданий  в учебнике и тетради.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с.121- 122, выразительно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. Книгами. В. Драгунский «Тайное становится явным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роизведением: чтение, беседа, выполнение заданий  в учебнике и тетради.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с. 287 – 290, читать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чер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4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черки о Родине. И. С. Сок-Микитов «Родина»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А. Шолохов «Любимая Мать-отчиз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произведения и авторская позици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произведения и авторскую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зицию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очерк, герой очерка, тем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очерк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22–124, выразительно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, ответ на вопрос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59 № 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. Шер «Картины сказки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Ю. Яковлев «Право на жизнь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собенности очерка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/>
            </w:pPr>
            <w:r>
              <w:rPr/>
              <w:t xml:space="preserve">Учебник. </w:t>
              <w:br/>
              <w:t>с. 124–129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ind w:left="-30" w:right="-30" w:hanging="0"/>
              <w:rPr/>
            </w:pPr>
            <w:r>
              <w:rPr/>
              <w:t>Р. т. с. 60 № 3, 6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шание и работа с книгам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черк Р. Сефа «О стихах Джона Чиарди». Детские газеты и журнал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матический. Творческая работа. </w:t>
            </w:r>
          </w:p>
          <w:p>
            <w:pPr>
              <w:pStyle w:val="Normal"/>
              <w:autoSpaceDE w:val="false"/>
              <w:rPr/>
            </w:pPr>
            <w:r>
              <w:rPr/>
              <w:t>Очерк «Мой любимый писатель»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с. 31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. т. с. 62 </w:t>
              <w:br/>
              <w:t>№ 1–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ь себя. «Страничка книгоче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(вид итоговой проверки уровня начитанности и читательских умений 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«Оценка знаний»с.364-372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изученных произведений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второв книг, их произведения, жанры текстов. Основное содержание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утешествия, приключения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антаст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10 ч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. Свифт «Гулливер в стране лилипутов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. Образ Гулливера (внешний вид, отношение к другим людям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нигу автора и его героя. Уметь анализирова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е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, с. 131–136,</w:t>
              <w:br/>
              <w:t>чита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. Свифт «Гулливер в стране лилипутов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 Гулливера (внешний вид, отношение к другим людям)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. Образ Гулливера (внешний вид, отношение к другим людям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нигу автора и его героя. Уметь анализирова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е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, с. 136–14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та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42–144, читать, отвечать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. Свифт «Гулливер в стране лилипутов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 Гулливера (внешний вид, отношение к другим людям)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. Образ Гулливера (внешний вид, отношение к другим людям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нигу автора и его героя. Уметь анализирова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е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42–144, читать, отвечать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144 № 6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книгами о путешествен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иках. Чтение глав из книги «Гулливер в стране великанов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оверка сформированности учебной и читательской деятельности( диагностические тесты и задания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. Работать с книгами для дополнительного чт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306-30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66 № 2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книгами о путешествен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иках. Чтение глав из книги «Гулливер в стране великанов». Очерк В. Рыбникова «О книге Д. Свифт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. Работать с книгами для дополнительного чт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с.306-30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66 № 2 (по желанию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. П. Вагнер «Береза»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произведения, основная мысль, эпитеты, сравнени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 определять тему произведения, основную мысль, эпитеты, сравн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казки Х. К. Андерсена «Ель» и Н. П. Вагнера «Береза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45–149, выразительное чтение одног эпиз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50–155, выра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. т. с. 69 № 2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. П. Вагнер «Береза», «Фея фантаст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ение и анализ нового произвед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ма произведения, основная мысль, эпитеты, сравнени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 определять тему произведения, основную мысль, эпитеты, сравн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казки Х. К. Андерсена «Ель» и Н. П. Вагнера «Береза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45–149, выразительное чтение одног эпиз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чебник, </w:t>
              <w:br/>
              <w:t>с. 150–155, вырае чт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. т. с. 69 № 2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шание и работа с детскими книгами. Слушание сказки Н. П. Вагнера «Сказка»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. Тема произведения. Осно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ниги </w:t>
              <w:br/>
              <w:t>Н. П. Вагнера уметь понимать основное содержание текста, слушать и работать с книгами для дополнительного чт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казки Ц. Топелиуса «Зимняя сказка» и сказки Н. П. Вагнера «Руф и Руфина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Х.с. 156 – 171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Р. т. с. 71 № 3, с. 73 № 4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. Чтение сказки Н. П. Вагнера «Руф и Руфи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и работа с детскими книг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ое содержание текста. Тема произведения. Основная мысл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ниги </w:t>
              <w:br/>
              <w:t>Н. П. Вагнера уметь понимать основное содержание текста, слушать и работать с книгами для дополнительного чтени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сказки Ц. Топелиуса «Зимняя сказка» и сказки Н. П. Вагнера «Руф и Руфина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 171 -179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. т. с. 71 № 3, с. 73 № 4 (по выбору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ь себя. «Страничка книгочея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тоговый. Проверочная работ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лето. Список литератур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зервный урок (дополнител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ый)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иблиотечный урок «В мире книг».</w:t>
              <w:br/>
              <w:t>Летнее чт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иблиотечный урок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ниги и произведения писателей из круга чтения </w:t>
              <w:br/>
              <w:t>(1–4 кл.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тоговый. Конкурс «Книгочей класса»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лето. Список литератур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предмета в 4 классе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вание и основное содержание изученных литературных произведений; имена, отчества и фамилии автор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лементы книги (обложка, оглавление, титульный лист, иллюстрация, аннотация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ть, приводить приме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азок народных и литературны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ихов и рассказов из круга детского чт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изведений основных жанров детской художественной литературы (сказка, рассказ, стихотворение, пьеса, баллада, очерк, миф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ть, сравнив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изведения фольклора (загадка, пословица, песенка, скороговорка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жанры детской художественной литературы (сказка, рассказ, стихотворение, басня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азки народные и литературны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ловари и справочни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лементы книги (обложка, титульный лист, иллюстрация, оглавление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иды пересказа(подробный, краткий, выборочный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тать осознанно, правильно, целыми словами вслух и молча;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выразительно читать наизусть программные стихотворения и отрывки из прозы, специально подготовленные тексты</w:t>
      </w:r>
      <w:r>
        <w:rPr>
          <w:b/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пределять тему и главную мысль произве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авить вопросы к тексту, выполнять задания к тексту и отвечать на вопросы к текс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ить текст на смысловые части и оставлять простой пла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ересказывать и рассказывать произведение по плану; 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здавать небольшой устный текст на заданную те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самостоятельного чтения книг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сказывания оценочных суждений о прочитанном произведен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амостоятельного выбора и определения содержания книги по её элемента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пределять тему и жанр незнакомой книг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вык чтения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осознанному, правильному, выразительному чтению в соответствии с нормами литературного произношения вслух; чтение про себя.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ыразительное чтение подготовленного произведения или отрывка из него.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мение использовать выразительные средства чтения (темп, тон, Логические ударения, паузы, мелодика речи).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мп чтения вслух – не менее 80 слов в минуту, про себя – не менее 110 слов в минуту.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Знание наизусть стихов, отрывков из прозаических произведений (к концу обучения в 4 классе – не менее 15 стихотворений, 6 отрывков из проз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4:00Z</dcterms:created>
  <dc:creator>учитель</dc:creator>
  <dc:description/>
  <cp:keywords/>
  <dc:language>en-US</dc:language>
  <cp:lastModifiedBy>учитель</cp:lastModifiedBy>
  <cp:lastPrinted>2012-10-11T20:05:00Z</cp:lastPrinted>
  <dcterms:modified xsi:type="dcterms:W3CDTF">2012-10-11T09:06:00Z</dcterms:modified>
  <cp:revision>6</cp:revision>
  <dc:subject/>
  <dc:title/>
</cp:coreProperties>
</file>