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                        </w:t>
      </w:r>
      <w:r>
        <w:rPr>
          <w:b/>
          <w:i/>
          <w:sz w:val="32"/>
          <w:szCs w:val="32"/>
        </w:rPr>
        <w:t>8  МАРТ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СРЕДНЯЯ  ГРУППА  №10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Д</w:t>
      </w:r>
      <w:r>
        <w:rPr/>
        <w:t>.  Здравствуйте, дорогие наши мамы! Мы рады вас видеть  у нас в гостях. Поздравляем вас с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праздником весны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РЕБ.</w:t>
      </w:r>
      <w:r>
        <w:rPr/>
        <w:t xml:space="preserve">  Нас сегодня утром ран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</w:t>
      </w:r>
      <w:r>
        <w:rPr/>
        <w:t>Звон капели разбуди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</w:t>
      </w:r>
      <w:r>
        <w:rPr/>
        <w:t>Что случилось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СЕ</w:t>
      </w:r>
      <w:r>
        <w:rPr/>
        <w:t>.  Мамин праздник наступил!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РЕБ</w:t>
      </w:r>
      <w:r>
        <w:rPr/>
        <w:t>.   Солнышко лучистое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</w:t>
      </w:r>
      <w:r>
        <w:rPr/>
        <w:t>Засверкало весело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</w:t>
      </w:r>
      <w:r>
        <w:rPr/>
        <w:t>Потому что мамочке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</w:t>
      </w:r>
      <w:r>
        <w:rPr/>
        <w:t>Мы запели песенку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/>
        <w:t xml:space="preserve">                            </w:t>
      </w:r>
      <w:r>
        <w:rPr>
          <w:b/>
        </w:rPr>
        <w:t>ПЕСНЯ  ПРО  МАМУ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>Под музыку входит девочка – Весна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ВЕСНА  </w:t>
      </w:r>
      <w:r>
        <w:rPr/>
        <w:t>Я ,Весна – веснушка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</w:t>
      </w:r>
      <w:r>
        <w:rPr/>
        <w:t>Веселая девчушка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</w:t>
      </w:r>
      <w:r>
        <w:rPr/>
        <w:t>Дождиком в окошко-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ДЕТИ</w:t>
      </w:r>
      <w:r>
        <w:rPr/>
        <w:t xml:space="preserve"> ( с ложками) Стук, стук, стук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СНА</w:t>
      </w:r>
      <w:r>
        <w:rPr/>
        <w:t xml:space="preserve">  Ручейком в канавке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ДЕТИ</w:t>
      </w:r>
      <w:r>
        <w:rPr/>
        <w:t xml:space="preserve"> ( с колокольчиками) Динь, динь,динь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>ВЕСНА   Травкой у порожка-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ДЕТИ</w:t>
      </w:r>
      <w:r>
        <w:rPr/>
        <w:t>( с маракасами) Ших, ших,ших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ВЕСНА  </w:t>
      </w:r>
      <w:r>
        <w:rPr/>
        <w:t>Птичкой на веточке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ДЕТИ</w:t>
      </w:r>
      <w:r>
        <w:rPr/>
        <w:t xml:space="preserve"> ( с молоточками) Чив, чив, чив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Д</w:t>
      </w:r>
      <w:r>
        <w:rPr/>
        <w:t>.   Здравствуй, Весна – веснушка!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А где же солнце ясное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</w:t>
      </w:r>
      <w:r>
        <w:rPr/>
        <w:t>Давайте, ребята, вместе играть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</w:t>
      </w:r>
      <w:r>
        <w:rPr/>
        <w:t>Солнышко красное в гости звать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РКЕСТР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ВЕСНА </w:t>
      </w:r>
      <w:r>
        <w:rPr/>
        <w:t xml:space="preserve"> Солнце по небу гулял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</w:t>
      </w:r>
      <w:r>
        <w:rPr/>
        <w:t>И за тучку забежал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</w:t>
      </w:r>
      <w:r>
        <w:rPr/>
        <w:t>Выглянь солнышко скорей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</w:t>
      </w:r>
      <w:r>
        <w:rPr/>
        <w:t>Малых деток обогрей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РЕБ.</w:t>
      </w:r>
      <w:r>
        <w:rPr/>
        <w:t xml:space="preserve">  Нам без солнышка нельзя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     </w:t>
      </w:r>
      <w:r>
        <w:rPr/>
        <w:t xml:space="preserve">     </w:t>
      </w:r>
      <w:r>
        <w:rPr/>
        <w:t>В путь отправимся друзья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>Дети идут змейкой, мальчикам одевают маски утят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СНА</w:t>
      </w:r>
      <w:r>
        <w:rPr/>
        <w:t xml:space="preserve">   От рассвета до закат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</w:t>
      </w:r>
      <w:r>
        <w:rPr/>
        <w:t>В речке плавают утят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  <w:i/>
        </w:rPr>
        <w:t xml:space="preserve">                </w:t>
      </w:r>
      <w:r>
        <w:rPr/>
        <w:t>Не смотрите, что мальцы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</w:t>
      </w:r>
      <w:r>
        <w:rPr/>
        <w:t>Настоящие пловцы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                        </w:t>
      </w:r>
      <w:r>
        <w:rPr>
          <w:b/>
        </w:rPr>
        <w:t>ТАНЕЦ  УТЯТ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>Звучат в записи птичьи голоса – Дятел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Д.</w:t>
      </w:r>
      <w:r>
        <w:rPr/>
        <w:t xml:space="preserve">   Кто же это стучит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</w:t>
      </w:r>
      <w:r>
        <w:rPr/>
        <w:t xml:space="preserve">Черен весь и много пятен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</w:t>
      </w:r>
      <w:r>
        <w:rPr/>
        <w:t>Ну конечно, эт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ДЕТИ  </w:t>
      </w:r>
      <w:r>
        <w:rPr/>
        <w:t>Дяте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>Выбегает Дяте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ДЯТЕЛ </w:t>
      </w:r>
      <w:r>
        <w:rPr/>
        <w:t xml:space="preserve"> Я на дереве сижу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</w:t>
      </w:r>
      <w:r>
        <w:rPr/>
        <w:t>По стволу стучу, стучу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</w:t>
      </w:r>
      <w:r>
        <w:rPr/>
        <w:t>Мошек, блошек, и букашек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</w:t>
      </w:r>
      <w:r>
        <w:rPr/>
        <w:t>Я в коре ищу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ЕСНЯ « ДЯТЕЛ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ВЕД.      </w:t>
      </w:r>
      <w:r>
        <w:rPr/>
        <w:t>Мудрый дятел, ты не знаешь куда прячется солнышк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ДЯТЕЛ </w:t>
      </w:r>
      <w:r>
        <w:rPr/>
        <w:t xml:space="preserve"> Солнышко прячется за облачк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Д</w:t>
      </w:r>
      <w:r>
        <w:rPr/>
        <w:t>.       Помоги нам ,дятел, солнышко найт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ДЯТЕЛ</w:t>
      </w:r>
      <w:r>
        <w:rPr/>
        <w:t xml:space="preserve">   Стоит крыльями взмахнуть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</w:t>
      </w:r>
      <w:r>
        <w:rPr/>
        <w:t>Облака отправлю в путь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ТАНЕЦ «ОБЛАКА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</w:t>
      </w:r>
      <w:r>
        <w:rPr>
          <w:b/>
        </w:rPr>
        <w:t>ВЕД.</w:t>
      </w:r>
      <w:r>
        <w:rPr/>
        <w:t xml:space="preserve">     Ребята, смотрите, кто к нам на встречу бежит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>Под музыку выбегает Козлик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>КОЗЛЕНОК</w:t>
      </w:r>
      <w:r>
        <w:rPr/>
        <w:t xml:space="preserve">  Ребята, вы моей мамы не видали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.    Нет , не видели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КОЗЛЕНОК</w:t>
      </w:r>
      <w:r>
        <w:rPr/>
        <w:t xml:space="preserve">  Где же моя мама?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                              </w:t>
      </w:r>
      <w:r>
        <w:rPr>
          <w:b/>
        </w:rPr>
        <w:t>ПЕСНЯ ПРО КОЗЛИКА</w:t>
      </w:r>
      <w:r>
        <w:rPr/>
        <w:t xml:space="preserve"> – инсценировка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КОЗЛЕНОК</w:t>
      </w:r>
      <w:r>
        <w:rPr/>
        <w:t xml:space="preserve"> Ура! Я свою маму наше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Д.</w:t>
      </w:r>
      <w:r>
        <w:rPr/>
        <w:t xml:space="preserve">   Козочка, ты не подскажешь, как нам солнышко найт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КОЗА</w:t>
      </w:r>
      <w:r>
        <w:rPr/>
        <w:t xml:space="preserve">   Нужно солнышко позвать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</w:t>
      </w:r>
      <w:r>
        <w:rPr/>
        <w:t>И оно будет сиять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    </w:t>
      </w:r>
      <w:r>
        <w:rPr/>
        <w:t>Солнышко, солнышк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    </w:t>
      </w:r>
      <w:r>
        <w:rPr/>
        <w:t>Выгляни в окошко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    </w:t>
      </w:r>
      <w:r>
        <w:rPr/>
        <w:t>Солнышко, солнышко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    </w:t>
      </w:r>
      <w:r>
        <w:rPr/>
        <w:t xml:space="preserve">Посвети немножко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Д.</w:t>
      </w:r>
      <w:r>
        <w:rPr/>
        <w:t xml:space="preserve">    Ну-ка, полюбуйся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Как светло кругом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 xml:space="preserve">Зимние сосульки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Тают под окном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Март идет упрямо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Раздвигая ле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 xml:space="preserve">И в подарок маме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Солнышко несет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ЕСНЯ «МЫ ЗАПЕЛИ ПЕСЕНКУ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РЕБ. </w:t>
      </w:r>
      <w:r>
        <w:rPr/>
        <w:t xml:space="preserve">  8  Марта – праздник мам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Тук- тук –стучится в двери к нам</w: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Он только в тот приходит дом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Где помогают маме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РЕБ</w:t>
      </w:r>
      <w:r>
        <w:rPr/>
        <w:t>.    Не мешайте нам сейчас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Стирка срочная у нас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Я и мама – мы вдвоем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Управляемся с бельем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Д.</w:t>
      </w:r>
      <w:r>
        <w:rPr/>
        <w:t xml:space="preserve">   Слова, словами, докажем их делами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             </w:t>
      </w:r>
      <w:r>
        <w:rPr>
          <w:b/>
        </w:rPr>
        <w:t>ИГРА «РАЗВЕСЬ БЕЛЬЕ»  (девочки и мамы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ВЕД.</w:t>
      </w:r>
      <w:r>
        <w:rPr/>
        <w:t xml:space="preserve">  Что ж девочки очень хорошо помогали своим мамам, а теперь посмотрим на работу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Мальчиков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ИГРА  «НАРЯДИ  МАМУ»  (мальчики наряжают мам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РЕБ.    </w:t>
      </w:r>
      <w:r>
        <w:rPr/>
        <w:t>Расскажу вам по секрету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У меня подружка есть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Сколько лет моей подружке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Мне на пальчиках не счесть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С ней играем и читаем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Вместе песенки поем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С ней в одной квартире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Рядышком живем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ЕСНЯ  ПРО  БАБУШКУ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ВЕД. </w:t>
      </w:r>
      <w:r>
        <w:rPr/>
        <w:t xml:space="preserve">   Стала бабушка вязать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Пестрые носочк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Только вдруг рассыпались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У нее клубочк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Бабушка расстроилась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</w:t>
      </w:r>
      <w:r>
        <w:rPr/>
        <w:t>Что же делать ей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>РЕБ.</w:t>
      </w:r>
      <w:r>
        <w:rPr/>
        <w:t xml:space="preserve">     Нужно бабушке помочь скорей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ИГРА «СОБЕРИ  КЛУБОЧКИ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ВЕД.   </w:t>
      </w:r>
      <w:r>
        <w:rPr/>
        <w:t>Удалось собрать клубочк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Свяжет бабушка носочк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</w:t>
      </w:r>
      <w:r>
        <w:rPr/>
        <w:t>Женский праздник – день чудесный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</w:t>
      </w:r>
      <w:r>
        <w:rPr/>
        <w:t>Время зря нельзя терять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</w:t>
      </w:r>
      <w:r>
        <w:rPr/>
        <w:t>Предлагаю вам ребята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             </w:t>
      </w:r>
      <w:r>
        <w:rPr/>
        <w:t>Танец с мамой станцевать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« ПОТАНЦУЙ  СО  МНОЙ  ДРУЖОК»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>
          <w:b/>
        </w:rPr>
        <w:t xml:space="preserve">ВЕД.   </w:t>
      </w:r>
      <w:r>
        <w:rPr/>
        <w:t>Сегодня в гости пригласил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Мы наших бабушек и мам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Порадовать мы вас решили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 xml:space="preserve">            </w:t>
      </w:r>
      <w:r>
        <w:rPr/>
        <w:t>И каждый что- то сделал сам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>Дети дарят подарки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" w:hanging="0"/>
        <w:rPr/>
      </w:pPr>
      <w:r>
        <w:rPr/>
        <w:t>Ведущий поздравляет всех с праздник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0:00Z</dcterms:created>
  <dc:creator>Admin</dc:creator>
  <dc:description/>
  <cp:keywords/>
  <dc:language>en-US</dc:language>
  <cp:lastModifiedBy>Admin</cp:lastModifiedBy>
  <dcterms:modified xsi:type="dcterms:W3CDTF">2012-01-31T16:52:00Z</dcterms:modified>
  <cp:revision>1</cp:revision>
  <dc:subject/>
  <dc:title>                                                 8  МАРТА</dc:title>
</cp:coreProperties>
</file>