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4"/>
          <w:szCs w:val="24"/>
        </w:rPr>
        <w:t>Результаты педагогической деятельности</w:t>
      </w:r>
      <w:r>
        <w:rPr>
          <w:b/>
          <w:sz w:val="24"/>
          <w:szCs w:val="24"/>
        </w:rPr>
        <w:t xml:space="preserve"> Хитренко Елены Владимировны, </w:t>
      </w:r>
      <w:r>
        <w:rPr>
          <w:sz w:val="24"/>
          <w:szCs w:val="24"/>
        </w:rPr>
        <w:t>воспитателя МБДОУ  Детский сад общеразвивающего вида № 23 «Теремо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Спасск-Дальний, на соответствие требованиям, предъявляемым</w:t>
      </w:r>
      <w:r>
        <w:rPr>
          <w:b/>
          <w:sz w:val="24"/>
          <w:szCs w:val="24"/>
        </w:rPr>
        <w:t xml:space="preserve"> к первой  квалификационной катего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 2011 – 2012 году работаю с детьми 6-7 лет (подготовительная группа).В работе с детьми реализую образовательную программу дошкольного учреждения, разработанную на основе комплексной программы под редакцией М.А. Васильевой, В.В. Гербовой, Т.С. Комаровой «Программа воспитания и обучения в детском саду», парциальную программу «Основы безопасности жизнедеятельности детей дошкольного возраста» О.А. Князевой;   парциальную программу «Наш дом – природа» Н. А. Рыжовой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Вношу вклад в повышение качества образ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Разработала и внедрила «Рабочую программу» для старшей группы (5-6лет),  перспективные тематические планы по математике, развитию речи, ознакомлению с художественной литературой для детей подготовительной группы;  по продуктивным видам деятельности   для детей старшего дошкольного возраст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Разработала и внедрила педагогические проекты: «А что вы знаете про воду», «Покормите птиц зимой», проект занятия «Моя Родина Спасск - Дальний».</w:t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Составила цикл занятий по ФЭМП с использованием игровых методов.</w:t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Изготовила дидактические пособия: «Волшебные палочки», « Рисуем по клеточкам», макет «Земля - наш дом».</w:t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Участвовала во Всероссийской  акции «Покормите птиц зимой» с проектом.</w:t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2009 – 2011 году работала над темой самообразования «Использование мнемотаблиц в заучивании стихотворений».Мною разработаны мнемотаблицы ,  которые активизируют детей на более высокие  результаты их деятельности.   Дети научились самостоятельно рисовать и использовать мнемотаблицы к любому стихотворению. В процессе рисования таблиц дети развивают умение анализировать, сравнивать, делать простейшие умозаключения, развивают творческие способности.  Анализ работы показал успешное развитие детей.  Дети стали с желанием заучивать любые стихотворения, быстрее и лучше запоминать.</w:t>
      </w:r>
    </w:p>
    <w:p>
      <w:pPr>
        <w:pStyle w:val="Style16"/>
        <w:tabs>
          <w:tab w:val="clear" w:pos="708"/>
          <w:tab w:val="left" w:pos="3261" w:leader="none"/>
        </w:tabs>
        <w:ind w:left="644" w:hanging="0"/>
        <w:jc w:val="both"/>
        <w:rPr/>
      </w:pPr>
      <w:r>
        <w:rPr>
          <w:b/>
          <w:sz w:val="24"/>
          <w:szCs w:val="24"/>
        </w:rPr>
        <w:t>Распространяю собственный опыт</w:t>
      </w:r>
      <w:r>
        <w:rPr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3261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ла мастер - класс для педагогов ДОУ по бумагопл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ике.Создала в социальной сети работников образования свой персональный сайт.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адрес сайт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ns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hitren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ladimirovna</w:t>
      </w:r>
    </w:p>
    <w:p>
      <w:pPr>
        <w:pStyle w:val="Style16"/>
        <w:tabs>
          <w:tab w:val="clear" w:pos="708"/>
          <w:tab w:val="left" w:pos="3261" w:leader="none"/>
        </w:tabs>
        <w:ind w:left="644" w:hanging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Участвовала  в международной педагогической творческой олимпиаде «Мой край – моя Родина» с конкурсной работой «Моя Родина -  Спасск – Дальний» ( проект занятия).</w:t>
      </w:r>
    </w:p>
    <w:p>
      <w:pPr>
        <w:pStyle w:val="Style16"/>
        <w:tabs>
          <w:tab w:val="clear" w:pos="708"/>
          <w:tab w:val="left" w:pos="3261" w:leader="none"/>
        </w:tabs>
        <w:ind w:left="644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Участвовала в  третьей международной педагогической творческой олимпиаде «Наши добрые дела» с конкурсной работой «Семья – опора счастья» (социальный проект).</w:t>
      </w:r>
    </w:p>
    <w:p>
      <w:pPr>
        <w:pStyle w:val="Style16"/>
        <w:tabs>
          <w:tab w:val="clear" w:pos="708"/>
          <w:tab w:val="left" w:pos="3261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ла открытые занятия с самоанализом для воспитателей детского сада и ГМ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.ФЭМП - «Путешествие в сказку», 2009 г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знакомление с окружающим миром - «Волшебница  вода»,  2010 г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учение грамоте - «Знакомство с буквой «У»,  2011 го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спользую </w:t>
      </w:r>
      <w:r>
        <w:rPr>
          <w:b/>
          <w:sz w:val="24"/>
          <w:szCs w:val="24"/>
        </w:rPr>
        <w:t>здоровье сберегающие технологии</w:t>
      </w:r>
      <w:r>
        <w:rPr>
          <w:sz w:val="24"/>
          <w:szCs w:val="24"/>
        </w:rPr>
        <w:t xml:space="preserve">, направленные на укрепление физического и психического развития детей.  Всегда стараюсь поддерживать интерес детей к оздоровительным мероприятиям. Большую радость детям доставляют пешеходные прогулки по «Тропе здоровья»,  созданной у нас в детском саду. Систематически мною в группе проводятся следующие мероприятия: утренняя гимнастика, точечный массаж лица, ушных раковин, психогимнастика, спортивные игры и упражнения, физминутки и динамические паузы, Дни здоровья. Мною в группе оборудован спортивный уголок с нетрадиционным оборудованием для проведения самостоятельных спортивных игр и упражнений. Ежегодно с родителями и детьми провожу соревнования «Папа, мама, я – спортивная семья», эстафеты. Организую прогулки в природу по сезону:  осень – ельник;  Зима – с. Калиновка, катание на санках, лыжах. Веду «Тетрадь здоровья», в которой фиксирую индивидуальные особенности здоровья каждого ребенка, провожу анализ заболеваемости  детей. </w:t>
      </w:r>
      <w:r>
        <w:rPr/>
        <w:t>В результате проведенной работы уровень здоровья детей повысился, улучшились показатели посещаемости, снизилась заболеваем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88"/>
        <w:gridCol w:w="709"/>
        <w:gridCol w:w="709"/>
        <w:gridCol w:w="708"/>
        <w:gridCol w:w="851"/>
        <w:gridCol w:w="992"/>
        <w:gridCol w:w="1134"/>
        <w:gridCol w:w="81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</w:t>
            </w:r>
          </w:p>
        </w:tc>
      </w:tr>
      <w:tr>
        <w:trPr>
          <w:trHeight w:val="13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полугод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меняю </w:t>
      </w:r>
      <w:r>
        <w:rPr>
          <w:b/>
          <w:sz w:val="24"/>
          <w:szCs w:val="24"/>
        </w:rPr>
        <w:t>игровые технологии</w:t>
      </w:r>
      <w:r>
        <w:rPr>
          <w:sz w:val="24"/>
          <w:szCs w:val="24"/>
        </w:rPr>
        <w:t xml:space="preserve"> как ведущий вид деятельности дошкольников. Обучение в форме игры получается интересным, занимательным. У детей формируется воображение и символическая функция сознания, которые позволяют ему переносить свойства одних вещей на другие, возникает ориентация в собственных чувствах и формируются навыки их культурного выражения, что позволяет детям включаться в коллективную деятельность и общение. Разработала и реализовала в работе систему специальных игр на развитие физических качеств у детей дошкольного возраста. У дошкольников повысился интерес, они с удовольствием играют в подвижные игры как на занятиях, так и в свободной игровой деятельности. Стали более ловкими, гибкими, внимательными, наблюдательными.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Уровень сформированности игровых навыков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51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4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навыки</w:t>
            </w:r>
          </w:p>
        </w:tc>
      </w:tr>
      <w:tr>
        <w:trPr>
          <w:trHeight w:val="2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иг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ове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действ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трибут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олевой реч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вил</w:t>
            </w:r>
          </w:p>
        </w:tc>
      </w:tr>
      <w:tr>
        <w:trPr>
          <w:trHeight w:val="12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первое полугод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ю проектную технологию организации учебной деятельности. Тему и цель проекта ставлю  на основе изученных проблем детей, разрабатываю план продвижения к цели совместно с родителями, привлекаю специалистов к осуществлению соответствующих разделов проекта (специалист изодеятельности, инструктор по физической культуре, музыкальный руководитель). После составления плана-схемы проекта занимаемся сбором и накоплением материала, проводим занятия, игры и другие виды детской деятельности. Дети выполняют домашние задания. В итоге организовываем и проводим презентацию проекта или открыт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Результаты реализации проектов  в работе с детьм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вышение эффективности процесса обучения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активизация познавательной деятельности дете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ила уровень психолого-педагогической компетенции родителей;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активизацию педагогического и культурного сознания родителей, педагогов и других специалистов, для создания единой информационной среды;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создание активно действующее, работоспособной системы поддержки семейного воспитания, через использование информационно – коммуникативных технологий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частие родителей в воспитательно-образовательном процессе детского сад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едагогической культуры родителей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достижения внутри 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родители 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родители старш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ый конкурс, посвященный «Дню защитника Отечест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родители старш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развлекательный конкурс, посвященный «дню защиты дете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дьга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среди детей дошкольного возраста (микрорайон «50-летия Спасска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работе стараюсь синхронизировать процессы обучения и воспитания, сделать их не противостоящими друг другу, а взаимодополняющими, обогащающими развитие детей. Организовала в группе развивающую среду с учетом интересов детей – центры, способствующие развитию исследовательской, продуктивной, речевой, театральной, игровой, музыкальной деятельности.  Дети научились самостоятельно анализировать, сравнивать, обобщать, поверили в свои силы, научились быть успешными в деятельности.  Это в значительной мере облегчит ребенку переход из детского сада в школу, сохранит и разовьет интерес к познанию в условиях школьного обучения. 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284" w:hanging="0"/>
        <w:jc w:val="center"/>
        <w:rPr/>
      </w:pPr>
      <w:r>
        <w:rPr/>
        <w:t>Результаты усвоения детьми программных знаний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3"/>
        <w:gridCol w:w="992"/>
        <w:gridCol w:w="1134"/>
        <w:gridCol w:w="1134"/>
        <w:gridCol w:w="1266"/>
        <w:gridCol w:w="838"/>
        <w:gridCol w:w="838"/>
      </w:tblGrid>
      <w:tr>
        <w:trPr>
          <w:trHeight w:val="186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2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Normal"/>
        <w:spacing w:lineRule="auto" w:line="240"/>
        <w:ind w:firstLine="709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 воспитанники научились  решать несложные арифметические задачи, ставят к задаче вопрос, выполняют решение. Называют последующее и предыдущее число, т.е. соседей, угадывают пропущенную цифру или число, находят неизвестное число, осуществляют обратный счет от 10 до 1.  Устанавливают закономерности в наборе признаков, в умении сопоставлять и обобщать  в поиске признаков отличия одной группы фигур от другой.</w:t>
      </w:r>
    </w:p>
    <w:p>
      <w:pPr>
        <w:pStyle w:val="Style16"/>
        <w:tabs>
          <w:tab w:val="clear" w:pos="708"/>
          <w:tab w:val="left" w:pos="326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од</w:t>
            </w:r>
          </w:p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</w:t>
            </w:r>
          </w:p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бирать предметы по одному- двум качествам (цвет, размер, матер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 геометрические фигуры по разм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форму предметов с геометрическими фигу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направление от себя, двигаться в заданном на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астей суток и их последов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цветов спек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у предметов разнообразные свойства и отношения, а также сравнивать предметы между со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временную последовательность различн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6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26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оспитанников в конкурсах, соревнованиях, выстав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6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кина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«Декоративно-прикладного твор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чук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- конкурс «Новогодняя игр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Светофорчи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онкурс «Зеленый огон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есна – красна»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Мар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Анастас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шный Максим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лая Станислав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юных художников «Я нарисую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лауреатов 1 степе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«Новогоднее оформление групп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Я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Анастас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ина Анастас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рисунков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амота участник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284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Работаю в тесном сотрудничестве с родителями. Провожу консультации по интересующим родителей темам, родительские собрания в форме «круглого стола», диспутов, КВН. Ежемесячно оформляю папки-передвижки по всем видам деятельности. Оформила уголок «Будущий школьник». Родители с удовольствием принимают участие в проведении совместных праздников и развлечений: «Играем всей семьей», «Здоровая семья - здоровый малыш», «Мама, папа, я – спортивная семья», «А ну-ка, мальчики».  По результатам тестирования все родители довольны развитием и воспитанием своих детей в группе.  Родители являются отзывчивыми помощниками в изготовлении игровых пособий, раздаточного материала, в ремонте группы, благоустройстве территории ДОУ. В 2009- 2010 учебном году в зимний период оформили участок группы снежными постройками. В 2010-2011 учебном году в летний период родители оборудовали игровой участок для детей. В 2012 учебном году соорудили  снежную горку для детей детского сада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284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 xml:space="preserve"> 2012 год                __________________ Е. В. Хитренко 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ind w:left="284" w:hanging="0"/>
        <w:rPr>
          <w:sz w:val="24"/>
          <w:szCs w:val="24"/>
          <w:vertAlign w:val="superscript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1:00Z</dcterms:created>
  <dc:creator>HitRun</dc:creator>
  <dc:description/>
  <cp:keywords/>
  <dc:language>en-US</dc:language>
  <cp:lastModifiedBy>Customer</cp:lastModifiedBy>
  <cp:lastPrinted>2012-02-28T10:10:00Z</cp:lastPrinted>
  <dcterms:modified xsi:type="dcterms:W3CDTF">2012-02-28T07:12:00Z</dcterms:modified>
  <cp:revision>20</cp:revision>
  <dc:subject/>
  <dc:title/>
</cp:coreProperties>
</file>