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конструктивных навыков у детей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определить уровень эффективности воспитательно-образовательной работы по развитию конструктивных навыков у детей разных возрастных групп; выявить уровень познавательного развития детей по разделу «Конструирование»; выяснить факторы, определяющие качество конструктивных умений детей дошкольного возраста в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4"/>
        <w:gridCol w:w="5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рабоч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ровня развития дет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обследования уровня развития конструктивных навыков у детей разных возрастных групп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ых умений воспит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самообразования воспитател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предметно-развивающей среды в группе (с точки зрения компетентности воспитателя при её создании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ник для оценки или самооценки воспита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здания услови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ическом кабин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предметно-развивающей среды в групп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ова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верки плана воспитательно-образователь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орм взаимодействия с родителями по данной проблем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родителей «Значение конструирования в полноценном развитии ребёнк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аглядной информации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анкетирования родителе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КОНТРО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элементарных математических представлений у дет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пределить эффективность воспитательно-образовательной работы в ДОУ по познавательному развитию детей средствами РЭМП; путём всестороннего обследования воспитательно-образовательного процесса и последующего педагогического анализа выяснить причины и факторы, определяющие качество педагогической работы по РЭМП у детей в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4"/>
        <w:gridCol w:w="5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рабоч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ровня развития дет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обследования познавательного развития детей младшего и старшего дошкольного возра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 по РЭМП в ДОУ ( с точки зрения оценки деятельности детей)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ых умений воспит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профессионального мастерства  воспитателя и предметной развивающей среды по РЭМП у детей дошкольного возраст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 (с точки зрения деятельности воспитателя на занятии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самообразования воспитател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 деловой игре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ник для оценки или самооценки профессионализма воспита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здания услови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ическом кабин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предметно-развивающей среды в группе профессионального мастерства воспитателя по РЭМП у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ова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верки плана воспитательно-образователь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орм взаимодействия с родителями по данной проблем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родителей «Математика для развития вашего ребёнк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аглядной информации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анкетирования родителе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КОНТРО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речи детей в условиях ДОУ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пределить эффективность воспитательно-образовательной работы в ДОУ по развитию речи детей; средствами всестороннего обследования воспитательно-образовательного процесса и последующего педагогического анализа выяснить причины и факторы, определяющие качество педагогической работы по развитию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4"/>
        <w:gridCol w:w="5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рабоч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ровня развития дет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обследования уровня  развития речи детей младшего и старшего дошкольного возра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  ( с точки зрения оценки деятельности детей)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ых умений воспит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профессионального мастерства  воспитател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 (с точки зрения деятельности воспитателя на занятии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самообразования воспитател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Создание условий для развития речи детей» (с точки зрения компетентности педагогов при её создани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здания услови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ическом кабин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Создание в группах условий для развития речи детей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Создание условий в методическом кабинете для развития речи дете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ова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верки плана воспитательно-образователь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орм взаимодействия с родителями по данной проблем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аглядной информации для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КОНТРО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образительная деятельность детей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пределить, насколько эффективна воспитательно-образовательная работа по художественно-эстетическому воспитанию детей разных возрастных групп средствами изобразительной деятельности; выяснить причины и факторы, определяющие качество педагогической работы с детьми по развитию изобразительных навы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4"/>
        <w:gridCol w:w="5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рабоч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ровня развития дет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обследования детей младшего и старшего дошкольного возра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  ( с точки зрения оценки деятельности детей)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ых умений воспит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ник для оценки и самооценки профессионализма воспитател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самообразования воспитател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Работа педагога по изобразительной деятельно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здания услови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ическом кабин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Создание в группах условий (с точки зрения компетентности воспитателя при её создании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Создание условий для развития изобразительной деятельности детей в разных возрастных группах детского сада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«Оснащение методического кабинета или изостуд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ова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верки плана воспитательно-образователь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орм взаимодействия с родителями по данной проблем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аглядной информации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родителей «Что рисует ваш ребёнок?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результатам анкетирования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АЛИЗА САМООБРАЗОВАНИЯ ВОСПИТАТЕ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15"/>
        <w:gridCol w:w="630"/>
        <w:gridCol w:w="540"/>
        <w:gridCol w:w="540"/>
        <w:gridCol w:w="540"/>
        <w:gridCol w:w="540"/>
        <w:gridCol w:w="540"/>
        <w:gridCol w:w="540"/>
        <w:gridCol w:w="540"/>
        <w:gridCol w:w="651"/>
      </w:tblGrid>
      <w:tr>
        <w:trPr>
          <w:trHeight w:val="300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анализа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оспитателей</w:t>
            </w:r>
          </w:p>
        </w:tc>
      </w:tr>
      <w:tr>
        <w:trPr>
          <w:trHeight w:val="162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тем самообразования, связанных с темой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роблемных семина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сов повышения квалификации (72 часа), связанных с темой само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одульных (12-36 часов) курсов повышения квалификации по теме само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вариативных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убликаций в периодической печа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тчётност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матической консульт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минара-практику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оказ занятия с деть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езультатов продуктивной деятельности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само-образо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-высокий уровень,         -средний уровень,          -низкий уров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ЦЕНКИ ИЛИ САМООЦЕНКИ ПРОФЕССИОНАЛИЗМА ВОСПИТ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Какие виды детского конструирования существуют в ДОУ? </w:t>
      </w:r>
      <w:r>
        <w:rPr>
          <w:i/>
          <w:sz w:val="20"/>
          <w:szCs w:val="20"/>
        </w:rPr>
        <w:t>Конструирование из строительного материала, деталей конструкторов, бумаги, природн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еречислите формы организации обучения детскому конструированию. </w:t>
      </w:r>
      <w:r>
        <w:rPr>
          <w:i/>
          <w:sz w:val="20"/>
          <w:szCs w:val="20"/>
        </w:rPr>
        <w:t>Конструирование по образцу, модели, условиям, простейшим чертежам и наглядным схемам, замыслу,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 чём заключается суть конструирования по образцу? </w:t>
      </w:r>
      <w:r>
        <w:rPr>
          <w:i/>
          <w:sz w:val="20"/>
          <w:szCs w:val="20"/>
        </w:rPr>
        <w:t>Детям предлагают образцы построек, выполненных из деталей строительного материала и конструкторов, поделок из бумаги и, как правило, показывают способы вос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пишите методику осуществления конструирования по модели. </w:t>
      </w:r>
      <w:r>
        <w:rPr>
          <w:i/>
          <w:sz w:val="20"/>
          <w:szCs w:val="20"/>
        </w:rPr>
        <w:t>Детям в качестве образца предъявляют модель, в которой очертание отдельных составляющих её элементов скрыто от ребёнка. В качестве модели, например, может выступать конструкция, обклеенная плотной бумагой. Эту модель дети должны воспроизвести из имеющегося у них строительного материала. При такой форме обучения конструированию детям предлагают определённую задачу, но не дают способа нё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чём заключается суть конструирования по условиям? </w:t>
      </w:r>
      <w:r>
        <w:rPr>
          <w:i/>
          <w:sz w:val="20"/>
          <w:szCs w:val="20"/>
        </w:rPr>
        <w:t>Детям не предлагают ни образец постройки, ни рисунки, не оговаривают способы её возведения. Определяют только условия, которым постройка должна соответствовать. Задача конструирования в данном случае носит проблемный харак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Какова роль конструирования в развитии познавательной активности детей? </w:t>
      </w:r>
      <w:r>
        <w:rPr>
          <w:i/>
          <w:sz w:val="20"/>
          <w:szCs w:val="20"/>
        </w:rPr>
        <w:t>Конструирование является универсальной умственной способностью, лежащей в основе творчества ребён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формулируйте программные задачи по конструированию в Вашей групп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ие условия для развития конструктивных способностей детей имеются в Вашей группе? Чем необходимо дополнить предметно-развивающую среду с точки зрения развития конструктивных навыков детей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 часто в свободной деятельности дети Вашей группы занимаются конструированием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ова, по Вашему мнению, должна быть Ваша педагогическая позиция, чтобы конструктивные навыки и творчество детей развивалось наиболее эффективно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ЦЕНКИ ИЛИ САМООЦЕНКИ ПРОФЕССИОНАЛИЗМА ВОСПИТ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кие виды детского конструирования существуют в ДОУ? </w:t>
      </w:r>
      <w:r>
        <w:rPr>
          <w:i/>
          <w:sz w:val="20"/>
          <w:szCs w:val="20"/>
        </w:rPr>
        <w:t>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еречислите формы организации обучения детскому конструированию. </w:t>
      </w:r>
      <w:r>
        <w:rPr>
          <w:i/>
          <w:sz w:val="20"/>
          <w:szCs w:val="20"/>
        </w:rPr>
        <w:t>_____________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 чём заключается суть конструирования по образцу? </w:t>
      </w:r>
      <w:r>
        <w:rPr>
          <w:i/>
          <w:sz w:val="20"/>
          <w:szCs w:val="20"/>
        </w:rPr>
        <w:t>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Опишите методику осуществления конструирования по модели. </w:t>
      </w:r>
      <w:r>
        <w:rPr>
          <w:i/>
          <w:sz w:val="20"/>
          <w:szCs w:val="20"/>
        </w:rPr>
        <w:t>____________________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ём заключается суть конструирования по условиям? 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ова роль конструирования в развитии познавательной активности детей? 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формулируйте программные задачи по конструированию в Вашей группе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ие условия для развития конструктивных способностей детей имеются в Вашей группе? Чем необходимо дополнить предметно-развивающую среду с точки зрения развития конструктивных навыков детей? 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 часто в свободной деятельности дети Вашей группы занимаются конструированием? 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ова, по Вашему мнению, должна быть Ваша педагогическая позиция, чтобы конструктивные навыки и творчество детей развивалось наиболее эффективно?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КАРТА АНАЛИЗА ЗАНЯТИЯ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63"/>
        <w:gridCol w:w="717"/>
        <w:gridCol w:w="715"/>
        <w:gridCol w:w="673"/>
      </w:tblGrid>
      <w:tr>
        <w:trPr>
          <w:trHeight w:val="1824" w:hRule="atLeast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оспитателя 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я_________________________ Окончание занятия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работы воспитателя на заня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ценки</w:t>
            </w:r>
          </w:p>
        </w:tc>
      </w:tr>
      <w:tr>
        <w:trPr>
          <w:trHeight w:val="179" w:hRule="atLeast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.</w:t>
            </w:r>
          </w:p>
        </w:tc>
      </w:tr>
      <w:tr>
        <w:trPr>
          <w:trHeight w:val="1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едагога на занят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дготовка к занят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Умение составить конспект занятия в соответствии с поставленными целя-ми; определить его содержание и структуру, подобрать дидактические иг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 использовании готовых конспектов: умение вносить необходимые изменения в ход занятия, корректировать цели в соответствии с индивидуальными особенностями детей, уровнем из развит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мотный подбор конструктивного материа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циональное размещение материал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ведение занят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тветствие длительности занятия санитарно-гигиеническим норма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ользование разнообразных форм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ота малыми подгруппами, в паре, индивидуальная или коллективная работа детей), Оправданность выбранных фор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етоды и приёмы работы с деть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приё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ёмы привлечения и сосредоточения внима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ёмы обеспечения эмоциональности, интереса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ёмы активизации самостоятельного мышления дет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мение корректировать ход занятия с учётом «обратной»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кратить время занятия в зависимости от степени утомления детей; сменить форму организации детей; вывести часть программн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мки занятия; своевременно использовать динамическую паузу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дивидуальная рабо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ценка педагогом работы детей на занят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мение педагога вывести детей из занятия и вовлечь их в игру с использованием созданных ими конструкций, их обыгрыванию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дет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нтереса детей к конструктивной деятельности на протяжении всего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детей на занят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самостоятельности в выборе необходимого конструктивного материала и приёмов конструир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желания помочь друг другу, работать самостоятель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тьми хода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амооценку своей деятельности на занят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детьми программного содерж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, рекоменд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А ПРЕДМЕТНО-РАЗВИВАЮЩЕЙ СРЕДЫ В ГРУПП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предметно-развивающей сред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дошкольный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стольный строительный материа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ие по цвету и форме на полках или столах (для младшей групп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ие наборами в коробках, в которых он приобретён (для средней групп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ность дл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точное количество для одновременного конструирования 5-6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места для одновременного настольного конструирования 5-6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мелких игрушек для обыгрывания постро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ый строитель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ие по цвету и форме на полках, низких стеллажах, в короб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бное место для конструирования (в стороне от постоянного движения детей и взросл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ность материала дл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е транспортные игрушки и игрушки, необходимые для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 xml:space="preserve">пластмассовых конструкторов </w:t>
            </w:r>
            <w:r>
              <w:rPr>
                <w:sz w:val="20"/>
                <w:szCs w:val="20"/>
              </w:rPr>
              <w:t>с крупными дета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е строительно-игровые </w:t>
            </w:r>
            <w:r>
              <w:rPr>
                <w:b/>
                <w:sz w:val="20"/>
                <w:szCs w:val="20"/>
              </w:rPr>
              <w:t>моду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оспитателя – методические пособия, схемы для 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оспитателя по выбору материалов для конструирования, правильное и удобное их распо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дошкольный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строитель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ие наборами в коробках, в которых он приобретён (для средней групп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ность дл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точное количество для одновременного конструирования 5-6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мелких игрушек для обыгрывания построек (сложены в коробк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ый строитель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ие на полках или в закрытых стеллаж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бное место для конструирования 9в стороне от постоянного движения детей и взросл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ность материала дл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ушки для обыгрывания (в коробка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не менее 2-3 видов </w:t>
            </w:r>
            <w:r>
              <w:rPr>
                <w:b/>
                <w:i/>
                <w:sz w:val="20"/>
                <w:szCs w:val="20"/>
              </w:rPr>
              <w:t>пластмассовых констру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личие </w:t>
            </w:r>
            <w:r>
              <w:rPr>
                <w:b/>
                <w:i/>
                <w:sz w:val="20"/>
                <w:szCs w:val="20"/>
              </w:rPr>
              <w:t xml:space="preserve">конструкторов с металлическими деталями, </w:t>
            </w:r>
            <w:r>
              <w:rPr>
                <w:b/>
                <w:sz w:val="20"/>
                <w:szCs w:val="20"/>
              </w:rPr>
              <w:t>в которых предусматривается работа с гаечными ключами, отвёртками, ви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</w:t>
            </w:r>
            <w:r>
              <w:rPr>
                <w:b/>
                <w:i/>
                <w:sz w:val="20"/>
                <w:szCs w:val="20"/>
              </w:rPr>
              <w:t xml:space="preserve">схем и моделей </w:t>
            </w:r>
            <w:r>
              <w:rPr>
                <w:b/>
                <w:sz w:val="20"/>
                <w:szCs w:val="20"/>
              </w:rPr>
              <w:t xml:space="preserve">для всех видов </w:t>
            </w:r>
            <w:r>
              <w:rPr>
                <w:b/>
                <w:i/>
                <w:sz w:val="20"/>
                <w:szCs w:val="20"/>
              </w:rPr>
              <w:t>констру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для конструирования из природного материала и бумаги, для ручного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ожен на полках, в шкафу или на стеллаж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и меняющиеся выставки (детские поделки, работы школьников, воспитателей, родителей, изделия народных промыс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ка с материалами для конструирования из бумаги (бумага белая и цветная, картон, клей, кисти, краски, карандаши, салфетки, ножницы, выкройки и т.п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бросового материала (различные коробочки, кусочки ткани, шпагат, проволока, поролон, пенопласт, бусинки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шитья (коробка с набором ниток, пуговиц, тесьмы, резинки; коробка с кусками разных видов тканей: альбом с образцами тканей; выкройки, шаблоны, рисунки для вышивания; пяльц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ный материал, разложенный в отдельные коробочки (шишки, веточки, жёлуди, каштаны, ракушки, пёрышки, мох и т.д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оспитателя – методические пособия, схемы для организации занятий с деть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оспитателя по подбору материалов для конструирования, правильное и удобное их распо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        -высокий уровень,         -средний уровень,          -низкий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ВЕРКИ ПЛАНА ВОСПИТАТЕЛЬНО-ОБРАЗОВАТЕЛЬНОЙ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30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ы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зан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строитель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деталей конструк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природ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приёмов констру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 по образ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 по сх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 по услов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 по предст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аботы с детьми вне зан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и опыта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иллюстраций, картинок с изображением различных предметов рукотворного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мотивации конструктивной деятельности детей вне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остроек для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из бумаги поделок для украшения группы, подарков род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ции из природного материала как атрибуты для празд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подгрупповой разговор с детьм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на развитие мышления, памяти, внимания, пространственного анализа и вообра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, игрушек, явлений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содержанию конструкторов, строительного материала в поряд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воспитанию у детей навыков самосто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нирование работы с семьё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, рекоменд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А НАГЛЯДНОЙ ИНФОРМАЦИИ ДЛЯ РОДИТЕ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анализ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ость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редлагаем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ть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е оформление нагляд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целесообразность предлагаем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одач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пки-передви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письма-памятки дл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предлагаемого материала у родителей (по результатам анк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АРТА АНАЛИЗА ЗАН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"/>
        <w:gridCol w:w="6657"/>
        <w:gridCol w:w="720"/>
        <w:gridCol w:w="720"/>
        <w:gridCol w:w="723"/>
      </w:tblGrid>
      <w:tr>
        <w:trPr>
          <w:trHeight w:val="182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ная группа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оспитателя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я_________________________ Окончание занятия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работы воспитателя на заня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ценки</w:t>
            </w:r>
          </w:p>
        </w:tc>
      </w:tr>
      <w:tr>
        <w:trPr>
          <w:trHeight w:val="179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.</w:t>
            </w:r>
          </w:p>
        </w:tc>
      </w:tr>
      <w:tr>
        <w:trPr>
          <w:trHeight w:val="8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нят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использовать готовые конспекты занятий (вносить необходимые изменения в ход занятия, корректировать цел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дивидуальными особенностями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ить конспект занятия в соответствии с поставл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 определить его содержание и структуру, подоб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монстрационного и раздаточ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змещение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работа с детьми (беседы, организация наблюдений, дидактические игры, чтение художественной литератур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итарно –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гиеническ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двигательной активности (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их пауз, физкультминут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анитарно-гигиенических требований на занят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еятельности детей в течен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лительности занятия санитарно-гигиеническим норм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нообразных форм организации детей на заня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малыми подгруппами, в паре, индивидуальна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ая работа дете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данность выбран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авданность и рациональность выбор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в работы с детьм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риё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ривлечения и сосредоточения внимания детей (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обеспечения эмоциональности, интереса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активизации самостоятельности мыш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одачи нового с опорой на имеющиеся у детей 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гулировать поведение детей в процессе занят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нтерес детей в течение всего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 занятии (детьми, воспитателем), ка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детей на занятии</w:t>
            </w:r>
          </w:p>
        </w:tc>
      </w:tr>
      <w:tr>
        <w:trPr>
          <w:trHeight w:val="1185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детей в процессе за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ициа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интереса на протяжении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сть слухового внимания, сосредоточенность при выполнении за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творчества детей во время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детьми программного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момен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, рекомендации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ОГО МАСТЕРСТВА ВОСПИТАТЕЛЯ.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03"/>
        <w:gridCol w:w="362"/>
        <w:gridCol w:w="360"/>
        <w:gridCol w:w="360"/>
        <w:gridCol w:w="360"/>
        <w:gridCol w:w="360"/>
        <w:gridCol w:w="360"/>
        <w:gridCol w:w="360"/>
        <w:gridCol w:w="360"/>
        <w:gridCol w:w="291"/>
      </w:tblGrid>
      <w:tr>
        <w:trPr>
          <w:trHeight w:val="255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офессионального мастерства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оспитателей</w:t>
            </w:r>
          </w:p>
        </w:tc>
      </w:tr>
      <w:tr>
        <w:trPr>
          <w:trHeight w:val="285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граммы по развитию речи, целей и задач для детей своей группы; всех направлений работы по развитию реч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проведения диагностики развития речи дете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ндивидуальных особенностей развития речи каждого ребёнка своей возрастной групп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речи воспитател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ясность выражения мыс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сть  и интонационная выразительность реч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речи для детей по форме и содержанию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очно и доступно формулировать вопросы к детям, использовать их как один из активизирующих приёмов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строить индивидуальную работу с детьми в разные режимные момен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спитателя над нравственным аспектом развития речи: воспитание у детей бережного, любовного отношения к книг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едагога организовать предметно-развивающую сред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нижного угол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ативного материал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ской художественной литературы (наличие одного и того же произведения, изданного разными издательствами, оформлено разными художниками)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устройство выставок («Моя любимая книга», «Писатели нашего детства», «День рождения книги»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лечь детей и родителей к созданию библиотеки в групп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лечь детей к работе по «ремонту» книг, «оказанию помощи» любимым книг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досугов и развлечений по развитию реч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информация для родителей (эстетика оформления, оправданность содержания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дивидуальных бесед и консультаций с родителями.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, отражающих данные формы рабо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родительских собран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по проблеме развития речи детей: подготовка консультаций, открытых показов для педагогов, выступления на педсоветах или педчтениях, открытые показы разных форм работы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-высокий уровень,         -средний уровень,          -низкий уров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АРТА АНАЛИЗА ЗАН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"/>
        <w:gridCol w:w="6909"/>
        <w:gridCol w:w="720"/>
        <w:gridCol w:w="720"/>
        <w:gridCol w:w="723"/>
      </w:tblGrid>
      <w:tr>
        <w:trPr>
          <w:trHeight w:val="182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ная группа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оспитателя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я_________________________ Окончание занятия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работы воспитателя на заня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ценки</w:t>
            </w:r>
          </w:p>
        </w:tc>
      </w:tr>
      <w:tr>
        <w:trPr>
          <w:trHeight w:val="179" w:hRule="atLeast"/>
        </w:trPr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.</w:t>
            </w:r>
          </w:p>
        </w:tc>
      </w:tr>
      <w:tr>
        <w:trPr>
          <w:trHeight w:val="715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нят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ворчески использовать готовые конспекты занятий (вносить необходимые изменения в ход занятия, корректировать цел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индивидуальными особенностями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ить конспект занятия в соответствии с поставл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 определить его содержание и структуру, подобр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монстрационного и раздаточ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размещение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работа с детьми (беседы, организация наблюдений, дидактические игры, чтение художественной литератур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итарно –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гиеническ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двигательной активности (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ческих пауз, физкультминут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за правильностью осанки во время работы  детей за сто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оз детей в течен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лительности занятия санитарно-гигиеническим норм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й выбор динамических поз детей во время занятия (сидя за столами, сидя полукругом на стульчиках, сидя на ковре, стоя 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едаго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 заняти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организации детей на занятии  (работа малыми подгруппами, в паре, индивидуальная и коллективная работа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данность выбран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данность и рациональность выбора методов и приёмов работы с детьми (игровые приёмы, приёмы привлечения внимания детей, приёмы активизации мышления и друг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ровать ход занятия с учётом «обратной» связи (сократить время занятия в зависимости от степени утомления детей; сменить форму организации детей; вывести часть программного материала за рамки занятия; своевременно использовать динамическую паузу 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гулировать поведение детей в процессе занят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нтерес детей в течение всего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детей на занятии</w:t>
            </w:r>
          </w:p>
        </w:tc>
      </w:tr>
      <w:tr>
        <w:trPr>
          <w:trHeight w:val="165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детей на занятии, качество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нтереса и внимания детей к деятельности на заня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и самостоятельность детей в решении поставлен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 оценить собственную работу на зан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детьми программного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момен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в группах для развития речи дет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  <w:gridCol w:w="720"/>
      </w:tblGrid>
      <w:tr>
        <w:trPr>
          <w:trHeight w:val="255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словий и эле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но-развивающей сред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8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нижный уго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орудование (хорошо освещённое место, стол и стулья для детей, полочка ли стеллажи для кни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ответствие содержания возрасту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аличие художественной литературы, её грамотный подбор (несколько книг одного наименования и автора разных издательст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Иллюстрации по темам занятия по ознакомлению с окружающим миром и ознакомлению с художественной литера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Материалы о художниках-иллюстрат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Тематически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меняемость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личие детской литературы в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орудование для театрализованн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Шир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ланелегра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оответствие возрасту видов теа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оответствие возрасту содержания театров и театрализованных и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Дидактические игры </w:t>
            </w:r>
            <w:r>
              <w:rPr>
                <w:sz w:val="20"/>
                <w:szCs w:val="20"/>
              </w:rPr>
              <w:t>(наличие, разнообразие, соответствие возраст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етодиче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особия дл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Набор материалов для диагностики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-высокий уровень,         -средний уровень,          -низкий уров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в методическом кабинете для развития речи детей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4"/>
        <w:gridCol w:w="34"/>
        <w:gridCol w:w="6319"/>
        <w:gridCol w:w="2830"/>
      </w:tblGrid>
      <w:tr>
        <w:trPr/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предметно-развивающей сре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и качество пособий и методических материалов.</w:t>
            </w:r>
          </w:p>
        </w:tc>
      </w:tr>
      <w:tr>
        <w:trPr>
          <w:trHeight w:val="135" w:hRule="atLeast"/>
          <w:cantSplit w:val="true"/>
        </w:trPr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ая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развитию речи детей дошкольного возраст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о отдельным раздела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хрестомати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игр по развитию реч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по детской литератур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и загадок, песенок, потешек, возможно, оформленные в виде картотеки по разным тема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дидактических игр по развитию реч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словар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удожественная литература: яркие, красочно оформленные сборники, редкие издания (не для ежедневного чтения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и парциальные программы по развитию речи и диагностические методики к ни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материалы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 – картины, разделённые по серия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в методическом кабинете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материалы по ознакомлению с окружающим миром, разделённые по тематикам, с картотекой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ые картины (с картотекой), которые разбираются на картины с простым сюжетом и сложным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ные картины (с картотекой, размером 10*10см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ии картин (5-7 разновидностей, по 5 наборов каждой сери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Подборка детских рисунков для рассказывания: на группу дете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Символика – герб, флаг России и Краснодарского кра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. Предметы и игруш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3 экземпляра каждого наименования, по паре игрушек среднего размера; одно наименование, но разный внешний вид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раздаточные игрушки, небольшого размера 10-12 см; набор на группу – не менее 15 игруше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 К разделу «Ознакомление детей с художественной литературой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биографии детских писателей, карточки с днями рождения; для нескольких любимых детьми писателей – портреты, методические рекомендации об организации различных форм работы с детьми по творчеству этих писателей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аудиокассеты или пластинки с записями детских произведений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иллюстративный материал по художественной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атериалы с выходными данными: название, автор, место, год издания, краткая аннотация – лучше на карточк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занятий из опыта работы педагогов. Стремиться делать серии конспектов по рассказыванию (по игрушке, по серии картин, по сюжетной картинке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формы планирова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по анализу занят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 и рекомендации по пополнению и наиболее рациональной организации предметно -развивающей среды для педаго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И ПЛАНА ВОСПИТАТЕЛЬНО-ОБРАЗОВАТЕЛЬНОЙ РАБО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11"/>
        <w:gridCol w:w="718"/>
        <w:gridCol w:w="718"/>
        <w:gridCol w:w="718"/>
        <w:gridCol w:w="718"/>
      </w:tblGrid>
      <w:tr>
        <w:trPr>
          <w:trHeight w:val="255" w:hRule="atLeast"/>
        </w:trPr>
        <w:tc>
          <w:tcPr>
            <w:tcW w:w="7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воспитательно-образовательной работы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85" w:hRule="atLeast"/>
        </w:trPr>
        <w:tc>
          <w:tcPr>
            <w:tcW w:w="7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заняти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вуковой культуры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ого строя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язной речи и рас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юбви и интереса к художественному сло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аботы вне заняти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подгрупповой разговор с детьм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книжного уго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ывание загадок, придумывание заг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, игрушек, явлени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художественно-речев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и, развле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семьё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, предложения по каждой возрастной групп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НИК ДЛЯ ОЦЕНКИ И САМООЦЕНКИ ПРОФЕССИОНАЛИЗМА ВОСПИТАТЕ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еречислите основные задачи формирования и развития изобразительной деятельности дошкольников. </w:t>
      </w:r>
      <w:r>
        <w:rPr>
          <w:i/>
          <w:sz w:val="20"/>
          <w:szCs w:val="20"/>
        </w:rPr>
        <w:t>Развивать художественное восприятие окружающего мира, природы, произведений изобразительного искусства; воспитывать умение эмоционально откликаться на воздействие художественного образа. Кроме того, важным является и формирование изобразительных навыков. При этом во главу угла ставится умение детей самостоятельно применять эти навы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Какие основные изобразительные  действия Вы формируете у детей дошкольного возраста в ДОУ? </w:t>
      </w:r>
      <w:r>
        <w:rPr>
          <w:i/>
          <w:sz w:val="20"/>
          <w:szCs w:val="20"/>
        </w:rPr>
        <w:t>Умения передавать форму, строение предмета, пропорциональные отношения в предмете, передавать цвет, а также умения располагать изображения предметов на плоскости листа. Также одним из важных изобразительных действий является развитие способности к осознанному выбору изобразительных действий, вариативному их применению и дополнению в соответствии с замысл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Назовите основные методы и приёмы обучения детей изобразительной деятельности. </w:t>
      </w:r>
      <w:r>
        <w:rPr>
          <w:i/>
          <w:sz w:val="20"/>
          <w:szCs w:val="20"/>
        </w:rPr>
        <w:t>Наглядные методы и приёмы: наблюдение, рассматривание предметов, образец, показ картины, показ способов действия и изображения. Словесные методы: беседа, объяснение, вопросы, поощрения, совет, художественное слово. Практические: экспериментирование с цветом, различными изобразительными средствами. Игровые методы и приёмы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ова роль изобразительной деятельности в художественно-эстетическом восптитании детей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чему важна взаимосвязь изобразительной деятельности с другими направлениями художественно-эстетического развития (музыкальным воспитанием, ознакомлением с художественной литературой, ритмикой)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уществует ли взаимосвязь между развитием изобразительной деятельности и познавательным развитием детей дошкольного возраста? В чём, по Вашему мнению, она заключается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формулируйте программные задачи по изобразительной деятельности в Вашей возрастной групп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ие условия для развития изобразительных способностей детей имеются в Вашей группе? Чем необходимо дополнить предметно-развивающую среду с точки зрения развития изобразительной деятельности детей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 часто в свободной деятельности дети Вашей группы занимаются изобразительной деятельностью? Как Вы думаете, почему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ова, по Вашему мнению, должна быть Ваша педагогическая позиция, чтобы изобразительные навыки и творчество детей развивались наиболее эффективно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НИК ДЛЯ ОЦЕНКИ И САМООЦЕНКИ ПРОФЕССИОНАЛИЗМА ВОСПИТАТЕ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Перечислите основные задачи формирования и развития изобразительной деятельности дошкольников. </w:t>
      </w:r>
      <w:r>
        <w:rPr>
          <w:i/>
          <w:sz w:val="20"/>
          <w:szCs w:val="20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ие основные изобразительные  действия Вы формируете у детей дошкольного возраста в ДОУ? 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зовите основные методы и приёмы обучения детей изобразительной деятельност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ова роль изобразительной деятельности в художественно-эстетическом воспитании детей? 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чему важна взаимосвязь изобразительной деятельности с другими направлениями художественно-эстетического развития (музыкальным воспитанием, ознакомлением с художественной литературой, ритмикой)? 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уществует ли взаимосвязь между развитием изобразительной деятельности и познавательным развитием детей дошкольного возраста? В чём, по Вашему мнению, она заключается? 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Сформулируйте программные задачи по изобразительной деятельности в Вашей возрастной группе. 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ие условия для развития изобразительных способностей детей имеются в Вашей группе? Чем необходимо дополнить предметно-развивающую среду с точки зрения развития изобразительной деятельности детей? 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 часто в свободной деятельности дети Вашей группы занимаются изобразительной деятельностью? Как Вы думаете, почему? 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кова, по Вашему мнению, должна быть Ваша педагогическая позиция, чтобы изобразительные навыки и творчество детей развивались наиболее эффективно? 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АНАЛИЗА ЗАНЯТИЯ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540"/>
        <w:gridCol w:w="720"/>
        <w:gridCol w:w="586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анализ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содержание заняти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спект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крывается ход занят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 ли вопросы к детям во время объясн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ы ли методические приё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ы ли материалы и оборудование, наглядный матери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оведения занят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атрибуты, игрушки, ТС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наглядного материала, целесообразность е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столов, мольбертов (освещённость; удобство; комфор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кость распределения обязанностей дежурны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требования воспитателей к дет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детей (одежда, обув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оспитателя во время заняти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воспит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м программного материала занятия, владение методическими приём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занятий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итателя организовать детей в начал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знавательного материала для активизации вним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нового и повтор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с детьми (индивидуальные, коллекти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различными видами искусств (изобразительное, музыка, поэз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ъяснения нового материала (с опорой на имеющиеся у детей умения и навы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ля возможности проявить инициативу, самостоятельность, творческую актив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оспитателя к ошибкам и недочётам в работах детей. Как он оказывает помощь детя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возрастных особенностей детей данной груп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 в процессе зан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детей на занятии, качество этого ана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детей на занят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сть, эмоциональный настрой, непринуждё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нтереса детей на протяжении зан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ей: умение подчиняться определённым правилам поведения, самостоятельность, сознательная дисципл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слухового внимания, сосредоточенность при выполнении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явления детей в изобраз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своения детьми материала зан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: самостоятельность детей в подготовке к занятию и уборке своего места после выполнения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заняти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в разных возрастных группах детского сада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предметно-развивающей сред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одической литературы по художественно-эстетическому воспитанию детей в изобразительной деятельности у воспитателей 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наглядного материала (картин, фотоиллюстраций, диапозитивов, диафильмов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для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по ри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рис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андаши (по коробке на каждого ребёнк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 – 6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– 12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зраст – 12. 18 или 24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карандаши и л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ы для смешивания кр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ные краски (старшая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, сангина, пастель, восковые мелки, известковые мелки (со старшей групп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беличьи (мягкие, круглы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 № 1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й группы добавляют № 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зраст – добавляются флецы для тонирования бумаги, широкие кисти из ще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для воды, подставки для кистей, тряпочки, салф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по леп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или пластиковые салфетки для ле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очки, салф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по аппл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кар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ая бум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вый материал – фольга, фантики от конфет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на каждого ребёнка (детские, с закруглёнными конц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и кисти для кл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ткане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пластик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доски, стенды для анализа рисунков, для выставок детски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рганизованные рабочие места для занятий по изодеятельности: освещение, комфортное расположение детей, удобная мебель (мольб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зоуголка, создание условий для самостоятельной  изо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стола или мольберта в хорошо осывещённом, доступном для детей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рисования – разного формата и разной формы, тониров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андаши – начиная с младше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(гуашь во всех возрастных группах, акварель – начиная со старшей групп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(разные, по 2-3 шт. каждого ви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 (стеки, клеёнки или доски для леп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бумага и кар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закруглёнными концами (3-4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(можно клеящий карандаш или клей во флаконе с узким носиком) и кисти для кл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сменных выставок из детских работ, изделий художественных промыслов, совместных работ детей и род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-рас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хранение дет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целесообразность и эстетичность оформления пособий, размещения игруш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снащение методического кабинета или изостудии»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предметно-развивающей сре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ая литература</w:t>
            </w:r>
            <w:r>
              <w:rPr>
                <w:sz w:val="20"/>
                <w:szCs w:val="20"/>
              </w:rPr>
              <w:t xml:space="preserve"> по изодеятельности: книги, статья из периодической печати. Наличие картотеки на методическую литератур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е планирование по изо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по изобразительной деятельности «Аппликация в детском саду», «Лепка в детском саду», «Декоративное рисовани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предметов, игрушек, муляжей для рисования с натуры в соответствии с программой по изобразительн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имние пейзажи:</w:t>
            </w:r>
            <w:r>
              <w:rPr>
                <w:sz w:val="20"/>
                <w:szCs w:val="20"/>
              </w:rPr>
              <w:t xml:space="preserve"> А.Саврасов «Зима»; К.Юон «Конец зимы», «Лыжная прогулка», «Зимний сон»; И.Грабарь «Зимний пейзаж», «Февральская лазурь», «Иней»; Г.Нисский «Подмосковная зима»; С.Герасимов «Зим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сенние пейзажи:</w:t>
            </w:r>
            <w:r>
              <w:rPr>
                <w:sz w:val="20"/>
                <w:szCs w:val="20"/>
              </w:rPr>
              <w:t xml:space="preserve"> А.Саврасов «Грачи прилетели»; И.Левитан «Весна. Большая вода», «Март»; С.Герасимов «Начало мая», «Снова весна»; И.Остроухов «Первая зелень», «Начало апреля»; М.Клодт «На пашне»; К.Юон «Мартовское солнце»; М.Ларионов «Акации весной»; В.Борисов-Мусатов «Весна; И.Грабарь «Мартовский снег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енние пейзажи: </w:t>
            </w:r>
            <w:r>
              <w:rPr>
                <w:sz w:val="20"/>
                <w:szCs w:val="20"/>
              </w:rPr>
              <w:t>И.Левитан «Золотая осень»; Ф.Васильев «Болото в лесу.Осень»; И.Машков «Золотое Подмосковье», «Серый день», «Ранний рассвет»; В.Поленов «Золотая осень», «Осень в Обрамцеве»; И.Остроухов «Золотая осень»; К.Юон «Мельница.Октябрь»; И.Грабарь «Сентябрьский снег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етние пейзажи: </w:t>
            </w:r>
            <w:r>
              <w:rPr>
                <w:sz w:val="20"/>
                <w:szCs w:val="20"/>
              </w:rPr>
              <w:t xml:space="preserve">И.Левитан «Дорога», «Заглохший пруд», «Берёзовая роща»; И.Шишкин «Утро в сосновом бору», «Корабельная роща», «Сосны, освещённые солнцем», «Мордвиновские дубы», «Рожь»; А.Куинджи «Берёзовая роща; И.Грабарь «Берёзы летом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ртреты: </w:t>
            </w:r>
            <w:r>
              <w:rPr>
                <w:sz w:val="20"/>
                <w:szCs w:val="20"/>
              </w:rPr>
              <w:t>О.Кипренский «Портрет поэта А.С.пушкина»; В.Тропинин «Кружевница»; А.Венецианов «Крестьянская девушка с телёнком»; В.Серов «Девочка с персиками»; В.Васнецов «Алёнушк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анровые картины: </w:t>
            </w:r>
            <w:r>
              <w:rPr>
                <w:sz w:val="20"/>
                <w:szCs w:val="20"/>
              </w:rPr>
              <w:t>А.венецианов «На пашне.Весна»; В.Перов «Тройка»; В.Васнецов «Богатыри»; К.Маковский «Дети, бегущие от грозы»; В.Поленов «Бабушкин сад», «Московский  дворик»; В.Суриков «Взятие снежного городка»; Г.Мясоедов «Страдная пор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тюрморты:</w:t>
            </w:r>
            <w:r>
              <w:rPr>
                <w:sz w:val="20"/>
                <w:szCs w:val="20"/>
              </w:rPr>
              <w:t xml:space="preserve"> П.Кончаловский «Персики»; И.Репин «Яблоки»; М.Сарьян «Бананы»; И.Машков «Малинка»; И.Левитан «Сирень»; И.Машков «Снедь московская.Хлебы»; В.Стожаров «Хлеб.Квас»; П.Кончаловский «Клубника»; К.Петров-Водкин «Яблоки на красном фоне»; И.Хруцкий «Натюрморт с грибами»; И.Машков «Клубника и белый кувшин»; И.Хруцкий «Цветы и фрукты»; И.Михайлов «Овощи и фрукты»; К.Петров-Водкин «Бокал и лимон»; П.Кончаловский «Сухие краски»; Ж.Б.С.Шарден «Натюрморт с ящиком красок»; В.Ван Гог «Натюрморт с книгам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тюрморты с цветами:</w:t>
            </w:r>
            <w:r>
              <w:rPr>
                <w:sz w:val="20"/>
                <w:szCs w:val="20"/>
              </w:rPr>
              <w:t xml:space="preserve"> И.Грабарь «Хризантемы»; В.Конашевич «Цикламены»; В.Ван Гог «Подсолнухи»; А.Головин «Купавки»; П.Кончаловский «Сирень в корзине», «Сирень белая и розовая»; И.Левитан «Васильки», «Белая сирень», «Одуванчики»; И.Машков «Роза в хрустальной вазе»; С.Герасимов «Полевые цветы»; Ф.Толстой «Букет цветов, бабочки и птичк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открыток, картинки, книги и альбомы с иллюстрациями, предметные картин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елия народных промыслов</w:t>
            </w:r>
            <w:r>
              <w:rPr>
                <w:sz w:val="20"/>
                <w:szCs w:val="20"/>
              </w:rPr>
              <w:t>, народно-прикладного искусства: Гжель, Хохлома, Городецкая и дымковская роспись; вологодские кружева; жостовские подносы; каргопольские игрушки; матрёш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 опыта работы: конспекты зан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материал: консультации, семинары-практикумы, выступления на педсоветах 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целесообразность и эстетичность оформления пособий, размещения игруше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ОВАНИЯ ВОСИТАТЕЛЬНО-ОБРАЗОВАТЕЛЬНОЙ РАБОТЫ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1080"/>
        <w:gridCol w:w="988"/>
      </w:tblGrid>
      <w:tr>
        <w:trPr>
          <w:trHeight w:val="25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воспитательно-образовательной работы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опрос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тетика офор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ежим, сетка-занятий, сведения об индивидуальных особенностях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занятий по ИЗ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граммное содержание: обучающая, воспитательная, развивающая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варительная работа: наблюдения в природе, чтение художественной литературы, рассматривание иллюстраций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аботы по изодеятельности вне занят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идактические игры на освоение детьми цвета, формы, формирование чувства ком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бота в изоуголке (индивидуальная работа с детьми по програм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нирование наблюдений за окружающим миром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я за живой прир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я за неживой прир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я за трудом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анирование досугов с использованием изобраз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заимосвязь с другими направлениями воспитательно-образовательной работы: развитием речи, чтением художественной литературы, музыкальным воспитанием, музейной работой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чество с родителями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ые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гляд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вмест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, замечания и предложе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ОГО МАСТЕРСТВА ВОСПИТАТЕЛЯ И ПРЕДМЕТНО-РАЗВИВАЮЩЕЙ СРЕД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3"/>
        <w:gridCol w:w="594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6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знания, умения и навыки воспитателей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оспитателей</w:t>
            </w:r>
          </w:p>
        </w:tc>
      </w:tr>
      <w:tr>
        <w:trPr>
          <w:trHeight w:val="240" w:hRule="atLeast"/>
        </w:trPr>
        <w:tc>
          <w:tcPr>
            <w:tcW w:w="6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граммы по РЭМП, целей и задач для детей своей возрастной группы; всех направлений работы по РЭ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проведения диагностики РЭМП у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ндивидуальных особенностей развития мышления, внимания, памяти у каждого ребёнка своей возрастной групп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речи воспитател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, краткость и ясность выражения мыслей, образность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сть и интонационная выразительность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речи для детей по форме и содержа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очно и доступно формулировать вопросы к детям, использовать их как один из активизирующих приё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строить индивидуальную работу с детьми в разные режимные момен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авильно организовать предметно-развивающую среду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подбор демонстрационного материала по РЭМП (в соответствии с требованиями программы для данной возрастной групп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достаточного количества счётного материала ( в т.ч.счётных палоче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ный подбор дидактических иг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на формирование сенсорных эталонов (цвет, форма, величин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на формирование навыков счёта, понятия чис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на формирование временных представл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геометрических конструкторов: Танграм, Волшебный квадрат, Волшебный круг, Колумбово яйцо, Листик, Занимательный треугольник, Мозаика, Овал и др.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звитию памяти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звитию мышления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звитию вним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личных геометрических фигур и объёмных те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ифр (написанных на карточ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досугов и развлечений по РЭ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 по проблемам РЭМ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информация для родителей (эстетика оформления, оправданность содерж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бесед и консультаций с родителями. Ведение тетради, отражающей данные формы рабо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родительских собра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лечь детей и родителей к участию в создании дидактических пособ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по проблеме развития у детей ЭМП: подготовка консультаций, открытых показов для педагогов, выступления на педсоветах или педагогических чтениях, открытые показы разных форм работы с деть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 и выводы: </w:t>
            </w:r>
            <w:r>
              <w:rPr>
                <w:sz w:val="20"/>
                <w:szCs w:val="20"/>
              </w:rPr>
              <w:t>влияние выявленных знаний, умений и навыков воспитателей на эффективность воспитательно-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НИК ДЛЯ ОЦЕНКИ ИЛИ САМООЦЕНКИ ПРОФЕССИОНАЛИЗМА ВОСПИТА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акую программу по развитию у детей ЭМП Вы используете в своей работе? 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онспекты для занятий Вы составляете самостоятельно или используете готовые, опубликованные в методических пособиях? 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акова основная цель развития у детей ЭМП в дошкольном возрасте?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аковы основные направления работы по РЭМП в ДОУ?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формулируйте основные задачи формирования навыков счёта и понятия числа в своей возрастной группе?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аковы задачи овладения понятиями величины у детей Вашей возрастной группы?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Что такое «сенсорные эталоны»? Что включает в себя задача формирования у детей дошкольного возраста сенсорных эталонов?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Что включает в себя работа по освоению геометрических фигур в ДОУ?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ключает ли формирование у детей пространственных и временных представлений в РЭМП или это отдельное направление работы? 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формулируйте основные средства РЭМП в д\с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акое из перечисленных ниже средств РЭМП Вы считаете самым значимым? Пронумеруйте их в порядке убывания значимости (один номер может присвоен двум или более средствам речи):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бщение взрослых и детей.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едоставление детям возможности играть в дидактические игры с математическим содержанием.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бучение РЭМП на занятиях.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Участие детей в сюжетно-дидактических играх с математическим содержанием.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едоставление детям в повседневной жизни и на занятиях возможности совершать различные «количественные» действия с предметами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акие методы и приёмы РЭМП используете Вы на занятиях и в свободной деятельности детей? 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акие основные направления работы по РЭМП Вы учитываете при составлении конспекта занятия?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Знакомы ли родители  Ваших детей с проблемами РЭМП у своих детей? Каким образом Вы организуете взаимодействие с семьями детей в направлении развития у детей ЭМП?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И ПЛАНА ВОСПИТАТЕЛЬНО-ОБРАЗОВАТЕЛЬНОЙ РАБО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1080"/>
        <w:gridCol w:w="900"/>
        <w:gridCol w:w="1080"/>
      </w:tblGrid>
      <w:tr>
        <w:trPr>
          <w:trHeight w:val="30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воспитательно-образовательной работ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24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стетика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ие вопросы (режимы, сетка занятий, сведения об индивидуальных особенностях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ланировани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граммное содержание: обучающая, воспитательная, развивающая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етоды активизации детей на занятии: вопросы, проблемные ситуации, кроссворды, разрезные картин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ы и оборуд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изкультминутки с математическим содержанием на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ланирование воспитательно-образовательной работы после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идактиче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теллектуаль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гры-экспериментирования с сыпучими материалами и жидкостью, с измер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южетно-дидактические и сюжетно-ролевые игры (использование или отработка знаний, полученных на занят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ланирование наблюдений, подводящих к тем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Чтение художественной литературы для введения в тему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ланирование интеллектуальных досугов с использованием развивающих игр, РЭ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трудничество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дивидуальные бес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суль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гляд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вмест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, замечания и предло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ПРОФЕССИОНАЛЬНЫХ УМЕНИЙ ВОСПИТАТЕЛЯ ПО РУКОВОДСТВУ РАЗВИТИЕМ У ДЕТЕЙ СВЯЗНОЙ РЕЧИ.</w:t>
      </w:r>
    </w:p>
    <w:p>
      <w:pPr>
        <w:pStyle w:val="Normal"/>
        <w:jc w:val="center"/>
        <w:rPr/>
      </w:pPr>
      <w:r>
        <w:rPr>
          <w:sz w:val="20"/>
          <w:szCs w:val="20"/>
        </w:rPr>
        <w:t>МБДОУ №___ «___»__________________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83"/>
        <w:gridCol w:w="542"/>
        <w:gridCol w:w="540"/>
        <w:gridCol w:w="540"/>
        <w:gridCol w:w="540"/>
        <w:gridCol w:w="540"/>
        <w:gridCol w:w="540"/>
        <w:gridCol w:w="540"/>
        <w:gridCol w:w="540"/>
        <w:gridCol w:w="471"/>
      </w:tblGrid>
      <w:tr>
        <w:trPr>
          <w:trHeight w:val="345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умения воспит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воспитателя</w:t>
            </w:r>
          </w:p>
        </w:tc>
      </w:tr>
      <w:tr>
        <w:trPr>
          <w:trHeight w:val="210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граммных задач развития связной речи детей своей возрастной групп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иагностировать уровень развития связной речи детей (диалогическая речь и монологическая речь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воспита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ясность выражения мысле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сть реч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сть и интонационная выразительность реч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речи для детей по форме и содержанию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уководить развитием диалогической речи дете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легко и быстро наладить контакт с детьми в процессе общ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правлять своим поведением, проявлять терпение и такт в общении с детьм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уководить общением детей в группе, решать детские конфликты, предупреждать их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возможности игры для развития диалогического общения дете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познавательную деятельность детей так, чтобы она способствовала развитию диалогического общения (работа в микрогруппах на занятиях, выполнение коллективных работ, поощрение делового общения детей во время занятий)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специальные игры социальной направленности, имеющие целью развитие коммуникативных навыков дете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уководить развитием диалогической речи дет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составления пересказа литературного произвед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рассказа на основе личного опыт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составления рассказа об игрушк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составления описа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составления рассказа по картин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составления повествова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обучения детей рассуждения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обучения творческому рассказыванию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ов и приёмов развития связной речи детей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 группе условий для развития диалогической и монологической речи детей (грамотная организация книжного уголка, создание обстановки, благоприятной для общения)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окий уровень -                                средний уровень -                     низкий уровень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стояние воспитательно-образовательной работы по экологическому воспитанию детей дошкольного возрас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анализ системы работы по состоянию воспитательно-образовательной работы по экологическому воспитанию детей дошкольного возра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4"/>
        <w:gridCol w:w="5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рабоч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наний и умений  дет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кар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бследование детей по стандартам, задаваемым программ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детьми на предложенную тем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детей на занятия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мостоятельной деятельности де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дения, игровой деятельности, наблюдений и труда в природ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вой деятельностью детей в уголке природы.</w:t>
            </w:r>
          </w:p>
        </w:tc>
      </w:tr>
      <w:tr>
        <w:trPr>
          <w:trHeight w:val="1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ых умений воспитателя: знание воспитателями программы по экологическому воспитанию; разнообразие методов и приёмов, используемых педагогами в работе с детьми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воспитателем занят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воспитателями по программ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мообразования воспитателе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рганизацией прогулок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рганизацией деятельности детей в природе (экспериментирование, труд, наблюдения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работы (деловая игра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 в группе (компетентность воспитателя при её создан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здания услови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упп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 с точки зрения её содержания ( наличие иллюстрированных материалов, наличие игр экологического содержания, содержание уголка приро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ова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верки плана воспитательно-образователь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орм взаимодействия с родителями по данной проблем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аглядной информации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или анкетирование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ьских собрани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рганизация и эффективность работы по развитию у детей двигательной активности в режиме ДО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Анализ системы работы по обеспечению двигательной активности детей в разных видах деятельности в режиме дошкольного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4"/>
        <w:gridCol w:w="5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рабоч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вигательных навыков  дет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карт. Обследование отдельных детей по стандартам, задаваемым программ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детей на занятия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изкультурных досугов и праздни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болеваемости детей за несколько лет.</w:t>
            </w:r>
          </w:p>
        </w:tc>
      </w:tr>
      <w:tr>
        <w:trPr>
          <w:trHeight w:val="1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го мастерства  воспитателя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воспитателем занят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воспитателями по программ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мообразования воспитател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 в группе (компетентность воспитателя при её создании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воспита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воспитания и обучения дет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ическом кабинет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упп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 с точки зрения её содержания (наличие иллюстрированных материалов, наличие игр экологического содержания, содержание уголка приро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ова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верки плана воспитательно-образователь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орм взаимодействия с родителями по данной проблем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аглядной информации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или анкетирование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ьских собрани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ПРОС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ЦЕНКИ ИЛИ САМООЦЕНКИ ПРОФЕССИОНАЛИЗМА ВОСПИТАТЕЛЯ по разделу «Развитие реч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ую программу по развитию речи у детей Вы используете в своей работе? 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нспекты для занятий Вы составляете самостоятельно или используете готовые, опубликованные в методических пособиях? 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ова основная цель развития речи у детей в дошкольном возрасте? 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овы основные направления работы по развитию речи у детей в ДОУ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формулируйте задачи формирования грамматического строя речи в своей возрастной группе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ковы задачи воспитания звуковой культуры речи у детей Вашей возрастной группы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зовите основные задачи и особенности развития словаря у детей Вашей возрастной группы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Что включает в себя работа по развитию связной речи в ДОУ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ключается ли ознакомление с художественной литературой в круг задач по развитию речи в ДОУ или это отдельное направление работы? 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формулируйте основные средства развития речи в д\с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Какое из перечисленных средств развития речи Вы считаете самым значимым? Пронумеруйте их в порядке убывания значимости: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бщение взрослых и детей.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ультурная языковая среда, речь воспитателя.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бучение родной речи и языку на занятиях.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Художественная литература.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Различные виды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.Какие методы и приёмы развития речи Вы используете на занятиях и в свободной деятельности детей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. В чём заключается своеобразие занятий по развитию речи? Чем продиктована их необходимость? По Вашему мнению, достаточно ли будет для развития речи у детей дошкольного возраста ограничиться проведением развивающих игр, свободным общением со взрослым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4. Какие основные направления работы по развитию  речи Вы учитываете при составлении конспекта заняти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. Знакомы ли родители Ваших воспитанников с проблемами развития речи своих детей? Каким образом Вы организуете взаимодействие с семьями детей в направлении развития реч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ПРОФЕССИОНАЛЬНЫХ ЗНАНИЙ И УМЕНИЙ ВОСПИТАТЕЛЯ ПО ФОРМИРОВАНИЮ У ДЕТЕЙ ГРАММАТИЧЕСКОГО СТРОЯ  РЕЧИ.</w:t>
      </w:r>
    </w:p>
    <w:p>
      <w:pPr>
        <w:pStyle w:val="Normal"/>
        <w:jc w:val="center"/>
        <w:rPr/>
      </w:pPr>
      <w:r>
        <w:rPr>
          <w:sz w:val="20"/>
          <w:szCs w:val="20"/>
        </w:rPr>
        <w:t>МБДОУ №___ «___»__________________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414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10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воспитателя</w:t>
            </w:r>
          </w:p>
        </w:tc>
      </w:tr>
      <w:tr>
        <w:trPr>
          <w:trHeight w:val="345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сех разделов грамматики и основных направлений работы по формированию грамматического строя речи с детьми своей возрастн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итателя создать благоприятную языковую сред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ясность выражения мыс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сть и интонационная выразительность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речи для детей по форме и содерж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очно и доступно формулировать вопросы к детям, использовать их как один из активизирующих приё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иёмами специального обучения детей трудным грамматическим формам, направленного на предупреждение ошиб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иёмами формирования грамматических навыков в практике речевого общения с детьми в повседневной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иёмами грамотного исправления грамматических ошибок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достаточного количества дидактических игр для формирования грамматического стро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методической литературы, в которой рассматриваются вопросы формирования грамматического стро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необходимого материала для формирования информационных стендов для родителей, проведение консультаций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Эффективность работы по обучению детей рассказыванию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выяснить состояние работы по развитию речи в ДУ. Проверить уровень сформированности навыков рассказывания у детей разных возрастных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4"/>
        <w:gridCol w:w="5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рабоч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наний и умений и навыков детей, выявление у детей речевых навыков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кар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обследование детей по стандартам, задаваемым программо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детьми на предложенную тем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детей на занятия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мостоятельной деятельности дет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гры дет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мения детей рассказывать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ладший возраст- рассказ о предмете, игрушке, предметной картинке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ший возраст – рассказ по серийным или сюжетным картинка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иагностика.</w:t>
            </w:r>
          </w:p>
        </w:tc>
      </w:tr>
      <w:tr>
        <w:trPr>
          <w:trHeight w:val="1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ых умений воспита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нание воспитателями программы по экологическому воспитанию; - разнообразие методов и приёмов, используемых педагогами в работе с детьми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воспитателем занят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воспитателями по программ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мообразования воспитателе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ормы работы (деловая игра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 в группе (компетентность воспитателя при её создании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воспитател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показ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оспитателя в книжном уголк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детьми в утренний отрезок времени, подготовк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торой половины дня:  самостоятельная художественно-речев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здания услови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упп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 с точки зрения её содержания ( наличие иллюстрированных материалов, содержание  книжного угол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ования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верки плана воспитательно-образователь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орм взаимодействия с родителями по данной проблем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аглядной информации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или анкетирование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ьских собраний.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иси посещения групп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е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педаг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се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запись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оверяющего и проверяем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i/>
          <w:sz w:val="20"/>
          <w:szCs w:val="20"/>
        </w:rPr>
        <w:t xml:space="preserve">Организация  питания  в  группах </w:t>
      </w:r>
      <w:r>
        <w:rPr/>
        <w:t>МБДОУ д\с №___ на_____________20___года.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2"/>
        <w:gridCol w:w="316"/>
        <w:gridCol w:w="358"/>
        <w:gridCol w:w="316"/>
        <w:gridCol w:w="362"/>
        <w:gridCol w:w="354"/>
        <w:gridCol w:w="358"/>
        <w:gridCol w:w="358"/>
        <w:gridCol w:w="362"/>
        <w:gridCol w:w="354"/>
        <w:gridCol w:w="358"/>
        <w:gridCol w:w="316"/>
        <w:gridCol w:w="316"/>
        <w:gridCol w:w="350"/>
        <w:gridCol w:w="358"/>
        <w:gridCol w:w="358"/>
        <w:gridCol w:w="358"/>
      </w:tblGrid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контроле</w:t>
            </w:r>
          </w:p>
        </w:tc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, недели месяца</w:t>
            </w:r>
          </w:p>
        </w:tc>
      </w:tr>
      <w:tr>
        <w:trPr>
          <w:trHeight w:val="3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№ 1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№ 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№ 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№ 4</w:t>
            </w:r>
          </w:p>
        </w:tc>
      </w:tr>
      <w:tr>
        <w:trPr>
          <w:trHeight w:val="2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ическая обстанов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ловой мебел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евременность доставки пищи в групп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ровка стол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стол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дежурны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ся ли требования сервировки стола в зависимости от возраста дете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ежима пита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етей к приёму пищ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 детей, их общение, состояние (возбуждённое, спокойное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игиенических процедур в зависимости от возрас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воспитател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ановка в группе во время приёма пищ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тей за столо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тей пользоваться столовыми приборам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дачи второго блю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 за столом (есть ли дети с плохими привычками, причины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оспитателя с детьми во время приёма пищ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поднести блюдо (нелюбимое, новое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ся ли пища до каждого ребён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-высокий уровень,          -средний уровень,           -низкий уров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я питания ___________ групп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из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бстан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нитарное состоя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три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столовой меб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режима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сто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требования сервировки стола и возраста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етика сервир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и деятельности дежур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в работе взрослых и их руководство организацией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детей к приему пи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гигиен. Процед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й вид детей, настроение и 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тановка в группе во время приема пи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и пользования столовыми приборами (ложка, вилка, нож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ультура поведения за сто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если у детей плохие привычки, их причин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ачебные назначения по индиви-дуальному питанию и их выпол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ятся ли изменения в рацион питания с учетом потребностей, функциональных изменений организма, аппетита детей и состояния их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оспитателя с детьми во время приема пищ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реподнести блюдо (нелюбимое, нов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щение внимания на вкусно приготовленную пищу, ее внешний ви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я правилам поведения за сто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: _______________________________ </w:t>
      </w:r>
    </w:p>
    <w:sectPr>
      <w:type w:val="nextPage"/>
      <w:pgSz w:w="11906" w:h="16838"/>
      <w:pgMar w:left="10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2:00Z</dcterms:created>
  <dc:creator>Сергей</dc:creator>
  <dc:description/>
  <cp:keywords/>
  <dc:language>en-US</dc:language>
  <cp:lastModifiedBy>Kramar</cp:lastModifiedBy>
  <cp:lastPrinted>2009-06-01T22:40:00Z</cp:lastPrinted>
  <dcterms:modified xsi:type="dcterms:W3CDTF">2012-03-03T18:05:00Z</dcterms:modified>
  <cp:revision>9</cp:revision>
  <dc:subject/>
  <dc:title>ПРОВЕРКИ</dc:title>
</cp:coreProperties>
</file>