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наблюдений в природ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 №___ на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"/>
        <w:gridCol w:w="16"/>
        <w:gridCol w:w="2816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4</w:t>
            </w:r>
          </w:p>
        </w:tc>
      </w:tr>
      <w:tr>
        <w:trPr>
          <w:trHeight w:val="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ирод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собранным матери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ысказываний детей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, знание фактов и св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ые ум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(анализ, синте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ё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вопро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детских наблюдений (календарь природы, добрых де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блюдений (живая, неживая природа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и систематичность наблюден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блюдений климатическим и географическим особенностя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блюдений в природе с другими видами деятельност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база участка, наличие объектов наблюдений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по изучению дошкольниками ПДД и ОБЖ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_ на_____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4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сть занятий по изучению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видов занятий по изучению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ли условные прогу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, развле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по проблеме изучения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по изучению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 воспитателя при проведении работы по изучению дошкольниками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 детей по ПД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чность занятий по 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видов занятий по 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 условные прогу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, развле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по 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 воспитателя при проведении работы по развитию у детей навыков безопасного пове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 детей по 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по данной пробл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рганизация и эффективность хозяйственно – бытового труда дете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__ на ____________ 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3440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35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 и навыки де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бо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детей в труд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дачи детьми. Умение относить её к организации своей деятельности и одновременно к деятельности друг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удовых навыков и умений (умение пользоваться инструментами  и материалами, сноровка, рациональность действий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(планировать работу, договариваться, действовать сообща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амостоятельности (поиск рационального способа выполнения работы, принятие собственного решения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нравственных качеств (дружелюбие, взаимопомощь, любовь  к живому, бережное отношение к вещам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общий труд, свою долю участия в нём относительно общего результат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рганизации коллективного труда воспитателе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 детей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рудовых поручений, дежурст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дежурства и свободного труда в уголке природы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коллективного труда на участке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в направлении развития у детей трудовых навыко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а профессиональных знаний и умений воспитателя по руководству экологическим воспитанием дете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на _____________ 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8"/>
        <w:gridCol w:w="3600"/>
        <w:gridCol w:w="566"/>
        <w:gridCol w:w="540"/>
        <w:gridCol w:w="499"/>
        <w:gridCol w:w="581"/>
        <w:gridCol w:w="540"/>
        <w:gridCol w:w="499"/>
        <w:gridCol w:w="555"/>
        <w:gridCol w:w="540"/>
        <w:gridCol w:w="62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фессиональн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 воспитател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воспитателя</w:t>
            </w:r>
          </w:p>
        </w:tc>
      </w:tr>
      <w:tr>
        <w:trPr>
          <w:trHeight w:val="8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ных целей и задач экологического воспитания детей своей возрастной групп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граммы по экологическому воспитанию для детей своей возрастной групп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и приёмов эк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 детей дошкольного возр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диагностировать экологические знания, умения и навыки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азные виды дет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знавательн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, развитие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цик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тр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организация предметно-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по эк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к занятиям по эк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ланировать и грамо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анятия по эк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рганизации эксперимент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с объектами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бучения детей прави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поведения в приро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организовать наблюд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труд детей в природе, воспитывая желание трудить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мер воспитателя в бережном отношении к объектам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бучения детей правилам ухода за животными и раст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следования предметно-развивающей среды по экологическому воспитанию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на _____________ 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080"/>
        <w:gridCol w:w="1080"/>
        <w:gridCol w:w="1080"/>
      </w:tblGrid>
      <w:tr>
        <w:trPr>
          <w:trHeight w:val="280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400" w:hRule="atLeast"/>
          <w:cantSplit w:val="true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т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растений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женный внешний вид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ментов для ухода за растениями: рыхления, мытья, по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каждого растения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растений для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астений с точки зрения удобства уход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 и безопасности (растения не стоят на высоких пол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двешенных кашпо, не заслоняют све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 в групп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аквари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объём для содержащихся в нём ры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овместного содержания в аквариуме разных видов (рыбы и лягушки; рыбы и черепахи, черепахи и рак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инструментария для содержания аквариума в чист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пт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клеток, ежедневно меняемая подст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объём клетки для содержащихся в ней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овместного содержания в одной кле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видов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инструментария для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ки в чист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меняемая вода и п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, ежедневно меняемая подстилка, уборка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овместного содержания в одной кле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видов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ходящего рациона для животных, чис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 и свежая п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инструментария для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ки в чист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й литературы по уходу за растениями и животными, по методике организации занятий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учающих игр по эк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ляд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ность обстановки в группе с точки зрения физического, эмоционального и психологического комфорта всех её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прогулк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 __ на ____________ 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движ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идактиче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наблюдений за природой и состоянием по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девания детей. сформированность у детей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дежды сез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носного материала по сез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 детей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й за природой и состоянием по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идактические игры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деятельности детей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раздевания. Порядок в шкафчиках и раздев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 посл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бследования предметно-развивающей среды по развитию речи МБДОУ №__ на__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хорошо освещё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, стол, стулья для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чка  или стеллажи для кни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возр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, её грамотный подбор (несколько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наименования и ав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издатель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ам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знакомлению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накомлению с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 художниках-иллюстра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тской литератур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ализова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озрасту видов 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озрасту содержания театров и театрализован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(наличие, разнообразие,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териалов для диагностир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ей (доступ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оформления, сменяе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бследования предметно-развивающей среды для развития двигательной активности детей МБДОУ №__ на_____20_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8"/>
        <w:gridCol w:w="144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42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расположение мебели и игрового  материала в группе, с тем чтобы обеспечить  детям возможность удовлетворять двигательную ак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бели по росту дете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ая её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изкультур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ов в групп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тотеки подвижных игр по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рибутов для подвиж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рибутов для игр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ами (скакалки, колеч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круги для перепрыг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трибутов для игр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м, ловлей, метанием (кегли, кольцеброс, мячи, мешочки с песком, дартс, летающее блюд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ых игр (городки, бадмин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комплексов утренней гимнастики и гимнастики про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носного материала для проведения подвижных игр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условий для гигиенических процедур (правильно оборудованное помещение умывальника: наличие поддона для мытья ног; содержание в порядке полотенец, их маркировка; наличие стаканчиков для полоскания полости рта; наличие у каждого ребёнка индивидуальной расчё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условий для проведения закаливания (массажные коврики, массажные рукавички для самомассажа, тазы для топтания в прохладной воде, вёдра для контрастного обливания ног, градусник для воды, другое оборудование для специального закал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арта оценки профессионального мастерства воспитателей по воспитанию у детей двигательной активности МБДОУ №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 ____________20__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6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фессиональн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 воспитателя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воспитателя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ных задач по физиче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ю для детей своей возр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оказателей физического развит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воей возрастной групп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дивидуальных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детей своей возрастной 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их здоров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расставить мебель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вигательной активности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ый подбор и соответств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мебели в зависимости от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й подбор подвижных игр по возраст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формление физкульту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а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рганизовывать 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 видам деятельности с точки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вигательной активности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5-7 физкультминут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ов физкультминуток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проведения утрен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и и разных форм её прове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проведения 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 по физкультур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ирование воспитателю по ФИЗ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и умение провести 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е в отсутствие воспитател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личных методик закали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мендаций по закал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данных врач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руководство формирование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культурно-гигиенических навы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соблюдение режима дн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младшего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держанию чистоты и порядка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ирования воспитательно-образовательной работ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о социальному развитию МБДОУ №_ «__»___20__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1080"/>
      </w:tblGrid>
      <w:tr>
        <w:trPr>
          <w:trHeight w:val="34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ование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детей, связанных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м развитие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48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Эстетика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вопросы (режимы, сетка занятий, сведения об индивидуальных особенностях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ланирование различных форм ознакомления детей с социальной действи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нят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. содержание: обуч-я, воспитат-я, развив-я задач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Экскурсии и целевые прог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идактические и настольно-печат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ланирование игровой деятельности, предполагающей партнёрское игровое взаимо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нообразие игр, обеспечивающее формирование самостоятельной игровой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и обучающие игр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шашки, шахматы, компьютерны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: инсценировка, драматизация, кук. теат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дидактические с учётом диапазона игровых интересов де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ланирование приёмов, влияющих на содержание самодеятельной сюжетной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йствия с игрушками через кукол. теат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грушек и игров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, экскурсии в окруж. ми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выразительное чтение художественных произведений с использованием игруш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грой старших детей, совместные иг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риёмам конструир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иафильмов, кинофильмов, телепере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-ие поделок, атрибутов, эл-тов костюмов, декор-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 рассказы детей и воспитателей на определ. те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ы и развлечения с использованием игр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ланирование изменений предметно-игровой среды, способствующих возникновению игровой инициативы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Формирование взаимоотношений детей в иг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Планирование трудового воспитания:</w:t>
            </w:r>
            <w:r>
              <w:rPr>
                <w:sz w:val="20"/>
                <w:szCs w:val="20"/>
              </w:rPr>
              <w:t xml:space="preserve"> назначение дежурных, перечисление отрабатываемых трудов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ематические досуги в игров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Чтение худож. литературы </w:t>
            </w:r>
            <w:r>
              <w:rPr>
                <w:sz w:val="20"/>
                <w:szCs w:val="20"/>
              </w:rPr>
              <w:t>и обсуждение произведений, работа в книжном уго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Общение младших и старших детей </w:t>
            </w:r>
            <w:r>
              <w:rPr>
                <w:sz w:val="20"/>
                <w:szCs w:val="20"/>
              </w:rPr>
              <w:t>( спектакли, совместные игры, дни ро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ланирование социально-значимых акций (</w:t>
            </w:r>
            <w:r>
              <w:rPr>
                <w:sz w:val="20"/>
                <w:szCs w:val="20"/>
              </w:rPr>
              <w:t>посадка аллеи Памяти, встреча с ветеранами войны и труда, акции «Зелёная тропинка», «Ёлочка – зелёная иголочка», «Домики для птиц», «Поможем зимующим птицам» 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и рекоменд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офес. мастерства в организации детской игры МБДОУ №__ на «__»______________20__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знания и ум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ей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ей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оспитателя играть  с 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нять позицию «играющего партнё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время включиться в игру и взять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 инициати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заметно выйти из игры, предостав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у дет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давать детям нов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  игр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ннем возрасте – действия 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и-заместител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ладшем – игра, выстроенная в вид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очки  ролевых диалог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ршем – игра-придумывание, 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й  использует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комбинирование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х 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яснять детям – партнёрам по игр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 игровые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бодно развёртывать сюжет того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го  строения в живом процесс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ясь от тем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ять вовремя предложения дет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 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вести новый персо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ь предложенное партнё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ёнком 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методом комплекс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а  иг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мерное обогащение опыта дете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 источника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а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учающих игр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у детей способов пере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ьного опыта в игр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евременно изменить игровую ср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строить общение с детьми во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циональное и педагогичес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сообразное оформление игр.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Анализ профессионального  мастерства воспита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 на «__»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"/>
        <w:gridCol w:w="360"/>
        <w:gridCol w:w="177"/>
        <w:gridCol w:w="183"/>
        <w:gridCol w:w="3961"/>
        <w:gridCol w:w="538"/>
        <w:gridCol w:w="540"/>
        <w:gridCol w:w="540"/>
        <w:gridCol w:w="540"/>
        <w:gridCol w:w="540"/>
        <w:gridCol w:w="540"/>
        <w:gridCol w:w="540"/>
        <w:gridCol w:w="542"/>
        <w:gridCol w:w="540"/>
      </w:tblGrid>
      <w:tr>
        <w:trPr>
          <w:trHeight w:val="345" w:hRule="atLeast"/>
        </w:trPr>
        <w:tc>
          <w:tcPr>
            <w:tcW w:w="5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знания и ум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я</w:t>
            </w:r>
          </w:p>
        </w:tc>
      </w:tr>
      <w:tr>
        <w:trPr>
          <w:trHeight w:val="210" w:hRule="atLeast"/>
        </w:trPr>
        <w:tc>
          <w:tcPr>
            <w:tcW w:w="5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 педагог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о всем дет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эмоциональное состояние ребёнка и понимать его при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агировать на поведение детей, вызывающих отрицательные переживания у взросл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вучить» свои чувства и чувства ребё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детей на эмоциональное состояние сверстников, других люд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еда-гогом деятель-ности дете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не личности ребёнка в целом, а его конкретные действия и поступ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каждого конкретного ребёнка, сравнивая с его собственными успехами и неудачами, а не с достижениями других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 педагога с детьм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акт с любым ребёнком с помощью вербальных и невербальных средст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эмоционально насыщенное содержательное общение с детьми в любых видах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блемные ситуации, ставить творческие задачи, направленные на развитие гибкого социального пове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мощь нуждающемуся в ней ребёнку со стороны других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тмосферу взаимного уважения в любой деятельности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(улыбка, ласковое прикосновени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(поощрение игровой активност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(беседы с детьми, развитие умения задавать вопрос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ных целей и задач социального развития детей своей возрастной групп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растных возможностей детей в социальной сфер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диагностики социального развития детей своей возрастной групп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чтения литературных произведений, акцентируя внимание детей на нравственных качествах персона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проведения занятий по ознакомлению детей с социальной действительность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организации коллективного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рганизации специальных игр на развитие социальных навыков детей. Применение игр на занятиях и в повседневной деятельности дете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в педагогическом процессе таких форм организации детей, которые «провоцируют» развитие коммуникативных навыков, речевое общение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на занятиях малыми под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дного раздаточного материала на 2-3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я предлагаются не одному, а нескольким д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на занятиях атмосферы делового обмена мн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угие методы и приё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рганизации и создание условий для ролевых, режиссёрских, театрализованных игр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рекоменд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Анализ профессионального  мастерства воспита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 на «__»_________20__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знания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педагог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ей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овить контакт с детьми с помощью вербальных и невербальных средств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вести детей в тему занятия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 создания проблем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бщени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ности детей во время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держать их интерес к совмест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детям во время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на занятии, способствующая совместной деятельности, развитию гибкого социального повед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лыми подгрупп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требующие совместных усилий несколько де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деловое общ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казать моральную поддержку замкнутым, застенчивым детям, показать их социальную значимость перед другими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помощь нуждающему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у со стороны друг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деятельности детей на занятии, которая подчёркивает достижения каждого конкретного ребёнка, сравнивая с его собственными успех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удачами, а не с достижениями друг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программного материала занят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му опыту детей, что делает его значи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вершить занятие, организуя игровую деятельность детей, логичный переход к дру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и рекоменд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социального развития дете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на «__»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62"/>
        <w:gridCol w:w="905"/>
        <w:gridCol w:w="905"/>
        <w:gridCol w:w="906"/>
        <w:gridCol w:w="906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редмет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ей среды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разнообразных дидактических игр, в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ся партнёрские взаимоотношения детей  (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 участия и взаимодействия нескольких дет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тека подвижных игр с правилами и атрибутика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м игр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настольно-печатные иг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пециальных игр на формирование соци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д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сюжетно-ролевой игр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ика для различных сюжетных игр по возраст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змещение атрибутики и свободны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 к ней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оду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-замест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конструкторы, строительный и бросовый материал  для создания игровой среды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трудовой деятельности де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ного труда в группе (фартучки, тряпочки, щётки, таз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в уголке природы по уходу за растениями 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 (лейки, палочки для рыхления почвы,  тряпочки для протирания  листьев и растений, ящики или горшочки для рассады; щётки и скребки для чистки аквариума и птичьей клетки, кор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журства по столовой (фартуки и косынки, щёточки для сметания крошек со столов, сов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 для труда на участке, в огороде и в цветн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а: наличие методической литературы по социальному развитию детей, вопросам взаимодействия с семь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по проблемам успешной социальной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: наглядная информация, информационные ли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рекоменд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и рекоменд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ценка эффективности коллективного труда дете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__ на 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3"/>
        <w:gridCol w:w="8"/>
        <w:gridCol w:w="4675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взаимодействия детей в труд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боты  (соответствие возрасту; справляются ли дети с предложенным объёмом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детей в труде (существует или 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дачи с детьми. Умение относить её к организации своей деятельности и одновременно к деятельности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удовых навыков и умений (умение пользоваться инструментами и материалами, сноровка, рациональность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(планировать работу, договариваться, действовать сообщ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амостоятельности (поиск рационального приёма работы, принятие собственного ре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нравственных качеств (дружелюбие, взаимопомощь, любовь к живому, бережное отношение к вещам, предме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общий труд, свою долю участия в нём с позиций общего результат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оспитател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коллективного труда воспитателем: эффективность в планировании дежурств, распределен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рудовых поручений, дежу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рганизации дежурства и свободного труда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коллективного труда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в направлении развития у детей трудовы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следование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ровня социального развития детей старшего дошкольного возраста МБДОУ №__ на_______________20</w:t>
      </w:r>
      <w:r>
        <w:rPr/>
        <w:t>__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социального развити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</w:tr>
      <w:tr>
        <w:trPr>
          <w:trHeight w:val="345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с разными детьми (младши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себя, ровесниками, мальчиками, девоч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контакта с малознакомыми людьми (воспитатель другой группы, методист, психолог, заведующая; гости детского сада; родители кого-либо из сверстнико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вежливых форм обра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овить контакт с помощью вербальных и невербальных (мимика, пантомимика)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актично, с уважением обращаться с просьбами, вопрос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просить о помощи и оказать её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совместной деятельности высказывать свои предложения, советы, прось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ключаться в совместную деятельность со взрослыми и сверстниками, не мешая другим своим поведе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ить чувство собственного достоинства, защитить себя от насмешек, грубого или насмешливого обращения со стороны взрослых или сверст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казывать, противостоять давлению со стороны более активных сверст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моц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слушиваться к своим переживаниям, понимать своё эмоциональное состояние («Я рад», «Я доволен», «Мне весело», «Я рассержен», «Я огорчён», «Мне грустно», «Мне страшно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крыто выражать свои чувства, - как положительные, так и отриц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увствовать настроение близких взрослых и сверст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казать эмоциональную поддержку и помощь в случаях затруд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гулировать своё поведение на основе общепринятых норм и прав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их личностных особенностей и возмож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казатели социального разви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следование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ровня социального развития детей младшего дошкольного возраста МБДОУ №__ на_______________20</w:t>
      </w:r>
      <w:r>
        <w:rPr/>
        <w:t>__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"/>
        <w:gridCol w:w="4651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10" w:hRule="atLeast"/>
        </w:trPr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социального развит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</w:tr>
      <w:tr>
        <w:trPr>
          <w:trHeight w:val="345" w:hRule="atLeast"/>
        </w:trPr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со взрослыми на те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щие за пределы непосредственно воспринимаемой ситу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лаживать с помощью речи взаимодействие со сверстниками в самодеятельной сюжетно-ролевой игр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щении и совместной деятельности речевых и неречевых средств для выражения своего состоя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общения, принятые в обществе. Проявление вежливости и доброжела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моци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увствовать доброжелательное и недоброжелательное отношение к нему окружающи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дентифицировать своё эмоциональное состояние и понять его причин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метить изменения настроения, эмоционального состояния близкого взрослог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и различать радостное, печальное, спокойное эмоциональное состоя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желания почувствовать, утешить, стремления к сопереживани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держивать непосредственные ситуативные жел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гулировать своё поведение согласно социальным норма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держивать себя и выражать чувства гнева, страха, злости в социально приемлемой форм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ходить в устойчивые игровые объединения дет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казател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оциальное развитие детей дошкольного возраста»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о МБДОУ №__ на ___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8"/>
        <w:gridCol w:w="61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уровня социального развития детей младшего и старшего до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 по развитию речи для детей старшего дошкольного возраста по теме «Человек», позволяющего выявить уровень развития социальных навыков дете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 «Оценка эффективности коллективного труда дет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ценки профессиональных навыков воспитателя по формированию социальных навыков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социального развития дет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офессионального мастерства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фессионального мастерства воспитателя в организации детской игр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социального развития детей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 по социальному развит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социального развития дете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оз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по данной пробл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 по данному вопрос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следования социальных навыков детей в течение занят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арта проверки плана работы музыкального руководи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 __ на _____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8"/>
        <w:gridCol w:w="3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л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налич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ли воспитательно-образовательная работа с детьми по музыкальному воспитан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ланирования (календарная, перспективная, календарно-перспективная, план-диагностик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делу «Слушание музыки». Соответствие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витию у детей певческих навыков. Соответствие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делу «Игра на детских музыкальных инструментах». Соответствие програм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 развитию у детей музыкальных движений. Соответствие програм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делу «Музыкальная игра - драматизация». Соответствие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ального репертуара в соответствии с рекомендациями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я триединства воспитательных, развивающих и обучающи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дивидуальной работы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тренников, развлечений и досу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осуществлению взаимодействия с другими педагогами М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грамотность пла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ащение методического кабинет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 __ на _______________20__ 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5"/>
        <w:gridCol w:w="3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атериалов, которые должны быть собраны в методическом кабинет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альному воспитанию детей в МДО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по музыкальному воспитанию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ая литература по музыкально-эстетическому воспитанию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журнальных статей по вопросам музыкально-эстетического воспитания детей дошкольного возрас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ие рекомендации к организации воспитательно-образовательной работы по музыкальному воспитанию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музыкального руководителя, его должностные обязанно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графики работы музыкального руководите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зданию условий для музыкального развития детей ( в группе, в музыкальном зале), которые должны быть в МДОУ согласно требованиям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зыкальных инструментов (для детей и взрослых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зыкальных игруше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зыкально-дидактических игр и пособ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удиовизуаль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 для музыкальных игр-драматизац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трибутов и костюм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 работы воспитателей в группах по музыкальному развитию дет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 работы музыкального руководител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нсультативного материала по различным видам музыкальной деятельности дет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драматиз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атериала для семинаров-практикумов по различным видам музыкальной деятельности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драматиз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з опыта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занят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праздников (по тематике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развлеч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едсовета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 по осуществлению взаимодействия в работе музыкального руководителя и других педагогов, работающих с деть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работы с родителями: консультации, материалы для стендов и папок-передвижек, популярная литератур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артотеки на все имеющиеся матер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таршего воспитателя МДОУ в направлении руководства музыкальным развитием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просов музыкально-эстетического развития детей в образовательной программ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просов музыкально-эстетического развития детей в планах работы на учебный г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 и тематический контроль (как часто осуществляется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посещениях музыкальных занят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проверке плана работы музыкального руководите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развития музыкальных способностей детей МБДОУ № __ на _____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60"/>
        <w:gridCol w:w="900"/>
        <w:gridCol w:w="900"/>
        <w:gridCol w:w="900"/>
        <w:gridCol w:w="1083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редметно-развивающей сре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грушек и пособий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удиозаписей (популярные детские песни, произведения классической музы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актически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театрально-художествен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стю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музыкаль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атров (по возрас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целесообразность и эстетичность оформлений пособий, размещения игр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ыкальном зале и в кабинете музыкального руко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взрослых (пианино, аккордеон, баян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ие музыкальные инструмен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звуком неопределённой высоты: погремушек, бубен, бубенцы  и колокольчик, маракасы, трещёт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 (даитонические, хроматически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ы, цимба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о-дидактические пособ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композиторов, фотоматериалы, репродук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актические игры и пособ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звученные музыкальные игрушки: пианино, балалайки, гармош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енные музыкальные игрушки (шкатулки, волчки, музыкальная книжка…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-забав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овизуальные пособия и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, видеокассе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для музыкальных игр-драматиз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карнаваль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игр, шапочки-мас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ля кукольного теат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атров: настольный, плоскостной, пальчиковый, куклы бибабо, ростовые кукл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целесообразность и эстетичность оформления пособий, размещения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музыкального праздника (досуга, развлечения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БДОУ № __ 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Дата проверки и группа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8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ате посвящён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ённых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оведения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цен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и педагогическая целесообразность в оформлении 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готовка атрибутов, игрушек, декораций, Т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эстетич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ая работа с детьми в день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внешнего вида детей и взросл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одителей и г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(концерт, занятие (какое?), утренник, развлеч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ьзуемого материала: доступность, объём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 воспитательная значи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сть, игровые ситуации, сюрпризные мо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деятельност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ценария всеми присутствующими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едущ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детей, умение их организовать, заинтересовать, активизировать их вним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ый тон ведущ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ура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всего музыкально-литератур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женность действий всех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взрослых на празднике (эмоции, исполн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ения, движений, игры на детских инструмен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художественно-речевой, театральной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детей: равномерное распределение нагрузки, занятость всех детей, распределение ролей между н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уждённость, естественность, заинтересованность, 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бщей эмоциональной атмосферы празд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аздника, его плотность, динамичность, насыщ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музыкального руководителя и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ка проверки праздни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знакомиться со сценарием праздни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Обратить внимание на праздничность оформления помещения, групповых комнат, отметить оформление тематических выставок для родителе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анализировать план воспитательно-образовательной работы в период подготовки к празднованию данной торжественной дат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осмотр праздни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Побеседовать с детьми о том, что им больше всего понравилось, запомнилось на праздни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Понаблюдать за поведением детей в повседневной жизни: отражаются ли впечатления, полученные детьми на празднике, в других видах детской деятельности, в самостоятельной музыкальной деятель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Карта анализа занят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0"/>
        <w:gridCol w:w="730"/>
        <w:gridCol w:w="720"/>
        <w:gridCol w:w="723"/>
      </w:tblGrid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воспитателя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я________________________  Окончание занятия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аботы воспитателя на занят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>
          <w:trHeight w:val="300" w:hRule="atLeast"/>
        </w:trPr>
        <w:tc>
          <w:tcPr>
            <w:tcW w:w="7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зыкального занятия: доминантное, традиционное, комплексное, тематиче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оведения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атрибуты, игрушки, Т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ли нотный материал к занят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струмен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ей (достаточное количество стульев, их расположение относительного инструмен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детей (одежда, обув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музыкального руководителя в ход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музыкального руковод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м материала занятия, исполнительское мастер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ка проведения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узыкального руководителя организовать детей в начал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видов музыкальной деятельности, их черед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ового и повторного материа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приёмов воспитывающего и развивающего обучения, эффективность ис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активизации внимания детей, насколько эффективно они применяли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детей возможности проявить инициативу, самостоятельность, творческую актив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умственной, эмоциональной и физической нагруз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редшествующей занятию (и последующей) детск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возрастных особенностей детей данной групп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условий пом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состава групп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в процесс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детей на занятии, качество этого анализ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оспитателя в ход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настрой воспит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каждого ребёнка в процессе всего занятия, чтобы вовремя прийти на помощь тем, кто в этом нуждает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ая активность воспитателя на занят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 в ход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сть, эмоциональный настрой, непринуждё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нтереса детей на протяжении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: умение подчиниться определённым правилам поведения, самостоятельность, сознательная дисцип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слухового внимания, сосредоточенность при выполнении зад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навыки детей в слушании музыки? Умеют ли эмоционально откликаться на музыку? Как это отражается в ответах, высказываниях детей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навыки детей в пении? Использовались ли на занятии вокальные упражнения на развитие музыкального слуха (их эффективность)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передавать в движении характер музыки? Выразительное исполнение детьми различных движений под музык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детей навыки музыцирования на детских музыкальных инструментах? Умеют ли дети играть индивидуально и в ансамбле? Какое место в занятии было отведено этому виду музыкальной деятельности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явления детей в пении, играх, танц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воения детьми материала занятия по всем видам музыкальной деятельно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КА ПРОВЕРКИ МУЗЫКАЛЬНОГО ЗАНЯТ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накомство с планом, конспектом занятия и его анализ (соответствие плана занятия содержанию перспективного плана, требованиям программы на данный период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аблюдение за подготовкой к занятию музыкального руководителя, воспитателя, дет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осмотр занят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Беседа с детьми о том, что им больше всего понравилось на занятии, чему они научилис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Наблюдение за поведением детей в повседневной жизни: анализ самостоятельной музыкальной деятельности детей с позиции качества, эффективности и результативности проведённого занят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бота музыкального руководителя МБДОУ №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«__»____________20__года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Ф.И.О. музыкального руководител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27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аботы музыкального руководит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катег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 музыкального руководит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музыкального руководителя – грамотность составления, соответствие нагруз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с детьми (календарное, календарно-перспективное, план-диагности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досугов и развлеч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существлению взаимодействия с другими педагога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ов для тематических выстав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доклад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узыкального руководителя в создании профессиональной подготов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, необходимая для реализации программы (картотека на литературу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нот ( картоте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тека (с перечнем аудио- и грамзаписе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опыта работы:</w:t>
            </w:r>
            <w:r>
              <w:rPr>
                <w:sz w:val="20"/>
                <w:szCs w:val="20"/>
              </w:rPr>
              <w:t xml:space="preserve"> систематизация, эстетика оформ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едметно-развивающей среды в музыкальном зал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узыкально-дидактических игр (подбор, содержание, грамотность и эстетика оформлен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ораций к утренникам, спектаклям, развлечения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музыкальных игр-драматиза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ских музыкальных инструмен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ушек-заба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участие в создании оборудования для театрализованн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по самообразованию:</w:t>
            </w:r>
            <w:r>
              <w:rPr>
                <w:sz w:val="20"/>
                <w:szCs w:val="20"/>
              </w:rPr>
              <w:t xml:space="preserve"> актуальность тем, применение изученного в своей работе, участие в работе проблемных семинаров, методических объединений музыкальных руководителей (на уровне района, округ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ем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следования музыкального развития детей старшего дошкольного возраста МБДОУ №__ на 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"/>
        <w:gridCol w:w="12"/>
        <w:gridCol w:w="328"/>
        <w:gridCol w:w="1212"/>
        <w:gridCol w:w="4785"/>
        <w:gridCol w:w="532"/>
        <w:gridCol w:w="532"/>
        <w:gridCol w:w="532"/>
        <w:gridCol w:w="532"/>
        <w:gridCol w:w="532"/>
        <w:gridCol w:w="650"/>
      </w:tblGrid>
      <w:tr>
        <w:trPr>
          <w:trHeight w:val="210" w:hRule="atLeast"/>
        </w:trPr>
        <w:tc>
          <w:tcPr>
            <w:tcW w:w="6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зыкального развития детей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</w:tr>
      <w:tr>
        <w:trPr>
          <w:trHeight w:val="615" w:hRule="atLeast"/>
        </w:trPr>
        <w:tc>
          <w:tcPr>
            <w:tcW w:w="6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увлечённо слушает музыку и говорит о н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ит в музыке весь комплекс выразительных сред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тембры музыкальных инструментов симфонического оркест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жанровую принадлежность музыкального произведения («песня», «танец», «марш», «вальс», «русская плясовая», «полька», «сюита», «симфония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у музыкального произведения (одно-, двух-, трёхчастна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движени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ет себя в музыкальном движении уверен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двигаться соответственно музыке, стараясь отобразить её характер, динамику развития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язык жестов и ми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выполняет выразительно, ритмично и легк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пределённым объёмом танцевальных движений и выполняет их достаточно точ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танцевать русскую народную пляску, польку, валь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ывает небольшие танцевальные композ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ие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сполняет несложные песни в удобном диапазо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ует с аккомпанементом отдельные отрезки мелодии песен или мелодию в цел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че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пределяет дых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о артикулирует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вает длин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и с удовольствием поёт в хоре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владеет приёмами игры на различных детских музыкальных инструме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бирает инструменты, соответствующие характеру музыкальной пьесы, её час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ит, как меняется звук при правильном и неправильном исполн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ет и воспроизводит ритмический рисунок пье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сполняет музыкальное произведение в ансамб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импровизировать на детских музыкальных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по слуху несложные мелодии на детских музыкальных инструме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у музыкального произведения (1-,2-,3-частную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драматизац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остаточно сложной и длительной во времени игре-драматизации с пением, танцами, речевыми диалогами и игрой на музыкальных инструме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средства выразительности для убедительного исполнения своей роли: музыкальное движение, пение, выразительное деклам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ыполняет указания режиссёра, взаимодействует со сверст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ыполняет творческие за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казатели музык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ем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следования музыкального развития детей младшего дошкольного возраста МБДОУ №__ на __________20__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5997"/>
        <w:gridCol w:w="532"/>
        <w:gridCol w:w="532"/>
        <w:gridCol w:w="532"/>
        <w:gridCol w:w="532"/>
        <w:gridCol w:w="532"/>
        <w:gridCol w:w="650"/>
      </w:tblGrid>
      <w:tr>
        <w:trPr>
          <w:trHeight w:val="210" w:hRule="atLeast"/>
        </w:trPr>
        <w:tc>
          <w:tcPr>
            <w:tcW w:w="6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зыкального развития детей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</w:tr>
      <w:tr>
        <w:trPr>
          <w:trHeight w:val="615" w:hRule="atLeast"/>
        </w:trPr>
        <w:tc>
          <w:tcPr>
            <w:tcW w:w="6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эмоционально реагирует на музыку, испытывая радость от встречи  с н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внимательно слушает музык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общее настроение, характер музыкального произведения, смену настроения, чувств, передаваемых музык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тдельные средства музыкальной выразительности (темп, динамику, тембр, интонационно-мелодические особ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ит в музыке изобразительные моменты, соответствующие названию пьесы; узнаёт её характерные образ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, к какому из трёх жанров (марш, песня, танец) принадлежит музыкальное произвед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ыразить свои впечатления от музыки в музыкальном движении, рисун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движени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с большим желанием двигается под музык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просты, естественны и разнообразны по характе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обрать движение по характеру музы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ется в творческие за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хорошо владеет пространством за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участвовать вместе со взрослыми в различных перестро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ие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и музыкально исполняет несложные песн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и чисто поёт общее направление мелодии и отдельные её отрезки с аккомпанементо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достаточно чёткой артикуляцией в пени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правильное положение корпуса в п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спределять дых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я различных музыкальных инструм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игры на различных по тембру ударных и звуковысотных детских музыкальных инструме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ет музыкальный инструмент, наиболее подходящий для аккомпанемента и совместного исполнения музыкальной пьес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в составе ансамбля музыкальных инструментов под аккомпанемент музыкального руководителя или фонограмм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легко воспроизводит простые песенки-ритмы на детских музыкальных инструме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подбирать мелодии по слуху и импров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драматиз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 желанием участвует в музыкальной игре-драматизации, легко решает простые игровые задачи, следит за развитием сюжета и вовремя включается в действ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в элемент творчества в ролевое по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ространстве «сценической площад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казатели музык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Музыкальное воспитание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определить эффективность воспитательно0образовательной работы в ДОУ по художественно-эстетическому воспитанию детей средствами музыки; средствами всестороннего обследования всех сторон воспитательно-образовательного процесса и последующего педагогического анализа выснить причины и факторы, определяющие качество педагогической работы по музыкальному воспитанию детей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музыкального развития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(с точки зрения оценки деятельности де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Работа музыкального руководител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 и музыкального руководител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музыкального занятия (с точки зрения деятельности музыкального руководителя и воспитателя на занятии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музыкального праздника (досуга, развлечени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развития музыкальных способностей детей (с точки зрения компетентности педагогов при её созда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развития музыкальных способнос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Оснащение методического кабине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работы музыкального руковод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родителей «Праздник в детском саду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2:00Z</dcterms:created>
  <dc:creator>Сергей</dc:creator>
  <dc:description/>
  <cp:keywords/>
  <dc:language>en-US</dc:language>
  <cp:lastModifiedBy>Kramar</cp:lastModifiedBy>
  <cp:lastPrinted>2009-06-01T22:40:00Z</cp:lastPrinted>
  <dcterms:modified xsi:type="dcterms:W3CDTF">2012-03-03T18:08:00Z</dcterms:modified>
  <cp:revision>9</cp:revision>
  <dc:subject/>
  <dc:title>ПРОВЕРКИ</dc:title>
</cp:coreProperties>
</file>