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педагогическом совете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токол №___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 «___»______ 2011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ЕТНЕЙ  ОЗДОРОВИТЕЛЬНОЙ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РАБОТ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физического и психического здоровья детей с учётом их индивидуальных особ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, познавательной активности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просвещение родителей по вопросам воспитания и оздоровления детей в летний период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онсультации для педагог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и проведение целевых прогулок и экскур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детской познавательной деятельности в условиях л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структивно-методическое совещ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по охране жизни и здоровья детей в д/с и на детских площадк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«О предупреждении отравления детей ядовитыми растениями и грибам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воспитательной работы с детьми на прогул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по охране  жизни и здоровья в летний пери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блюдении техники безопасности при организации трудовой деятельности в д/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по ОТ «Оказание первой медицинской помо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Контроль и руковод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Организация закаливания дошкольников в летни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 д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 в режиме д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– самое удобное время для закали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 с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Организация работы с семьям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: «В огороде и в саду я помощником рас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отры-конкурсы среди педагогов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оформление участка к летнему сезону, оборудование цве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тоги в август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визитная карточка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стейших самодельных музыкальных инструментов шумового оркестра для центров музыкального развития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тоги в сентябр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Формы оздоровительных мероприятий</w:t>
      </w:r>
    </w:p>
    <w:p>
      <w:pPr>
        <w:pStyle w:val="Normal"/>
        <w:ind w:left="35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980"/>
        <w:gridCol w:w="1723"/>
      </w:tblGrid>
      <w:tr>
        <w:trPr>
          <w:trHeight w:val="2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словия организ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олжительность по группам (мин.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рення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перед завтра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– 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–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– 1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. -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ятия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неделю, в часы наименьшей инс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–1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– 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– 2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. -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О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 часы наименьшей инс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возрастных групп – 10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О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вигательные разм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 часы наименьшей инс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– 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–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– 10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. -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О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менты видов спорта, спортив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 часы наименьшей инс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– 1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– 12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. -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О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имнастика проб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, после дневного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ля всех возрастных групп – 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жнения после дневного 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льня или группа с доступом свежего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, после дневного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ля всех возрастных групп – 7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аливающ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учетом специфики закаливаю-щего мероприя-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 в зависимости от характера закаливающе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смотрению мед.рабо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ая сестра, 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дивидуальная работа в режиме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 учетом специфики индивиду-а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-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О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здники, развлечения, дос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с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55:00Z</dcterms:created>
  <dc:creator>SamLab.ws</dc:creator>
  <dc:description/>
  <dc:language>en-US</dc:language>
  <cp:lastModifiedBy>Компьютер</cp:lastModifiedBy>
  <dcterms:modified xsi:type="dcterms:W3CDTF">2011-06-06T06:41:00Z</dcterms:modified>
  <cp:revision>4</cp:revision>
  <dc:subject/>
  <dc:title/>
</cp:coreProperties>
</file>