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аткосрочный педагогический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Здравствуй, лет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организация  воспитательно-образовательной работы в ДОУ в летнее врем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оздоровления детей в период летней оздоровительной компании; обогащение и расширение представления детей о влиянии тепла, солнечного света на жизнь людей, животных и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</w:t>
      </w:r>
      <w:r>
        <w:rPr/>
        <w:t>1. Создать условия, обеспечивающие охрану  жизни и укрепления  здоровья детей через использование природных факторов: воздуха, солнца, воды.</w:t>
      </w:r>
    </w:p>
    <w:p>
      <w:pPr>
        <w:pStyle w:val="Normal"/>
        <w:rPr/>
      </w:pPr>
      <w:r>
        <w:rPr/>
        <w:t xml:space="preserve"> </w:t>
      </w:r>
      <w:r>
        <w:rPr/>
        <w:t>2. Воспитывать у детей любовь ко всему живому, желание беречь, охранять природу.</w:t>
      </w:r>
    </w:p>
    <w:p>
      <w:pPr>
        <w:pStyle w:val="Normal"/>
        <w:rPr/>
      </w:pPr>
      <w:r>
        <w:rPr/>
        <w:t xml:space="preserve"> </w:t>
      </w:r>
      <w:r>
        <w:rPr/>
        <w:t>3. Развивать познавательный интерес, формировать навыки экспериментирования.</w:t>
      </w:r>
    </w:p>
    <w:p>
      <w:pPr>
        <w:pStyle w:val="Normal"/>
        <w:rPr/>
      </w:pPr>
      <w:r>
        <w:rPr/>
        <w:t xml:space="preserve"> </w:t>
      </w:r>
      <w:r>
        <w:rPr/>
        <w:t>4. Расширять знания детей о сезонных изменениях в природе.</w:t>
      </w:r>
    </w:p>
    <w:p>
      <w:pPr>
        <w:pStyle w:val="Normal"/>
        <w:rPr/>
      </w:pPr>
      <w:r>
        <w:rPr/>
        <w:t xml:space="preserve"> </w:t>
      </w:r>
      <w:r>
        <w:rPr/>
        <w:t>5. Воспитывать привычку повседневной физической активности.</w:t>
      </w:r>
    </w:p>
    <w:p>
      <w:pPr>
        <w:pStyle w:val="Normal"/>
        <w:rPr/>
      </w:pPr>
      <w:r>
        <w:rPr/>
        <w:t xml:space="preserve"> </w:t>
      </w:r>
      <w:r>
        <w:rPr/>
        <w:t>6. Способствовать активному вовлечению родителей в совместную деятельность с ребёнком в условиях семьи и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 значимости: увеличение времени нахождения детей на свежем воздухе в летний период даст возможность для формирования здорового образа жизни, повышения двигательной активности, а также для обогащения знаний, активизация мыслительных процессов у детей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жидаемый результат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вышение сопротивляемости организма ребенка  к вирусным и простудным заболеваниям, снижение уровня заболевае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ивитие детям экологической культур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Приобретение новых знаний и впечатлений об окружающе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проекта:  педагогический коллектив, дети посещающие ДОУ, родители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правления работы</w:t>
        <w:tab/>
      </w:r>
    </w:p>
    <w:p>
      <w:pPr>
        <w:pStyle w:val="Normal"/>
        <w:rPr/>
      </w:pPr>
      <w:r>
        <w:rPr/>
        <w:t>Работа с педагогами</w:t>
        <w:tab/>
      </w:r>
    </w:p>
    <w:p>
      <w:pPr>
        <w:pStyle w:val="Normal"/>
        <w:rPr/>
      </w:pPr>
      <w:r>
        <w:rPr/>
        <w:t>Работа с детьми</w:t>
        <w:tab/>
      </w:r>
    </w:p>
    <w:p>
      <w:pPr>
        <w:pStyle w:val="Normal"/>
        <w:rPr/>
      </w:pPr>
      <w:r>
        <w:rPr/>
        <w:t>Работа с род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I  блок - физкультурно-оздоровите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закал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бес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консуль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консуль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етский травматизм и его предупрежд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преждение солнечных удар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игиена с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ервая помощь при ушибах, ранах, укусах насеком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закал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ушные и солнечные ван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ждение босик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ание в плескательном бассейне (по погодным услови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олезни грязных ру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Ядовитые грибы и раст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каляйся, если хочешь быть здор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ш друг – светоф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консуль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офилактика солнечного и теплового уда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дежда детей лет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рганизация закаливающих процедур летом» «Профилактика кишечных заболева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летнем отдыхе с ребенк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итамины лет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Физкультурные праздники и развл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«Праздник дружбы» (музыкально-спортивный праздник посвященный Дню защи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Красный, желтый, зеленый» (развлеч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олшебный обруч» (физкультурный дос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удь здоров» (музыкально-спортивный празд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ы здоровью скажем да» (спортивный празд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блок – экологическое воспит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ставки</w:t>
        <w:tab/>
      </w:r>
    </w:p>
    <w:p>
      <w:pPr>
        <w:pStyle w:val="Normal"/>
        <w:rPr/>
      </w:pPr>
      <w:r>
        <w:rPr/>
        <w:t>«Методическая и познавательная литература для работы с детьми летом»</w:t>
        <w:tab/>
      </w:r>
    </w:p>
    <w:p>
      <w:pPr>
        <w:pStyle w:val="Normal"/>
        <w:rPr/>
      </w:pPr>
      <w:r>
        <w:rPr/>
        <w:t>Конкурс поделок из природн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фотографий «Папа, мама, я и лет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сульт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ы</w:t>
        <w:tab/>
      </w:r>
    </w:p>
    <w:p>
      <w:pPr>
        <w:pStyle w:val="Normal"/>
        <w:rPr/>
      </w:pPr>
      <w:r>
        <w:rPr/>
        <w:t>«Посильный труд дошкольников на участке, в цветнике, на огород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спользование наблюдений на экскурсиях, и прогулках для расширения и обогащения словарного запаса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«О летних народных приметах и традиц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летних обрядовых праздниках» (детям старшего дошкольного возра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ство с загадками, пословицами , поговорками о прир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художественной литературы из серии «Рассказы и стихи о природе»</w:t>
        <w:tab/>
      </w:r>
    </w:p>
    <w:p>
      <w:pPr>
        <w:pStyle w:val="Normal"/>
        <w:rPr/>
      </w:pPr>
      <w:r>
        <w:rPr/>
        <w:t>«Игра помогает воспитывать интерес к природ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екомендации по экологическом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тельному развити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Акция</w:t>
        <w:tab/>
      </w:r>
    </w:p>
    <w:p>
      <w:pPr>
        <w:pStyle w:val="Normal"/>
        <w:rPr/>
      </w:pPr>
      <w:r>
        <w:rPr/>
        <w:t>«Озеленение территории детского са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Экологический праздник</w:t>
        <w:tab/>
      </w:r>
    </w:p>
    <w:p>
      <w:pPr>
        <w:pStyle w:val="Normal"/>
        <w:rPr/>
      </w:pPr>
      <w:r>
        <w:rPr/>
        <w:t>«Ай да березка» музыкальный праз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блок – речевое разви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оспитательно образовательная работа</w:t>
        <w:tab/>
      </w:r>
    </w:p>
    <w:p>
      <w:pPr>
        <w:pStyle w:val="Normal"/>
        <w:rPr/>
      </w:pPr>
      <w:r>
        <w:rPr/>
        <w:t>Подбор стихов, загадок, пословиц, поговорок о лете</w:t>
        <w:tab/>
      </w:r>
    </w:p>
    <w:p>
      <w:pPr>
        <w:pStyle w:val="Normal"/>
        <w:rPr/>
      </w:pPr>
      <w:r>
        <w:rPr/>
        <w:t>Заучивание литературного материала о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умывание загадок о явлениях природы, насекомых, цв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рассказов о лете, природ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Консультация «Логопедические игры в песочной стра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блок – познавательн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гры эксперименты</w:t>
        <w:tab/>
      </w:r>
    </w:p>
    <w:p>
      <w:pPr>
        <w:pStyle w:val="Normal"/>
        <w:rPr/>
      </w:pPr>
      <w:r>
        <w:rPr/>
        <w:t>консуль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ланирование игр эксперимен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игр и занятий с природным материалом</w:t>
        <w:tab/>
      </w:r>
    </w:p>
    <w:p>
      <w:pPr>
        <w:pStyle w:val="Normal"/>
        <w:rPr/>
      </w:pPr>
      <w:r>
        <w:rPr/>
        <w:t>Проведение опытов с песком,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ы с песком и водой</w:t>
        <w:tab/>
      </w:r>
    </w:p>
    <w:p>
      <w:pPr>
        <w:pStyle w:val="Normal"/>
        <w:rPr/>
      </w:pPr>
      <w:r>
        <w:rPr/>
        <w:t>«Советы для поддержания интереса детей к познавательному экспериментирую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блок – игровая деятельность</w:t>
      </w:r>
    </w:p>
    <w:p>
      <w:pPr>
        <w:pStyle w:val="Normal"/>
        <w:rPr/>
      </w:pPr>
      <w:r>
        <w:rPr/>
        <w:t>Сюжетно-ролевые, дидактические, словесные, коммуникативны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Подготовка оборудования и игрового материала</w:t>
        <w:tab/>
      </w:r>
    </w:p>
    <w:p>
      <w:pPr>
        <w:pStyle w:val="Normal"/>
        <w:rPr/>
      </w:pPr>
      <w:r>
        <w:rPr/>
        <w:t>Игры в соответствии с возрастной группой</w:t>
        <w:tab/>
      </w:r>
    </w:p>
    <w:p>
      <w:pPr>
        <w:pStyle w:val="Normal"/>
        <w:rPr/>
      </w:pPr>
      <w:r>
        <w:rPr/>
        <w:t>Изготовление атрибутов для иг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блок – изобразительн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ткрытие творческой мастерской «Юные художн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курсы рисунков «Я рисую лето», «Мир вокруг нас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формление папок «Цветы», «Насекомые», «Лет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блок – трудовое воспит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бота в цветнике и на огор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Акция «Раз, два дружно» - обрезка кустов, посадка цветов, уборка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 блок –художественна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онкурс чтецов «Стихи о лет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итературная гостиная «Читаем о лете, природ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 блок – музыкальн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Музыкальная шкатулка (слушаем и поем песни о ле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Хороводные, музыкальн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ень именин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елай с нами, делай как мы, делай лучше нас»  (спортивный праздник с участие детей и роди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реализации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Принцип сезо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Принцип учета мес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Принцип комплексности и систем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Принцип учета возрастных особе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Принцип координации деятельности педаг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Принцип преемственности взаимодействия ребенок – детский сад - семь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05:00Z</dcterms:created>
  <dc:creator>Bes</dc:creator>
  <dc:description/>
  <cp:keywords/>
  <dc:language>en-US</dc:language>
  <cp:lastModifiedBy>Bes</cp:lastModifiedBy>
  <dcterms:modified xsi:type="dcterms:W3CDTF">2012-03-21T16:06:00Z</dcterms:modified>
  <cp:revision>1</cp:revision>
  <dc:subject/>
  <dc:title>Краткосрочный педагогический проект</dc:title>
</cp:coreProperties>
</file>