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общеразвивающего вида № 19 «Сказка» город Омутнинск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держание коррекционной работы с детьми с ОВЗ (ФФН, ЗПР)»</w:t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Style15"/>
        <w:ind w:right="44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гребина Елена Васил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ind w:right="44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Style15"/>
        <w:ind w:right="4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х Оксана Леонидовна,</w:t>
      </w:r>
    </w:p>
    <w:p>
      <w:pPr>
        <w:pStyle w:val="Style15"/>
        <w:ind w:right="44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</w:t>
      </w:r>
    </w:p>
    <w:p>
      <w:pPr>
        <w:pStyle w:val="Style15"/>
        <w:ind w:right="44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даева Ан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ind w:right="44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Style15"/>
        <w:ind w:right="44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кова Светлана Анатол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ind w:right="44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раткая справка о дошкольном образовательном учрежд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построено по типовому проекту в 1984 году, рассчитано на 220 мест. Юридический адрес: 612740 Кировская область, г. Омутнинск, улица Карла Либкнехта, 4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существляет образовательную, правовую, хозяйственно-экономическую деятельность в соответствии с Конституцией РФ, Законом РФ «Об образовании»; Трудовым кодексом;  «Типовым положением о дошкольном образовательном учреждении»; Конвенцией о правах ребёнка; Санитарно-эпидемиологическими правилами и нормативами СанПиН 2. 41. 1249-03; Федеральными Государственными требованиями; Приказами, постановлениями, распоряжениями нормативных документов органов регионального и местного самоуправления; Учредительными документами ДУ: Уставом, Правилами внутреннего трудового распорядка, должностными инструкциями, договорами, Положениям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проекта, пробле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, в котором живёт современный ребёнок, по сравнению с недавним прошлым, значительно изменился. Социально-экономические проблемы жизни общества, оказывающие негативное влияние на большинство семей, ухудшение экологическо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уществляется на основе максимальной активизации зоны ближайшего развития ребенка. По концепции Л. С. Выготского, в зону ближайшего развития входят те психические  свойства, которые еще только формируются и которые могут быть реализованы ребенком под руководством взрослого, в сотрудничестве с педагогом. Формирование у детей необходимых умений и навыков возможно благодаря показу образцов действий, который и осуществляет педагог в работе. Ребенок обучается таким же действиям в непосредственном сотрудничестве с педагогом и при его помощи. «То, что ребенок умеет делать сегодня в сотрудничестве,  он сумеет сделать завтра самостоятельно», - говорил Л. С. Выготский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рабо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инцип гуман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обращенность к личности ребёнка, обеспечении условий для обучения, воспитания и развития в соответствии с его способностями и возможностя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сть учебного материала обязывает включать в содержание строго проверенные и установленные наукой факт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системности и доступ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использование предметно-цикловой структуры, на основе которой строится содержание. Доступность – соответствие возрасту, уровню подготовленности и познавательным возмож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деятельной направл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непосредственную связь требований к знаниям и умениям с содержанием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 – создание образовательной среды, обеспечивающей снятие всех стрессообразующих факторов.</w:t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сть и обоснованность</w:t>
      </w:r>
    </w:p>
    <w:p>
      <w:pPr>
        <w:pStyle w:val="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нализ реальной ситуации, сложившейся в настоящее </w:t>
      </w:r>
      <w:r>
        <w:rPr>
          <w:rFonts w:cs="Times New Roman" w:ascii="Times New Roman" w:hAnsi="Times New Roman"/>
          <w:sz w:val="28"/>
          <w:szCs w:val="28"/>
        </w:rPr>
        <w:t xml:space="preserve">время в системе воспитания детей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 показал, что количество детей, имеющих откло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 в речевом развитии, неуклонно растет.  </w:t>
      </w:r>
      <w:r>
        <w:rPr>
          <w:rFonts w:cs="Times New Roman" w:ascii="Times New Roman" w:hAnsi="Times New Roman"/>
          <w:spacing w:val="2"/>
          <w:sz w:val="28"/>
          <w:szCs w:val="28"/>
        </w:rPr>
        <w:t>Как показывают исследования речевой деятельности детей с отклонениями в развитии (Р. Е. Левина, Г. А. Ка</w:t>
        <w:softHyphen/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ше, Л. Ф. Спирова, Т. Б. Филичева, М. Ф. Фомичева, </w:t>
      </w:r>
      <w:r>
        <w:rPr>
          <w:rFonts w:cs="Times New Roman" w:ascii="Times New Roman" w:hAnsi="Times New Roman"/>
          <w:spacing w:val="1"/>
          <w:sz w:val="28"/>
          <w:szCs w:val="28"/>
        </w:rPr>
        <w:t>Г. В. Чиркина, С. Н. Шаховская и др.)</w:t>
      </w:r>
      <w:r>
        <w:rPr>
          <w:rFonts w:cs="Times New Roman" w:ascii="Times New Roman" w:hAnsi="Times New Roman"/>
          <w:sz w:val="28"/>
          <w:szCs w:val="28"/>
        </w:rPr>
        <w:t xml:space="preserve">, обучение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зволяет не </w:t>
      </w:r>
      <w:r>
        <w:rPr>
          <w:rFonts w:cs="Times New Roman" w:ascii="Times New Roman" w:hAnsi="Times New Roman"/>
          <w:spacing w:val="-3"/>
          <w:sz w:val="28"/>
          <w:szCs w:val="28"/>
        </w:rPr>
        <w:t>только полностью устранить речевые нарушения, но и с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ровать речевую базу </w:t>
      </w:r>
      <w:r>
        <w:rPr>
          <w:rFonts w:cs="Times New Roman" w:ascii="Times New Roman" w:hAnsi="Times New Roman"/>
          <w:sz w:val="28"/>
          <w:szCs w:val="28"/>
        </w:rPr>
        <w:t xml:space="preserve">еще в дошкольный период.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личностно ориентированное воздействие на наруш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венья речевой функции позволяет вернуть ребенка на </w:t>
      </w:r>
      <w:r>
        <w:rPr>
          <w:rFonts w:cs="Times New Roman" w:ascii="Times New Roman" w:hAnsi="Times New Roman"/>
          <w:spacing w:val="3"/>
          <w:sz w:val="28"/>
          <w:szCs w:val="28"/>
        </w:rPr>
        <w:t>онтогенетический путь развития. Это является необходи</w:t>
      </w:r>
      <w:r>
        <w:rPr>
          <w:rFonts w:cs="Times New Roman" w:ascii="Times New Roman" w:hAnsi="Times New Roman"/>
          <w:sz w:val="28"/>
          <w:szCs w:val="28"/>
        </w:rPr>
        <w:t xml:space="preserve">мым условием полноценной интеграции дошкольников с </w:t>
      </w:r>
      <w:r>
        <w:rPr>
          <w:rFonts w:cs="Times New Roman" w:ascii="Times New Roman" w:hAnsi="Times New Roman"/>
          <w:spacing w:val="-1"/>
          <w:sz w:val="28"/>
          <w:szCs w:val="28"/>
        </w:rPr>
        <w:t>ФФН в среду нормально развивающихся сверстников.</w:t>
      </w:r>
    </w:p>
    <w:p>
      <w:pPr>
        <w:pStyle w:val="Normal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логия ЗПР связана с конституциональными факторами, хроническими соматическими заболеваниями, с неблагоприятными социальными условиями воспитания и с органической недостаточностью ЦНС. (Ю. Г. Демьянов, Е. С. Ивано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получила классификация задержки психического развития, предложенная К. С. Лебединским, которая отражает механизмы нарушения познавательной деятельности и причину возникновения задержки развития, выделяя  четыре тип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ПР конституциональн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Для нее характерны проявления гармонического психического инфантилизма и нарушения познавательной деятельности, обусловленные, прежде всего незрелостью мотивационной сферы, преобладанием игровых интере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ПР соматогенн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В эту группу входят задержки развития, возникающие в результате истощающего действия соматических заболеваний на организм, нарушения питания клеток головного мозга, как следствие, замедление темпа созревания и развития структурно-функциональных мозговых сист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приходится говорить об общей тенденции к снижению уровня детского здоровья. В этом играют роль ухудшение экологической обстановки, ее неблагоприятное влияние на материнский организм, увеличение удельного веса «синтетического» питания, насыщенного консервантами и красителями, уменьшение физических нагрузок, подверженность вредным воздействиям электронной  техники, бытовой химии. В дошкольном возрасте у таких детей беспокойный поверхностный сон, частые пробуждения, сниженный аппетит, ночной энурез, выраженная избирательность к еде, повышенная склонность к аллергическим реакциям, простудам. Становятся отчетливыми нарушения эмоционально-волевого реагирования: повышенная впечатлительность, страх перед новым, чрезмерная привязанность к матери, заторможенность при контакте с другими людьми. Таким детям часто свойственна метеозависимость (ухудшение состояния, снижение работоспособности при изменениях погоды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ПР психогенного происхождения – </w:t>
      </w:r>
      <w:r>
        <w:rPr>
          <w:rFonts w:cs="Times New Roman" w:ascii="Times New Roman" w:hAnsi="Times New Roman"/>
          <w:sz w:val="28"/>
          <w:szCs w:val="28"/>
        </w:rPr>
        <w:t>нарушения развития, вызванные неблагоприятным влиянием социальной среды, условиями воспитания ребенка. Эта группа объединяет формирование личности ребенка по истерическому типу, по неустойчивому типу, развитие в условиях безнадзорности или повышенной опеки, чрезмерное потакание всем капризам ребенка, отношение к нему как к вундеркинду. У детей не формируются познавательные интересы, интеллектуальные склонности и установки, чувство долга и ответственности, не развивается способность к торможению непосредственных чувств и жел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ПР церебрально-органического происхождения – </w:t>
      </w:r>
      <w:r>
        <w:rPr>
          <w:rFonts w:cs="Times New Roman" w:ascii="Times New Roman" w:hAnsi="Times New Roman"/>
          <w:sz w:val="28"/>
          <w:szCs w:val="28"/>
        </w:rPr>
        <w:t>группа объединяет задержки развития, возникшие в результате органической недостаточности мозга и характеризующиеся как недоразвитием личной сферы по типу органического инфантилизма, так и нарушением познавате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ЗПР очень важно для развития психологически комфортная обстановка, исключающая перенапряжение, истощение, стойкие отрицательные переживания и психические травмы; специальная развивающая работа всего педагогического коллектива. </w:t>
      </w:r>
    </w:p>
    <w:p>
      <w:pPr>
        <w:pStyle w:val="1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У детей с ЗПР отмечается значительное замедление темпа психического развития и его качественное своеобразие по сравнению с нормой (Т. В. Егорова, Л. В. Кузнецова, В. И. Лубовский и др.). </w:t>
      </w:r>
    </w:p>
    <w:p>
      <w:pPr>
        <w:pStyle w:val="1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восприятия свидетельствуют о том, что у детей с ЗПР имеются отклонения в процессах переработки сенсорной информации. Дети с ЗПР замечают значительно меньше зрительно воспринимаемых объектов, чем их сверстники. Это ограничивает возможности наглядно-образного мышления.  У детей с ЗПР имеются нарушения интеграции и координации (З. Тржесоглава).</w:t>
      </w:r>
    </w:p>
    <w:p>
      <w:pPr>
        <w:pStyle w:val="1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сследователи (Т. В. Егорова, В. Л. Подобед и др.) отмечают, что в структуре дефекта познавательной деятельности детей с ЗПР большое место занимают нарушения памяти.</w:t>
      </w:r>
    </w:p>
    <w:p>
      <w:pPr>
        <w:pStyle w:val="1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развития мыслительной деятельности большая часть детей характеризуется определенными особенностями интеллектуальной деятельности: сниженной познавательной активностью, отсутствием интереса и сосредоточенности, неумением контролировать свои действия.</w:t>
      </w:r>
    </w:p>
    <w:p>
      <w:pPr>
        <w:pStyle w:val="1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традает у детей с ЗПР абстрактное мышление, детям свойственна повышенная чувствительность к незначительным раздражениям, слабая интеграция отдельных процессов.</w:t>
      </w:r>
    </w:p>
    <w:p>
      <w:pPr>
        <w:pStyle w:val="1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внимания является характерным признаком ЗПР. </w:t>
      </w:r>
    </w:p>
    <w:p>
      <w:pPr>
        <w:pStyle w:val="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У детей с ЗПР часто обнаруживаются симптомы недоразвития моторики, неловкость, неуклюжесть движений (З. Тржесоглава).</w:t>
      </w:r>
    </w:p>
    <w:p>
      <w:pPr>
        <w:pStyle w:val="Normal"/>
        <w:shd w:fill="FFFFFF" w:val="clear"/>
        <w:spacing w:lineRule="auto" w:line="240"/>
        <w:ind w:right="1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ет подчеркнуть, что ведущим дефектом при ФФ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ется несформированность процессов вос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уков речи. </w:t>
      </w:r>
    </w:p>
    <w:p>
      <w:pPr>
        <w:pStyle w:val="Normal"/>
        <w:shd w:fill="FFFFFF" w:val="clear"/>
        <w:spacing w:lineRule="auto" w:line="240"/>
        <w:ind w:left="3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недостаточную сформированность фонематического восприятия также указывают затруднения детей при прак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ическом осознании основных элементов языка и речи. </w:t>
      </w:r>
      <w:r>
        <w:rPr>
          <w:rFonts w:cs="Times New Roman" w:ascii="Times New Roman" w:hAnsi="Times New Roman"/>
          <w:sz w:val="28"/>
          <w:szCs w:val="28"/>
        </w:rPr>
        <w:t xml:space="preserve">Кроме всех перечисленных особенностей произношения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личения звуков, при фонематическом недоразвитии у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нередко нарушаются просодические компоненты р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чи: темп, тембр, мелодика.</w:t>
      </w:r>
    </w:p>
    <w:p>
      <w:pPr>
        <w:pStyle w:val="1"/>
        <w:ind w:firstLine="900"/>
        <w:rPr/>
      </w:pPr>
      <w:r>
        <w:rPr>
          <w:color w:val="000000"/>
          <w:sz w:val="28"/>
          <w:szCs w:val="28"/>
        </w:rPr>
        <w:t>Таким образом, указанные особенности психического и моторного развития детей с ФФН и ЗПР не могут не отразиться на формировании речевой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едостатков в развитии детей с ФФН, ЗПР и оказание помощи детям этой категории в освоении Программы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 ориентируемые на детей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ые образовательные потребности детей с ЗПР и ФФН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дивидуально ориентированную психолого-медико-педагогическую помощь детям с ФФН и ЗПР с учётом их индивидуальных возможност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освоения детьми с ФФН и ЗПР Программы и их интеграции в образовательном учрежден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 ориентируемые на педагогов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ентировать коллектив МКДОУ на организацию и поддержку проектной деятельности семей дошкольник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 профессиональную компетентность педагог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словия для эффективного развития дошкольников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 ориентируемые на родителей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 проблемам детей с ФФН и задержкой психического развит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наний родителей в вопросах нарушения ре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отрудничеству детей и взрослых; активизировать совместную семейную детско-взрослую  деятельность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  взаимодействия с детьми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ыявление особых образовательных потребностей детей с                                                                                                      проблемами в развит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й психолого-медико-педагогической помощи детям с проблемами в развит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ФФН и ЗПР Программы и их интеграция в образовательном учрежден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  взаимодействия с педагогами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ов  в проектной деятельности по данной проблеме;</w:t>
      </w:r>
    </w:p>
    <w:p>
      <w:pPr>
        <w:pStyle w:val="Style15"/>
        <w:numPr>
          <w:ilvl w:val="0"/>
          <w:numId w:val="1"/>
        </w:numPr>
        <w:ind w:left="0" w:firstLine="9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я профессиональной компетентности педагогов.</w:t>
      </w:r>
    </w:p>
    <w:p>
      <w:pPr>
        <w:pStyle w:val="Style15"/>
        <w:numPr>
          <w:ilvl w:val="0"/>
          <w:numId w:val="1"/>
        </w:numPr>
        <w:ind w:left="0" w:firstLine="9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дошкольни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  взаимодействия с родителями:                                                                        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вопросах нарушения речи;</w:t>
      </w:r>
    </w:p>
    <w:p>
      <w:pPr>
        <w:pStyle w:val="Style15"/>
        <w:numPr>
          <w:ilvl w:val="0"/>
          <w:numId w:val="4"/>
        </w:numPr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оих знаний в разнообразной деятельности. </w:t>
      </w:r>
    </w:p>
    <w:p>
      <w:pPr>
        <w:pStyle w:val="Style15"/>
        <w:numPr>
          <w:ilvl w:val="0"/>
          <w:numId w:val="4"/>
        </w:numPr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и взрослых</w:t>
      </w:r>
    </w:p>
    <w:p>
      <w:pPr>
        <w:pStyle w:val="Style15"/>
        <w:numPr>
          <w:ilvl w:val="0"/>
          <w:numId w:val="4"/>
        </w:numPr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емейная детско-взросл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 ФФН, ЗПР – педагог-психолог – учителя-логопеды - воспитатели - родител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2012 – 2013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дровое обеспечение проекта</w:t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2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, 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проект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ина Елена Васильевна, высшая кв.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ьских О. Л., высшая кв.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ева Анна Владимировна, 2 кв.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кова Светлана Анатольевна, 1 кв.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тодической работы с кадрам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профессиональную компетентность педагогов</w:t>
      </w:r>
    </w:p>
    <w:tbl>
      <w:tblPr>
        <w:tblW w:w="10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тодической работ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этап: ОРГАНИЗАЦИОННО – ТЕОРЕТИЧЕСКИЙ – анализ образовательной ситуации в МКДОУ, диагностика готовности педагогов к работе по данной теме, ознакомление с научно-методической литературой, изучение передового педагогического опыта.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– ДЕКАБРЬ 2011 г.                     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овательной ситуации в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ой груп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данной теме</w:t>
            </w:r>
          </w:p>
        </w:tc>
      </w:tr>
      <w:tr>
        <w:trPr>
          <w:trHeight w:val="59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ение изменений в проект.</w:t>
            </w:r>
          </w:p>
        </w:tc>
      </w:tr>
      <w:tr>
        <w:trPr>
          <w:trHeight w:val="24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этап -  ПРАКТИЧЕСКИЙ –  апробация воспитателями разнообразных форм и методов работы с проблемными  детьми</w:t>
            </w:r>
          </w:p>
        </w:tc>
      </w:tr>
      <w:tr>
        <w:trPr>
          <w:trHeight w:val="165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АПРЕЛЬ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для детей с задержкой психическ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для детей с ФФ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ециалистов ДОУ по индивидуальным маршрутам</w:t>
            </w:r>
          </w:p>
        </w:tc>
      </w:tr>
      <w:tr>
        <w:trPr>
          <w:trHeight w:val="33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ение изменений в проект</w:t>
            </w:r>
          </w:p>
        </w:tc>
      </w:tr>
      <w:tr>
        <w:trPr>
          <w:trHeight w:val="67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этап – АНАЛИТИЧЕСКИЙ – проведение контрольных срезов, анализ результатов диагностики уровня профессионального развития педагогов, анализ уровня развития детей с ЗПР и ФФН, обобщение передового педагогического опыта по проблеме.</w:t>
            </w:r>
          </w:p>
        </w:tc>
      </w:tr>
      <w:tr>
        <w:trPr>
          <w:trHeight w:val="105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о данной теме для обобщения</w:t>
            </w:r>
          </w:p>
        </w:tc>
      </w:tr>
      <w:tr>
        <w:trPr>
          <w:trHeight w:val="33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ение изменений в проек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методической литератур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, А. С. Популярная логопедия: практическое руководство для занятий с детьми 5 – 6 лет / М.: Айрис-пресс. 2007 – 22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нская, А. О. Ребенок с задержкой психического развития: понять, чтобы помочь. – М.: Школьная пресса, 2005. – 9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, Л. И. Занимательные упражнения по развитию речи: Логопедия для дошкольника. – ООО «Издательство АСТ», 2003. – 79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жиленко, Е. А. Артикуляционная гимнастика: Методические рекомендации по развитию моторики, дыхания и голоса у детей дошкольного возраста. – СПб: КАРО. 2007. – 9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, Р. И., Серебрякова, Н. В. Нарушения речи и их коррекция у детей с задержкой психического развития: Учеб. пособие для студ. высш. учеб. заведений. – М. Гуманит. изд. центр ВЛАДОС, 2003. – 30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, Т. А. Логопедическая энциклопедия. – М.: ООО ТД «Издательство Мир книги», 2010. – 24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С. Г. Коррекционно-развивающее обучение: Организационно-педагогические аспекты: Метод. пособие для учителей классов коррекционно-развивающего обучения. – М. Гуман. изд. центр ВЛАДОС, 1999. – 13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йчук, И. И., Ильина М. Н. Помощь психолога ребёнку с задержкой психического развития. Научно – практическое руководство. – Спб.: Речь, 2004. – 35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, Я. Л., Захарова И. С. Сборник логопедических упражнений. – М.: ВАКО, 2010. – 12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развитию речи: занятия со старшими дошкольниками/ сост. Л. Е. Кыласова. – Волгоград: Учитель, 2007. – 119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маршрут сопровождения ребенка с задержкой психического развития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 ребенка: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94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ционно-развивающе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и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вать способность к переключению вним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вать концентрацию вним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вать произвольное вним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вать объём вним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вать произвольное вним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лопни в ладоши, если услышишь слово, обозначающее животное» (растения, обувь и т.д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ань, если услышишь слово, обозначающее растение» (одежда, транспорт и т. д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лопни в ладоши, если услышишь слово, обозначающее животное; встань, если услышишь слово, обозначающее раст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еправильно?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задумал художник?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едорисовано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исуй 10 треугольников, закрась красным карандашом 3 и 5 треугольники» и 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тавь точки на своей карточке так, как ты видел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пару», «Найди такой ж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крась фигуры» (как только проявляется небрежность, работа прекращается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пирование образц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такой же предмет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сую палочки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тавь значки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вать восприятие геометрических фиг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вать точность вос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вать цветоразли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вать восприятие длительности временного интерв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вать представление о частях су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вать представления о временах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звивать пространственные предст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звивать наблюда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зови фигуру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метрическое лото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исуй фигуру, которую я назову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нграм»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рой фигуры»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з каких фигур состоит предмет?» (вариативность)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оставь целое из частей (с геометрическими фигурами) (вариативность)»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исование картин, состоящих из геометрических фигур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больше найдет в группе предметов треугольной, круглой формы, в форме куба и т.д.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исуй фигур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, что хотел нарисовать художник?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дужный хоровод»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точним цвет предметов (вариативность)»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Цветное лото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5 предметов одного цвета» (вариативно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матривание часов, движения секундной стрелки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иди тихо и встань, когда минута закончится (по мнению ребёнка)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делай за 1 минуту: разрежь бумагу на полоски (заранее разлинованные листы бумаги, ширина полос – 3 см; нарисуй фигуры; сложи палочки в коробку и т.д.)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картинкам (части суток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ложи картин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начну, ты продолжай, дни недели называ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время года по описанию (вариативность)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 о времена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стихотвор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временах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время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ажи правую, левую руку, ногу ухо и т.д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сидит мишка? Какая игрушка стоит перед (слева, справа, позади) мишкой? И т. д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исуй в центре круг, справа треугольник и т. д.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Расскажи, где, какая игрушка стои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мотри и найди предметы круглой форм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больше назовёт?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все предметы, которые были «спрятаны»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вать мыслительные процессы: обобщение, отвлечение, выделение существенных призна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вать гибкость ума и словарный зап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вать сообраз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тавь по порядку (от самого большого к самому маленькому и т. д.)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етвёртый лишний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зови слова, обозначающие деревья; слова, относящиеся к спорту и т. д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это можно использовать?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вори наоборот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вает – не бывает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загадок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амя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ивать объём памяти в зрительной, слуховой и осязательной модально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вать приёмы ассоциативного и опосредованного запоминания предметов в процессе игровой и непосредственно образовательн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мотри внимательно на фигуру, запомни и сделай такую же» (выкладывание из палочек одного цвета или нескольких цветов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положил в мешок» (первый игрок называет слово, второй повторяет предыдущее слово и называет своё и т д.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- фотоаппара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ктограмма» (запоминание слов и фраз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скажи  сказку (небольшой рассказ)», беседа по произведению с уточняющими вопросам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10 слов» (запоминание слов с использованием смысловой системы: связывание слов в один сюжет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</w:rPr>
              <w:t>Развитие воображения  и творческих способ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вать воображение и творческие способ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нтомима» (изобразить жестами, мимикой какой – либо предмет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исуй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сование по точкам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бинирование» (рисование или конструирование предметов из геометрических фигур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будет, если …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онкой моторики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вать тонкую моторику ру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№ 1 (гимнастический): выпрямление кисти, сжимание пальцев, присоединение пальцев друг к другу и 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№ 2 (рисуночный): «Обведи контур», «Угадай, кто я», «Самолёты за облаками» и 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№ 3 (развитие тонкой моторики пальцев рук): «Гребешок», «Лесенка», «Бег», «Колечки» и т. 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 – образовательный  маршрут сопровождения ребёнка с фонетико – фонематическим недоразвитием речи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ребенка: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ы задан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работка дифференцированных движений органов артикуляционного аппар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речевого дых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отсутствующих в речи зв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втоматизация поставленных звук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ирован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г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ечение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ов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ед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еч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иях, фраз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фференци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 звуками – заменителями, по этапам автоматизации звуков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ртикуляционная гимнастика  «Часики», «Качели», «Лошадка», «Маляр», «Иголочка» и т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подражания, упражнения на поддувания (с трубочкой, ваткой, пёрышком, ватным шариком, плавающими игрушками, мыльными пузырями  и т.д.), «Футбол», «Полоскание» воздухом 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подражанию – «Шар лопнул», «Жук жужжит», «Комар звенит», «Гудит самолёт», «Рычит мотор», «Свистит нас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ханической помощью – с использованием з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очка», «Шагаем по дорожке», «Надуем шар», «Мы – пило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фишками, палочками, природным материалом, «Узел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 ( са-са-са, шу-шу-шу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повтори» (аш-аш-аш, ол-ол-ол и т.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очка» (тра-тра-тра,  шта-шта-шта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картинку», «Придумай слова», «Замени звук», «Слова-родствен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вори слово», «Назови картинку», «Измени сл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, «Третий лишний», «Повтори цепоч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рифму»,  «Вспомни животных с заданным звуком», «Подбери призна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чистоговорку, предложение, пословицу, словосочетание, потешку; выучи стихотворение, перескажи текст, составь рассказ, придумай загадку, составь предл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бираются подобные игры и упражнения, задания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способности узнавать и различать неречев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ение звуков речи по тембру, силе и выс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ение сходных между собой по звучанию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Различение сл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Различение зву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Освоение ребенком навыков анализа и синте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гадай, на чём играю», «Что шумит за окном», «Шумящие коробоч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ихо – громко», «Три медведя», «Птицы и птенц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лушай и выбирай», «Верно – неверно», «Подбери риф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хлопаем», «Что лишнее», «Повтори слоговой ря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то это», «Хлопни в ладоши, если услышишь звук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колько звуков»,  «Отгадай слово», «Назови, где находится звук», «Посели в домик картинку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Взаимодействие воспитателей и специалистов ДОУ в разработке и реализации коррекцион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437"/>
        <w:gridCol w:w="834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при разработке коррекционных мероприяти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при реализации коррекционных мероприяти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разработку мероприятий. Проводит методические мероприятия, направленные на взаимодействие педагогов при разработке коррекционных мероприятий, повышение их профессиональной компетентности в области коррекционной педагогик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ет образовательное пространство, способствующее повышению профессиональной компетентности педагогов и обеспечивающее реализацию основной общеобразовательной программы детьми с ограниченными возможностями здоровья. Оказывает помощь в создании интегрированной предметно-развивающей образовательной среды в группах, предусматривающей специфические условия для детей с ограниченными возможностями здоровья для реализации программы с учетом их физических и (или) психофизических особенностей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рует интегративные качества детей – промежуточные и итоговые (физически развитый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владевший средствами общения со взрослыми и сверстник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яет календарные планы  образовательной деятельности с указанием коррекционной работы с детьми с ограниченными возможностями здоровья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оррекционную работу по 2 направлениям в развитии ребенка – познавательно-речевом и физическом (индивидуально и с подгруппой) на основе рекомендаций логопеда (автоматизирует и дифференцирует поставленные звуки) и медсестры. Консультирует педагогов и семьи воспитанников по вопросам развития детей, результатам диагностики и д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интегрированную предметно-развивающую образовательную среду в группах, предусматривающую специфические условия для детей с ограниченными возможностями здоровья для реализации программы с учетом их физических и (или) психофизических особенносте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рует уровень развития речи (лексический, грамматический, слоговой,  звукопроизносительный, фонематический строй, связность речи) 3-7 лет. Составляет индивидуальные планы развития детей (речевые карты) 5-7 лет, зачисленных на логопункт,  годовые планы.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проводит индивидуальную и подгрупповую работу по коррекции звукопроизношения на основании диагностических данных, вводит в режимные процессы игры и упражнения на автоматизацию и дифференциацию поставленных звуков. Консультирует педагогов и семьи воспитанников по вопросам развития речи детей, результатам диагностики, планах индивидуального развития детей и др. Совместно с воспитателем создает интегрированную предметно-развивающую образовательную среду в группах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руководите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рует уровень музыкального  развития детей. Планирует работу с детьми с ограниченными возможностями здоровья.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боту по обогащению словаря  детей с ограниченными возможностями здоровья по художественно-эстетическому развитию посредством интеграции с другими образовательными областями. Консультирует педагогов и семьи воспитанников по вопросам коррекционной работы в процессе художественно-эстетического развития детей, результатам диагностики и др. Создает интегрированную предметно-развивающую образовательную среду в группах, предусматривающую специфические условия для детей с ограниченными возможностями здоровья для реализации программы с учетом их физических и (или) психофизических особенностей.</w:t>
            </w:r>
          </w:p>
        </w:tc>
      </w:tr>
      <w:tr>
        <w:trPr>
          <w:trHeight w:val="25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. сест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ует состояние  здоровья детей, антропометрию с оценкой физического развит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планы оздоровления детей, планы проведения мониторинга по укреплению и охране здоровья детей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проводит деятельность по сохранению и укреплению здоровья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педагогов и семьи воспитанников по вопросам физического развития детей с ограниченными возможностями здоровья, сохранения и укрепления их здоровья, результатам диагностики и др. Совместно с воспитателем создает интегрированную предметно-развивающую образовательную среду в группах, здоровьесберегающее пространство с учетом индивидуальных и возрастных особенностей детей с ограниченными возможностями здоровья.</w:t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зработку мероприятий. Проводит методические мероприятия, направленные на взаимодействие педагогов при разработке коррекционных мероприятий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образовательное пространство, способствующее повышению профессиональной компетентности педагогов и обеспечивающее реализацию основной общеобразовательной программы детьми с ограниченными возможностями здоровья. Оказывает помощь в создании интегрированной предметно-развивающей образовательной среды в группах, предусматривающей специфические условия для детей с ограниченными возможностями здоровья для реализации программы с учетом их физических и (или) психофизических особенностей. Консультирует педагогов и семьи воспитанников по вопросам работы с детьми с ограниченными возможностями здоровь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rial" w:hAnsi="Arial" w:eastAsia="Calibri;Century Gothic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Century Gothic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Админ</dc:creator>
  <dc:description/>
  <cp:keywords/>
  <dc:language>en-US</dc:language>
  <cp:lastModifiedBy>Сказка</cp:lastModifiedBy>
  <cp:lastPrinted>2012-02-21T12:19:00Z</cp:lastPrinted>
  <dcterms:modified xsi:type="dcterms:W3CDTF">2012-02-21T09:20:00Z</dcterms:modified>
  <cp:revision>58</cp:revision>
  <dc:subject/>
  <dc:title>Муниципальное казенное дошкольное образовательное учреждение детский сад общеразвивающего вида № 19 «Сказка» город Омутнинска Кировской области</dc:title>
</cp:coreProperties>
</file>