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-парадокс или консультация с запланированными ошибка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нова Наталья Юр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МДОУ №2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Воркута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динамичном мире постоянно увеличивается скорость обновления информации, традиционные методы обучения уже не в состоянии гибко реагировать на запросы общества к качеству образования, поэтому наряду с актуальной проблемой содержания образования в последнее время всё острее становится вопрос путей и способов повышения профессиональной компетентности педагогов в рамках методической работы ДОУ, поиска  интерактивных форм и новых методов обучения. Одной из таких форм в нашем ДОУ стала консультация - парадокс или консультация с запланированными ошибками. В методической работе с педагогами мы используем данную форму с целью, повышения активности, побуждения к размышлению, анализу, и привлечения внимания педагогов к наиболее сложным аспектам излагаемой те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комендациям</w:t>
      </w:r>
      <w:r>
        <w:rPr>
          <w:rFonts w:cs="Times New Roman" w:ascii="Times New Roman" w:hAnsi="Times New Roman"/>
          <w:sz w:val="24"/>
          <w:szCs w:val="24"/>
        </w:rPr>
        <w:t xml:space="preserve"> Н.С.Голицино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консультации- парадокса старший воспитатель объявляет, что в изложении будет допущено определенное количество ошибок (не более 10 для двухчасовой консультации и соответственно не более 5 для консультации длительностью 1 час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 педагогам предлагается фиксировать правильные и неправильные положения консульт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изложения темы проводится работа над ошибками: педагоги называют те положения, которые они посчитали неверными. При этом возможны разные варианты, которые в определенной мере сами по себе являются экспресс - диагностикой профессиональной зрелости педагогов и показывают направления для дальнейшей работы с ни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наружены все ошибки, что свидетельствует о понимании проблемы педагога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шибками названы правильные положения. Следовательно, достигнута цель консультации — привлечь внимание к важным аспектам проблемы, и дальнейшая задача старшего воспитателя — разъяснить, как должна осуществляться работа по данному вопрос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Отмечены не все ошибки, а это говорит о недостаточной профессиональной подготовке воспитателей.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ультация – парадокс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етодика иллюстрирования литературных произведени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, сегодня мы с Вами поговорим о методике иллюстрирования литературных произведений. Обратите, пожалуйста, внимание на то, что в изложении материала будет допущено 3 ошибки, поэтому предлагаю Вам фиксировать правильные и неправильные положения консуль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люстрация (от латинского illustrare — пояснять) — это рисунки, образно поясняющие литературный текст, одновременно украшающие книгу, обогащающие ее декоративный строй. Особенность иллюстрации, как жанра изобразительного искусства состоит в том, что её образный строй опирается на литературную канву и подчинён определенной задаче — освещению и объяснению текста. </w:t>
      </w:r>
      <w:r>
        <w:rPr>
          <w:rFonts w:cs="Times New Roman" w:ascii="Times New Roman" w:hAnsi="Times New Roman"/>
          <w:b/>
          <w:sz w:val="24"/>
          <w:szCs w:val="24"/>
        </w:rPr>
        <w:t>Но подлинно художественная иллюстрация не всегда тесно сливается с текстом книги, составляя с ним неразрывное единство (нет, иллюстрация призвана пояснять литературное произвед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й чертой детской книжной графики является выделение в иллюстрации самого основного, особая цельность и четкость ее композиции. Общие законы композиционного построения выражается при этом более остро, подчиняясь особенностям детского восприятия, задачам детской кни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иллюстрированию должно основываться </w:t>
      </w:r>
      <w:r>
        <w:rPr>
          <w:rFonts w:cs="Times New Roman" w:ascii="Times New Roman" w:hAnsi="Times New Roman"/>
          <w:b/>
          <w:sz w:val="24"/>
          <w:szCs w:val="24"/>
        </w:rPr>
        <w:t>лишь на знании сюжетов сказок (нет, важны знания структурных элементов книги, приемов и методов работы ведущих художников — иллюстраторов, жанровых особенностей кни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не самостоятельны по сюжету. Ребенку, чтобы точно передать особенности литературного произведения, порой необходимо изобразить характерные детали быта, костюмов, архитектуры, создать яркие и выразительные образы героев произведения, портрет эпох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следующие задачи руководства иллюстрировани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интерес к окружающему ми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 ребят стремление поделиться своими впечатлениями, переживаниями посредством рисунка (мотив деятельно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ировать у детей желание и умение принимать </w:t>
      </w:r>
      <w:r>
        <w:rPr>
          <w:rFonts w:cs="Times New Roman" w:ascii="Times New Roman" w:hAnsi="Times New Roman"/>
          <w:b/>
          <w:sz w:val="24"/>
          <w:szCs w:val="24"/>
        </w:rPr>
        <w:t>от взрослого (и самому ставить)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цели и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у детей умение замысливать образ, определяя заранее содержание и некоторые способы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учать дошкольников доступным способам изображения сюжетного об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ать детей способам восприятия, наблюдения явлений окружающего мира, необходимым для выполнения иллюстр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вать у ребят понимание зависимости качества изображения от качества наблюдения, формировать у них желание и в дальнейшем по возможности потребность в наблюдении с целью последующего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буждать детей к самостоятельности, творчеству в замысливании об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ить детей чувствовать выразительность образа, подводить к пониманию зависимости выразительности образа от используемых средств, способов изображения, т.е. формировать способность художественного творческого восприятия рисун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дачи обучения иллюстрированию литературных произведений не сводятся к изобразительным задачам, а представляют собой конкретизацию общих задач, направляющих педагога на формирование у детей целостной деятельности и развития при этом личности ребен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иллюстрирования литературных произведений двухэтапная: сначала необходимо обеспечить полноценное эстетическое восприятие детьми литературных впечатлений от подобных явлений в жизни, а затем вести работу по формированию изобразительного образа (Н.П. Сакулина, В.С.Кузин, Н.М.Сокольникова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ть образовательную деятельность по иллюстрированию желательно с небольшой эмоциональной беседы. Цель такой беседы — воздействовать на сознание и чувства детей, возбуждать их умственную и эмоциональную активность, фантазию, творчество. Во время беседы ребятам сообщаются необходимые для предстоящей работы по иллюстрированию знания, и в то же время дети как бы настраиваются на эту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художественно-образного слова возбуждать мыслительную активность ребенка, его фантазию, творчество можно использовать и в процессе самостоятельной работы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сле такой беседы обязателен приём показа способов изображения (нет, этот приём сковывает инициативу и творчество детей и используется на определённых этапах обучения и преимущественно в младшем дошкольном возрасте). </w:t>
      </w:r>
      <w:r>
        <w:rPr>
          <w:rFonts w:cs="Times New Roman" w:ascii="Times New Roman" w:hAnsi="Times New Roman"/>
          <w:sz w:val="24"/>
          <w:szCs w:val="24"/>
        </w:rPr>
        <w:t>После того, как главное детьми уже нарисовано, чтобы обратить внимание на отдельные, недостающие в иллюстрациях детали, можно прочитать детям отрывки из иллюстрируемых произведений. Этот прием содействует закреплению в сознании детей представлений о героях и событиях иллюстрируемого произведения, более выразительной передаче этих образов детьми в рисун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совместной деятельности по иллюстрированию во многом зависит от правильного использования наглядности. Произведения книжной графики для демонстрации  детям необходимо тщательно отбирать с учетом следующих положений: выбирать иллюстрации ведущих мастеров книжной графики, хорошо изданные, разнообразные по манере исполнения. Можно подбирать иллюстрации непосредственно к иллюстрируемому произведению, а также сходные по сюжету или действующим лицам или иллюстрации ассоциативно-образные, помогающие передать настроение, состояние и, кроме этого, конкретнее представить эпоху, природу, быт, костюмы, архитектуру и др. Можно рекомендовать детям самим подобрать необходимый наглядный материал или посетить муз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в содержание совместной деятельности по иллюстрированию элементов проблемности, использование проблемных вопросов (Как? Зачем? Почему?) активизирует творчество детей, а дидактические игры, такие как: «Вхождение в иллюстрацию», «Выставка художников-иллюстраторов», «Расскажи сказку», «Угадай, кто нарисовал иллюстрацию?», «В книжном магазине», «Найди картинку к тексту», «Игра в путешествие», «Царство книжной графики», «Угадай сказку», «Кто герои сказки?» «Выставка восковых фигур» и т.д. в изобразительной деятельности усиливают внимание детей к поставленной в ней задаче, стимулируют мыслительную деятельность, воображение, фантаз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детские работы важно использовать любую возможность для стимулирования и развития чувства сопереживания детей удачам и неудачам друг друга. Итоговый анализ деятельности целесообразно заканчивать перспективой возвращений к детским рисункам. Одни из самых простых естественных приемов, но требующий от педагога искренности, эмоциональности — это рассматривание детских работ в свободное время. Ближе к вечеру, когда в группе остается меньше детей, педагог может присесть на стул перед рисунками, рассматривать, высказывать свои впечатления вслу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детскому творчеству и одновременно тактичное руководство этим процессом — основные слагаемые успе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уроки красоты и добра, которые дают возможность провести этот замечательный и любимейший вид работы детей — иллюстрирование литературных произведений, могут остаться в памяти ребенка на всю его жизнь. Быть может, любовь к книге, к изобразительному искусству, которую испытывает юный художник во время иллюстрирования навсегда сохранится в его сердц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 уже обратили внимание на то, что целью нашей консультации было не только ознакомление с методикой иллюстрирования литературных произведений, но и повышение Вашей активности, путём привлечения к размышлению и анализу предлагаемого материал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мне, пожалуйста, те положения, которые Вы посчитали неверными (Проводится работа над ошибкам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7:00Z</dcterms:created>
  <dc:creator>Admin</dc:creator>
  <dc:description/>
  <cp:keywords/>
  <dc:language>en-US</dc:language>
  <cp:lastModifiedBy>DX73</cp:lastModifiedBy>
  <cp:lastPrinted>2003-01-01T05:25:00Z</cp:lastPrinted>
  <dcterms:modified xsi:type="dcterms:W3CDTF">2012-02-19T07:46:00Z</dcterms:modified>
  <cp:revision>8</cp:revision>
  <dc:subject/>
  <dc:title/>
</cp:coreProperties>
</file>