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Оценочный лист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Комиссия: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Зав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"Создание в группе условий для сенсомоторной деятельности детей"              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Методист 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дата  _____________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single"/>
        </w:rPr>
        <w:t>г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.                                                                                                                    Психолог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Воспитатели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Arial Narrow" w:hAnsi="Arial Narrow"/>
          <w:caps w:val="false"/>
          <w:smallCaps w:val="false"/>
          <w:sz w:val="24"/>
          <w:szCs w:val="24"/>
        </w:rPr>
        <w:t>Цель</w:t>
      </w:r>
      <w:r>
        <w:rPr>
          <w:rFonts w:cs="Tahoma" w:ascii="Arial Narrow" w:hAnsi="Arial Narrow"/>
          <w:b w:val="false"/>
          <w:caps w:val="false"/>
          <w:smallCaps w:val="false"/>
          <w:sz w:val="24"/>
          <w:szCs w:val="24"/>
        </w:rPr>
        <w:t>: Установить  соответствие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создания  условий для развития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сенсомоторной деятельности детей, в разных возрастных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      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группах детского сад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single"/>
        </w:rPr>
      </w:r>
    </w:p>
    <w:tbl>
      <w:tblPr>
        <w:tblW w:w="16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107"/>
        <w:gridCol w:w="851"/>
        <w:gridCol w:w="942"/>
        <w:gridCol w:w="617"/>
        <w:gridCol w:w="540"/>
        <w:gridCol w:w="1080"/>
        <w:gridCol w:w="720"/>
        <w:gridCol w:w="591"/>
        <w:gridCol w:w="1080"/>
        <w:gridCol w:w="1000"/>
      </w:tblGrid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eastAsia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72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Возрастные группы №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Яс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Млад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Средня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Наличие методической  литературы  по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 xml:space="preserve">сенсомоторной деятельности детей       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(соответствие возрастным требованиям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Совершенствование и развитие двигательных функций: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 (соответствие возрастным требованиям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  <w:u w:val="single"/>
              </w:rPr>
              <w:t xml:space="preserve">Крупная (общая)моторика 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спортивный инвентар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ольцеб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обру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ег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фла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гимнастические л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«сенсорная  тропа» для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1440" w:hanging="14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ассажный коврик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  <w:u w:val="single"/>
              </w:rPr>
              <w:t xml:space="preserve">Мелкая (ручная)моторик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720" w:hanging="672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шнуровки (5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720" w:hanging="672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озаики   (1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720" w:hanging="672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ассажные мячи (5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720" w:hanging="672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елкий конструктор, (2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720" w:hanging="672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риродный материал , пуговицы, прищепки  и т.д. (на подгруппу)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(Осязание)Тактильно-двигательное восприятие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(в соответствии с возрастными требованиями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)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Волшебный мешочек (1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ш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арики и кубики разной величины (наб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Бусы разной величины и др.разные по форме мелки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Элементы  строительного материала и т.д.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атериал для ИЗО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Формы для создания холодных и горячих предметов и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Различные крупы (в мешочках, подносы для круп, баноч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Выпуклые буквы  и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Сухой бассейн для пальчиков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 xml:space="preserve">(Зрительное) Восприятие формы, величины, цвета </w:t>
            </w: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(в соответствии с возрас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Объемные и плоскостные 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редметы с прорезью раз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лоскостные схемы для инд.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Л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Пирамид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рупные рисунки с контурным изображением разных предметов и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Различные цветные пятна-кляксы различ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Бытовые предметы (полупрозрачные шарфы, светящиеся предметы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артинки иллюз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(Обоняние) Восприятие особых свойств предметов (вкус, запах, вес)</w:t>
            </w: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(в соответствии с возрас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«Коробочки с запах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арточки с изображением различных продукт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В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Наличие образцов продуктов для занятия и шпажки для накалы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Аромомасла (с подробной аннотаци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Аромоламп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Стаканчики, формочки, подносы и т.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 xml:space="preserve">(Слуховое )Восприятие шумовых эффектов   </w:t>
            </w: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(в соответствии с возрасто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кассеты и диски со звук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звуков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 xml:space="preserve">Приспособления  для создания звуков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шуршалк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гре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свисту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уз.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228" w:hanging="18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необычные предметы </w:t>
            </w:r>
          </w:p>
          <w:p>
            <w:pPr>
              <w:pStyle w:val="Normal"/>
              <w:shd w:fill="FFFFFF" w:val="clear"/>
              <w:autoSpaceDE w:val="false"/>
              <w:ind w:left="48" w:hanging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caps w:val="false"/>
                <w:smallCaps w:val="false"/>
                <w:sz w:val="24"/>
                <w:szCs w:val="24"/>
              </w:rPr>
              <w:t>Наличие  дидактических игр (разнообразие</w:t>
            </w: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) (в соответствии с возрастом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артотека  игр (в соответствии с возрас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Tahoma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Объемные  и плоскостные, мелкие и крупные пазлы от 5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/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Настольно - печатные игры от 5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Игры с предметами, словесные от 5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Восприятие пространства и време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Часы (разного ви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редметный материал разной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Уголок природы и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есочные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Различные виды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Картотека с сезонными изображениями природы, одежды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320" w:hanging="32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Альбомы с изображением различных предметов обихода, игрушек, учеб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ринадлежностей, продуктов питания и т.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  <w:u w:val="single"/>
              </w:rPr>
              <w:t>Формирование  графомоторных навыков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Трафареты (крупные, мелкие) от 5 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Линейки  (длинные, короткие) от 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Tahoma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Геометрические  фигуры (плоские, объем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Tahoma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Материал для графических дикт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140" w:hanging="14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>Прописи  для графических рисунков (обводилки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Доступность и эстетика уголков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  <w:t xml:space="preserve">  (безопасность оборудовани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  <w:t>Разнообразные интересные идеи для развития сенсомоторной среды в групп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С оценкой  комиссии ознакомлен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условные обозначения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«*» 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- да;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«-»  -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нет;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Cs/>
          <w:sz w:val="24"/>
          <w:szCs w:val="24"/>
        </w:rPr>
        <w:t>«</w:t>
      </w:r>
      <w:r>
        <w:rPr>
          <w:rFonts w:cs="Arial Narrow" w:ascii="Arial Narrow" w:hAnsi="Arial Narrow"/>
          <w:b w:val="false"/>
          <w:iCs/>
          <w:caps w:val="false"/>
          <w:smallCaps w:val="false"/>
          <w:sz w:val="24"/>
          <w:szCs w:val="24"/>
          <w:lang w:val="en-US"/>
        </w:rPr>
        <w:t>v</w:t>
      </w:r>
      <w:r>
        <w:rPr>
          <w:rFonts w:cs="Arial Narrow" w:ascii="Arial Narrow" w:hAnsi="Arial Narrow"/>
          <w:b w:val="false"/>
          <w:iCs/>
          <w:sz w:val="24"/>
          <w:szCs w:val="24"/>
        </w:rPr>
        <w:t>»-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частично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b w:val="false"/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выводы </w:t>
      </w:r>
    </w:p>
    <w:p>
      <w:pPr>
        <w:pStyle w:val="Normal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sectPr>
      <w:type w:val="nextPage"/>
      <w:pgSz w:orient="landscape" w:w="16838" w:h="11906"/>
      <w:pgMar w:left="357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7:00Z</dcterms:created>
  <dc:creator>SPEEDxp</dc:creator>
  <dc:description/>
  <cp:keywords/>
  <dc:language>en-US</dc:language>
  <cp:lastModifiedBy>Татьяна</cp:lastModifiedBy>
  <cp:lastPrinted>2009-09-14T15:48:00Z</cp:lastPrinted>
  <dcterms:modified xsi:type="dcterms:W3CDTF">2012-03-04T18:15:00Z</dcterms:modified>
  <cp:revision>3</cp:revision>
  <dc:subject/>
  <dc:title>Оценочный лист</dc:title>
</cp:coreProperties>
</file>