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агностическая карта знаний, умений и навыков детей</w:t>
      </w:r>
      <w:r>
        <w:rPr/>
        <w:t xml:space="preserve"> (первая младшая групп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7"/>
        <w:gridCol w:w="1838"/>
        <w:gridCol w:w="1838"/>
        <w:gridCol w:w="1838"/>
        <w:gridCol w:w="710"/>
        <w:gridCol w:w="710"/>
        <w:gridCol w:w="502"/>
      </w:tblGrid>
      <w:tr>
        <w:trPr>
          <w:trHeight w:val="43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редоточенно слушать и эмоционально откликаться на чтение и рассказывание взрослого, не отвлекаться, выслушивать произведение до конц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с помощью взрослого понимать содержание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участвовать в драматизации литературных произведений, театрализованных играх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запоминать и использовать в своей речи звукоподражания,  песенки, звучные рифмы из знакомых произведен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ккуратно пользоваться книгой, бережно к ней относиться, убирать на мест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отношение к книге (реакция на новую книгу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162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агностическая карта знаний, умений и навыков детей (вторая младшая группа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1980"/>
        <w:gridCol w:w="1260"/>
        <w:gridCol w:w="1800"/>
        <w:gridCol w:w="1260"/>
        <w:gridCol w:w="1440"/>
        <w:gridCol w:w="1461"/>
        <w:gridCol w:w="505"/>
        <w:gridCol w:w="506"/>
        <w:gridCol w:w="506"/>
      </w:tblGrid>
      <w:tr>
        <w:trPr>
          <w:trHeight w:val="43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редоточенно слушать и эмоционально откликаться на чтение и рассказывание взрослого, не отвлекаться, выслушивать произведение до кон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с помощью взрослого понимать содержание, видеть наиболее яркие поступки и действия героев, давать им элементарную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делиться своими впечатлениями от прочитанного со взрослыми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знакомые сказки, исполнять наизусть стихи, участвовать в драматизации литературных произведений, театрализованных игр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запоминать и использовать в своей речи шутки, звучные рифмы из знакомых произве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ккуратно пользоваться книгой, бережно к ней относиться, убирать на мест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отношение к книге (реакция на новую книгу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162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агностическая карта знаний, умений и навыков детей</w:t>
      </w:r>
      <w:r>
        <w:rPr/>
        <w:t xml:space="preserve"> (средняя групп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507"/>
        <w:gridCol w:w="508"/>
        <w:gridCol w:w="508"/>
      </w:tblGrid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нимательно слушать чтение литературных произведений, выделять поступки героев и давать им элементарную оценк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литературные факты с имеющимся жизненным опытом, устанавливать причинные связи в текст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границы фантастического (сказочного) и реалистического в книг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кликаться на комическое содержание, чувствовать юмор ситуаций, поступков, слов, выражений</w:t>
            </w:r>
            <w:r>
              <w:rPr/>
              <w:t>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оспроизводить текст рассказа или сказки при рассматривании иллюстр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ересказывать знакомые и услышанные впервые литературные произвед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и стремления запоминать и выразительно исполнять стихи,  тексты хороводных игр,потешек, загадок и д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ккуратно пользоваться книгой, бережно к ней относиться, убирать на мест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отношение к книге (реакция на новую книгу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6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 бал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 бал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агностическая карта знаний, умений и навыков детей (старшая группа</w:t>
      </w:r>
      <w:r>
        <w:rPr/>
        <w:t>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4"/>
        <w:gridCol w:w="1464"/>
        <w:gridCol w:w="1465"/>
        <w:gridCol w:w="1464"/>
        <w:gridCol w:w="1464"/>
        <w:gridCol w:w="1465"/>
        <w:gridCol w:w="1464"/>
        <w:gridCol w:w="1465"/>
        <w:gridCol w:w="503"/>
        <w:gridCol w:w="504"/>
        <w:gridCol w:w="504"/>
      </w:tblGrid>
      <w:tr>
        <w:trPr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пособность эмоционально отзываться, сопереживать состоянию, настроению героев художественных произведений, соотносить увиденное с собственным опытом чувств и переживан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ых героев в разнообразных проявлениях (внешний вид, поступки, переживания, мысл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делять средства выразительности (многозначность слова, сравнение, усиление) и комическое в произведен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монолог в соответствии с требованиями структуры сюжетного повеств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зительно, с юмором исполнять роль, активно участвовать в творческом разыгрывании сюж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способностей при постоянном общении с книгой в ролевых играх по литературным сюжетам, в инсценировках и драматизациях, в выразительном чтении стих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ккуратно пользоваться книгой, бережно к ней относиться, убирать на мест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отношение к книге (реакция на новую книгу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2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иагностическая карта знаний, умений и навыков детей</w:t>
      </w:r>
      <w:r>
        <w:rPr/>
        <w:t xml:space="preserve"> ( подготовительная группа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96"/>
        <w:gridCol w:w="2340"/>
        <w:gridCol w:w="1980"/>
        <w:gridCol w:w="1620"/>
        <w:gridCol w:w="1316"/>
        <w:gridCol w:w="921"/>
        <w:gridCol w:w="505"/>
        <w:gridCol w:w="506"/>
        <w:gridCol w:w="506"/>
      </w:tblGrid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ознанно относиться к прочитанному, проявлять интерес к внутреннему миру людей; умения с юмором относиться к некоторым житейским ситуациям;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ыгрывать в творч-х театральныхиграх сюжеты сказок, лит-х произведений, вносить в них изменения и придумывать новы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произведения художественной литературы по содержанию и стилю (сказочные, приключенческие, природоведческие, исторические, лирические и др.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ие обсуждать содержание книги, рассказывать о переживаниях, связанных с прочитанным, пересказывать сюжет понравившейся книги, прочитать любимое стихотвор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пособности в ролевых играх по литературным сюжетам, в инсценировках, драматизациях и других видах исполнительской деятельности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ккуратно пользоваться книгой, бережно к ней относиться, убирать на мест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отношение к книге (реакция на новую книгу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с детьми (работа вне занятий)</w:t>
      </w:r>
    </w:p>
    <w:p>
      <w:pPr>
        <w:pStyle w:val="Normal"/>
        <w:jc w:val="both"/>
        <w:rPr/>
      </w:pPr>
      <w:r>
        <w:rPr/>
        <w:t>Проверку проводил___________________________________Дата проведения проверки____________________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рочитанным произве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истематичность в план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ни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ниг в самостояте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ование работы с детьми (работа вне занятий)</w:t>
      </w:r>
    </w:p>
    <w:p>
      <w:pPr>
        <w:pStyle w:val="Normal"/>
        <w:jc w:val="both"/>
        <w:rPr/>
      </w:pPr>
      <w:r>
        <w:rPr/>
        <w:t>Проверку проводил___________________________________Дата проведения проверки____________________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рочитанным произве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истематичность в план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ни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ниг в самостояте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рта профессиональных знаний и умений воспитателя по приобщению к чтению дошколь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1"/>
        <w:gridCol w:w="761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  <w:gridCol w:w="745"/>
        <w:gridCol w:w="540"/>
        <w:gridCol w:w="525"/>
        <w:gridCol w:w="473"/>
      </w:tblGrid>
      <w:tr>
        <w:trPr>
          <w:trHeight w:val="25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х знаний и умений воспит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воспит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7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ограммных целей и задач приобщения к чтению детей сво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ой групп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одержания программы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у «Ребёнок и книг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й возрастной групп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методов и приемов приобщения к чтению де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го возра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ективно диагностиров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и навыки детей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у «Ребёнок и книг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методики ознакомления детей с произведениями худ.лит-ры и заучивания стихотвор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/>
      </w:pPr>
      <w:r>
        <w:rPr/>
        <w:t>Проверку проводил _____________________________Дата проведения проверки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№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</w:t>
            </w:r>
          </w:p>
        </w:tc>
      </w:tr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р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глядной пропаганды о важности приобщения дошкольников к чт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новинок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жизни группы по этому во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/>
      </w:pPr>
      <w:r>
        <w:rPr/>
        <w:t>Проверку проводил _____________________________Дата проведения проверки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2</w:t>
            </w:r>
          </w:p>
        </w:tc>
      </w:tr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р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глядной пропаганды о важности приобщения дошкольников к чт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новинок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жизни группы по этому во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следования предметно-развивающей среды по созданию условий для приобщения дошкольников к чтению</w:t>
      </w:r>
    </w:p>
    <w:p>
      <w:pPr>
        <w:pStyle w:val="Normal"/>
        <w:jc w:val="both"/>
        <w:rPr/>
      </w:pPr>
      <w:r>
        <w:rPr/>
        <w:t>Проверку проводил _____________________________Дата проведения проверки_______________________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№2</w:t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группе книжного уго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полок  с точки зрения удобства для де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разнообразие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(сказки, проза, поэзи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е разнообразие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(природоведческая, познавательная, фантастическая, развлекательна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бора литературы возрасту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(внешний вид кни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самостоятельного пользования книг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следования предметно-развивающей среды по созданию условий для приобщения дошкольников к чтению</w:t>
      </w:r>
    </w:p>
    <w:p>
      <w:pPr>
        <w:pStyle w:val="Normal"/>
        <w:jc w:val="both"/>
        <w:rPr/>
      </w:pPr>
      <w:r>
        <w:rPr/>
        <w:t>Проверку проводил _____________________________Дата проведения проверки_______________________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№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</w:t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группе книжного уго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полок  с точки зрения удобства для де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разнообразие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(сказки, проза, поэзи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е разнообразие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(природоведческая, познавательная, фантастическая, развлекательна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бора литературы возрасту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(внешний вид книг, книжного угол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самостоятельного пользования книг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Admin</dc:creator>
  <dc:description/>
  <cp:keywords/>
  <dc:language>en-US</dc:language>
  <cp:lastModifiedBy>Admin</cp:lastModifiedBy>
  <dcterms:modified xsi:type="dcterms:W3CDTF">2002-12-31T21:18:00Z</dcterms:modified>
  <cp:revision>2</cp:revision>
  <dc:subject/>
  <dc:title>Диагностическая карта знаний, умений и навыков детей (первая младшая группа №1)</dc:title>
</cp:coreProperties>
</file>