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  <w:t>Новый год в тридевятом царств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  <w:t>Праздник в старшей группе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egoe Script;Arial" w:hAnsi="Segoe Script;Arial" w:cs="Segoe Script;Arial"/>
          <w:b/>
          <w:b/>
          <w:sz w:val="40"/>
          <w:szCs w:val="40"/>
          <w:lang w:val="en-US"/>
        </w:rPr>
      </w:pPr>
      <w:r>
        <w:rPr>
          <w:rFonts w:cs="Segoe Script;Arial" w:ascii="Segoe Script;Arial" w:hAnsi="Segoe Script;Arial"/>
          <w:b/>
          <w:sz w:val="40"/>
          <w:szCs w:val="40"/>
        </w:rPr>
        <w:t xml:space="preserve">Составила музыкальный руководитель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  <w:t>Атаева Марина Викторовна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достное настроение, вызывать положительные эмоции, учить добрым, дружеским отношени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равственные качества (любовь к ближнему, сострад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, интерес к традициям других нар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пользуемые ресурсы и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И.Каплунова, И.Новоскольцева, Праздник каждый день. Старшая группа.     Конспекты музыкальных занятий с аудиопри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  И.Каплунова, И.Новоскольцева, Праздник каждый день. Подготовительная группа.     Конспекты музыкальных занятий с аудиопри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3]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3ostrov.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[4] Журнал «Музыкальный руководитель» №6  2006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[5] Журнал «Музыкальная палитра» №5  2008г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[6]Журнал «Дошкольное воспитание» №1 2002г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[7] Аудиокассета «Из чего родилась музыка»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[8] Сборник «Игры народов ССС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] И.Каплунова. И.Новоскольцева «Топ-топ, каблу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, что сегодня гости к нам сюда приш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не глядя на заботы, час свободный все на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 и на праздник приглаш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казки лучшие на свете приглашают наш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Белые снежин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. Г.Гладкова  [3] заходят дети и становятся перед зрителями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 славный праздник к нам 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укроет белым снегом дома, деревья и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приходит праздник следом. Об этом знаем я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 праздник Новым годом, его чудесней в мир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детства всем нам очень дорог, он дарит людям счастья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ночью тёмной - долгожданный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ёлкою зелёной мы глядим на стрелок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сегодня лягут поздно взрослые и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й ночью звёздной веселимся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хорошая примета веселиться и шут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встретишь праздник этот, так весь год и будешь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Снежная песенка» </w:t>
      </w:r>
      <w:r>
        <w:rPr>
          <w:rFonts w:cs="Times New Roman" w:ascii="Times New Roman" w:hAnsi="Times New Roman"/>
          <w:sz w:val="28"/>
          <w:szCs w:val="28"/>
        </w:rPr>
        <w:t>муз. Д.Львова-Компаней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] (стр.2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ложится снег, снег пушистый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узыка и смех, карнавал у нас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 друзей ребят замечательная ё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стит её наряд, снег искрится на игол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волшебный праздник, столько смеха, столько ш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ел всех нас проказник в карнавальные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ушки и хвосты, причудливые м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мы – я и ты – герои дивно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какой же Новый год без сказки? Интересно, как же идут дела в Тридевятом царстве, в Тридесятом государстве? Всё ли готово там к встрече Нового года? Давайте позвоним и спросим…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бирает номер, в трубке раздаётся громкий плач.) </w:t>
      </w:r>
      <w:r>
        <w:rPr>
          <w:rFonts w:cs="Times New Roman" w:ascii="Times New Roman" w:hAnsi="Times New Roman"/>
          <w:sz w:val="28"/>
          <w:szCs w:val="28"/>
        </w:rPr>
        <w:t>Ребята, что это? У кого такое настроение перед Новым годом? Что там происходит? Мне кажется, нам самим придётся туда отправиться и всё выяс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ается свет, звучит таинственная музыка («Вальс игрушек» муз.Ю.Ефимова [2] (стр.194.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1№10). Входят Царица и рыдающий Цар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 приветствуем, ваше Величеств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, гости любез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к нам вы в огромном количе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отпразднуем праздник мы вес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 нас ведь проблема больш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т крика рухнет дворец, рёв постоянно его огла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аревичу)</w:t>
      </w:r>
      <w:r>
        <w:rPr>
          <w:rFonts w:cs="Times New Roman" w:ascii="Times New Roman" w:hAnsi="Times New Roman"/>
          <w:sz w:val="28"/>
          <w:szCs w:val="28"/>
        </w:rPr>
        <w:t xml:space="preserve">: Ну, помолчи хоть чуть-чуть наконец! </w:t>
      </w:r>
      <w:r>
        <w:rPr>
          <w:rFonts w:cs="Times New Roman" w:ascii="Times New Roman" w:hAnsi="Times New Roman"/>
          <w:i/>
          <w:sz w:val="28"/>
          <w:szCs w:val="28"/>
        </w:rPr>
        <w:t>(хватается за гол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Царицы любимый сыноч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секунду замолкнуть не 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 это его там и тут все Несмеяном с рожденья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делать, как же мне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надо скорее ж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го средства от грусти печ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других мы пока не встре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ы правы, и значит,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даю новый царский у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м невесту для Несмея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веста была без изъя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и красива была и ум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кусно готовить мо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сыночка сумела утешить, да и меня заодно распот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з далёких из сказочных мест к нам приезжают толпы неве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у а пока принцессы добираются до Тридевятого царства приглашаю всех на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</w:t>
      </w:r>
      <w:r>
        <w:rPr>
          <w:rFonts w:cs="Times New Roman" w:ascii="Times New Roman" w:hAnsi="Times New Roman"/>
          <w:sz w:val="28"/>
          <w:szCs w:val="28"/>
        </w:rPr>
        <w:t xml:space="preserve"> (группа АББА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») 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только мы успели приглашенья разос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начинают к нам принцессы при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еднего из царства гостьи первые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сейчас в два счёта всех нас тут развес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 девочки играют на музыкальных инструментах.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пьеса «Шарманка»  Д.Шостаковича  [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ные невесты! Как играют, в бубен бь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маловаты будут,  пусть немного подраст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айтесь вместе с нами в царстве сказочном у н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 любим мы веселье игры песни перепля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милый мой сыночек не в меня, видать пошё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ужасным воем до истерики дов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смеян плачет. Звучит песня группы Дискотека Авария «Арам-зам-зам» </w:t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разилии принцессе к нам на праздник путь откр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зильская прин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энос диос, господа! Если я пришла сю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празднике на вашем будет весело все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нцуем, ребятишки? Эй, девчонки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 танец начинай! Громче музыка иг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Дискотека Авария «Арам-зам-зам» )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есело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рвутся в 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зильском карнавале я мечтала поб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модном сериале в главной роли побли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 женюсь немедля, чтобы время не те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не спешите, кое-что должны вы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есть обычай в той далёк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бычай необычным вам покажется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нцессу-бразильянку мог царевич в жёны взя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удущей невесте свою ловкость пока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 диких обезьянок десять штук  за хвост пой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бегающая верё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меян не успевает дёрнуть верёвку,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 стыдно вам ребёнка обиж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теперь поможет плач царевича у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ле ёлочки устроим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 вдруг развеселится и вместе с нами за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няя песенка»</w:t>
      </w:r>
      <w:r>
        <w:rPr>
          <w:rFonts w:cs="Times New Roman" w:ascii="Times New Roman" w:hAnsi="Times New Roman"/>
          <w:sz w:val="28"/>
          <w:szCs w:val="28"/>
        </w:rPr>
        <w:t xml:space="preserve"> муз. В.Витл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] (стр. 2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смеян плачет. Звучит музыка кантри. </w:t>
      </w:r>
      <w:r>
        <w:rPr>
          <w:rFonts w:cs="Times New Roman" w:ascii="Times New Roman" w:hAnsi="Times New Roman"/>
          <w:sz w:val="28"/>
          <w:szCs w:val="28"/>
        </w:rPr>
        <w:t xml:space="preserve">[3] </w:t>
      </w:r>
      <w:r>
        <w:rPr>
          <w:rFonts w:cs="Times New Roman" w:ascii="Times New Roman" w:hAnsi="Times New Roman"/>
          <w:i/>
          <w:sz w:val="28"/>
          <w:szCs w:val="28"/>
        </w:rPr>
        <w:t>Верхом на палочке-лошадке въезжает Ковбойка. (Клетчатая рубашка, джинсы, шля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бой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у, пипл, всем хелло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бой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Мэри – королева пре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мустанге верном люблю  по прериям ска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некому об этом по-английски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шибаешься, Мэри, наши ребята даже знают английскую новогоднюю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на мотив «Джингл беллс» </w:t>
      </w:r>
      <w:r>
        <w:rPr>
          <w:rFonts w:cs="Times New Roman" w:ascii="Times New Roman" w:hAnsi="Times New Roman"/>
          <w:sz w:val="28"/>
          <w:szCs w:val="28"/>
        </w:rPr>
        <w:t>[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ажи-ка ты ковбойка, как с царевичем нам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йчас нужна невеста, чтоб могла развес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а бы ты сейчас здесь устроить пере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бой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ечно! А ребята будут нам всем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оленя дом больш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бой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так что же? Значит можно с женихом нам уезж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анчо Новый год отме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же понимать? Сразу в Штаты уезж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позволил без меня вам всё ре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царского сыночка мне в такую даль пу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мог на вашем ранчо лошадям хвосты кру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! Нужна принцесса в жёны сыну мо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вы Несмеяну совершенно ни к 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меян плачет и кричит «Хочу в Америку!». Мэри заткнув уши уез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. Заходит восточная прин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точная принцесса без подарка не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циозный, чудный танец всем в подарок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чный танец. </w:t>
      </w:r>
      <w:r>
        <w:rPr>
          <w:rFonts w:cs="Times New Roman" w:ascii="Times New Roman" w:hAnsi="Times New Roman"/>
          <w:sz w:val="28"/>
          <w:szCs w:val="28"/>
        </w:rPr>
        <w:t>(«Восточные сказки» группа Блестящие) 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ая прин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для вас не только чудный танец с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игр восточных в целом свете не сы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туркменская игра «Скачки»</w:t>
      </w:r>
      <w:r>
        <w:rPr>
          <w:rFonts w:cs="Times New Roman" w:ascii="Times New Roman" w:hAnsi="Times New Roman"/>
          <w:sz w:val="28"/>
          <w:szCs w:val="28"/>
        </w:rPr>
        <w:t xml:space="preserve"> [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ая прин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молодцы все красавцы, удаль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тоит никто в сторонке, ни мальчишки, ни девч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то ж из вас царевич? Что-то не узнать ник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екрету мне сказали, что ревёт он как иш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шак? Я ишак? Как ты смеешь молвить т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го молодца обижают без ко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 принцесс в невесты Несмеяну поз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лопни, хоть ты тресни, не везёт ему в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уж, точно, не везёт! Но ведь скоро Новый г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душку Мороза к нам сюда сейчас позв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сё знает, он всё может, он совет сумеет 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ьюги, вихри снежные в дальний путь лети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корей морозушку в царство к нам зов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зимней вьюги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Fonts w:cs="Times New Roman" w:ascii="Times New Roman" w:hAnsi="Times New Roman"/>
          <w:i/>
          <w:sz w:val="28"/>
          <w:szCs w:val="28"/>
        </w:rPr>
        <w:t>. Появляется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шки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 всех вас  очень видеть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нового у вас, расскажите мне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здник возле ёлки без помех нам прово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аревича хотели поскорей развесел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енить его решили, даже конкурс проводи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нет ему невест в нашем царстве и окре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песен было мало? Может плясок не хватал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йчас узнаю сам, чем могу помочь я в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вы умеете дети? Чем порадуете деду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ебе сейчас загадки загадае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адывают Деду Морозу загадки. Последняя про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дь это про  меня! Вот спасибо ребят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я загадку знаю и сейчас вам заг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её укутала в серебряный на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ркал наряд на солнышке, был ярок и бог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нынче та красавица в наряде зол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ветными украшеньями пришла как чудо в дом. </w:t>
      </w:r>
      <w:r>
        <w:rPr>
          <w:rFonts w:cs="Times New Roman" w:ascii="Times New Roman" w:hAnsi="Times New Roman"/>
          <w:i/>
          <w:sz w:val="28"/>
          <w:szCs w:val="28"/>
        </w:rPr>
        <w:t>(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ёлочка на диво и душиста и крас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я в игрушках и хлопушках, так нарядна и стр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жите, почему же без огней стоит 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жно крикнем: «Раз-два-три,  ну-ка, ёлочка, гор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ни заго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савицы лесной песню дружно зап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за мной, громче музыка иг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Наша ёлка» </w:t>
      </w:r>
      <w:r>
        <w:rPr>
          <w:rFonts w:cs="Times New Roman" w:ascii="Times New Roman" w:hAnsi="Times New Roman"/>
          <w:sz w:val="28"/>
          <w:szCs w:val="28"/>
        </w:rPr>
        <w:t>муз. А.Островского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меян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ёлся Дед Мороз – до костей я весь промёр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и пели и плясали мы и ёлку зажига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кой же вышел толк - снова воет он как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нам другое средство доведётся испыт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стоит, наконец-то, и Снегурочку по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Снегу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инка новогодняя меня к вам приве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овым годом поздравляю, счастья радости жел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нучка дорог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арство тридевятое нас с тобой позв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красный царский сын воет, что есть м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юдски лишь он один праздновать не 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ут странного? Ведь вы сами все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го в свой хоровод так и не поз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сить его с собой вы не догадалис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того он и ревел, ну а вы смея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т  Несмеяна за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нимайся, наш царевич, не стесняйся, не ле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авай поближе к ёлке, крепче за руку бер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 – получился чудо-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музыка зовёт. Приглашает в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«Мы хотели танцевать»</w:t>
      </w:r>
      <w:r>
        <w:rPr>
          <w:rFonts w:cs="Times New Roman" w:ascii="Times New Roman" w:hAnsi="Times New Roman"/>
          <w:sz w:val="28"/>
          <w:szCs w:val="28"/>
        </w:rPr>
        <w:t xml:space="preserve">[9]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 из чудес без женитьбы, без нев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 развеселился, будто заново род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ря плясать пошёл – ведь невесту я нашё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она. Снегурочка, умница, не д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, добра, мила, грусть мою прогнать с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йте мой приказ: я женюся в тот же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-ка, удалец! Ты хоть видный молодец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арский сын и всё такое – но спешить тебе не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свататься желаешь – докажи что много зн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мешь мой совет, на вопросы даш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загадывает зимние загадки. Несмеян молчит, дети отвечают вместо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сколько надо знать, чтоб тебе ребят дог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дети, в детский садик Несмеяна нам при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рано мне жениться быть невеждой не 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раздник наш к концу подходит, старый год от нас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и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 мира счастья всем же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 подарки. [5]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ostrov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1</dc:creator>
  <dc:description/>
  <cp:keywords/>
  <dc:language>en-US</dc:language>
  <cp:lastModifiedBy>Admin</cp:lastModifiedBy>
  <cp:lastPrinted>2013-01-13T18:27:00Z</cp:lastPrinted>
  <dcterms:modified xsi:type="dcterms:W3CDTF">2013-01-13T14:29:00Z</dcterms:modified>
  <cp:revision>21</cp:revision>
  <dc:subject/>
  <dc:title/>
</cp:coreProperties>
</file>