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для оценки профессиональных знаний и умений воспитателей по приобщению дошкольников к чт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ика приобщения дошкольников к чтению литературных произведений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акое определение процессу восприятия художественной литературы даёт методика развития речи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волевой процесс, предполагающий внутреннее содействие, сопереживание героям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сивный процесс слушания художественного текст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ние текста и умение отвечать на вопросы по его содержанию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жанра художественных произвед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нимание смысла литературных произведений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аком возрасте дети не только воспринимают поступки героев литературных произведений, но и понимают мотивы этих поступков?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2,5 го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,5-3 го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-4,5 го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4,5-5,5 лет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,5- 7 лет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обенностью какого метода ознакомления с художественной литературой является дословная передача текста?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бесе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ассказывание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нсценирование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чтение воспитателя по книге или наизусть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заучивание с детьми наизусть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обенностью показа иллюстраций при знакомстве детей с книгой, разделенной на отдельные главы, является показ иллюстраций…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епосредственно до начала знакомства с произведением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сле каждой главы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епосредственно после знакомства с произведением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за несколько дней до начала знакомства с произведением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ри повторном знакомстве с произве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 Какая из инструкций к речевому заданию будет в большей степени ориентировать ребёнка на словесную творческую активность?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оставь рассказ по картинке…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идумай новую историю о …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асскажи о…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идумай рассказ о…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спомни историю о…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то не считается формой словесного творчества детей?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оздание слов – неологизмов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очинение стихотворений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тение стихотворений наизусть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очинение сказок и рассказов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очинение творческих пересказов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нание содержания программы «Детство» по разделу «Ребёнок и книга» 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какие подразделы разбиты задачи в разделе «Ребёнок и книга»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знавательные умения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ечевые умения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тношение к книге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Звуковая культура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) Развитие словаря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акой возрастной группе ставятся следующие задачи: внимательно слушать и слышать чтение литературных произведений; соотносить литературные факты с имеющимся жизненным опытом; устанавливать причинные связи в тексте; различать границы фантастического (сказочного) и реалистического в книге; представлять в воображении героев и события; выделять поступки героев и давать им элементарную оценку; запоминать и воспроизводить поэтические произведения; при рассматривании книжных иллюстраций воспроизводить по ним текст рассказа или сказки; пересказывать знакомые или услышанные впервые литературные произведения; выражать в речи своё отношение к героям и событиям; использовать в играх и инсценировках по сюжетам знакомых книг, выразительно исполнять стихи, знать тексты хороводных игр, потешек, загадок и других произведений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торая младшая группа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редняя группа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таршая группа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дготовительная к школе груп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Оцените уровень освоения программы по разделу «Ребёнок и книга» ребёнком подготовительной к школе группы по следующей характеристике: ребёнок проявляет стремление к постоянному общению с книгой, испытывает явное удовольствие при слушании литературных произведений; обнаруживает избирательное отношение к произведениям определённой тематики или жанра; способен устанавливать наиболее существенные связи в произведении, проникать в его эмоциональный подтекст; верно осознаёт мотивы поступков героев, видит их переживания, мысли, чувства. Проявляет внимание к языку литературного произведения; активно проявляет себя в разных видах художественной деятельности, творчески активен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ысокий уровень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редний уровень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изкий уровень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дел программы «Рекомендуемая литература для чтения, рассказывания и заучивания наизусть» содержит: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чень конкретных произведений и авторов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екомендуемые сборники, выбор конкретных произведений предоставлен воспитателю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перечень конкретных произведений и рекомендуемые сборники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ыбор произведений предоставлен воспитателю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для оценки профессиональных знаний и умений воспитателей по приобщению дошкольников к чт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тодика приобщения дошкольников к чтению литературных произведений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Какая особенность восприятия литературного произведения не свойственна детям младшего дошкольного возраста?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ни чаще всего не понимают мотивы поступков героев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ля них характерна зависимость понимания текста  от личного опыт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хорошо осознают события, которых не было в их личном опыте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 них отношение к героям эмоционально окрашено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огут устанавливать легко осознаваемые связи, когда события следуют друг за друго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аком возрасте у детей возникает эмоциональное отношение к героям на основе осмысления всего содержания литературного произведения?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2,5 го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,5-3 го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-4,5 года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4,5-5,5 лет;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,5- 7 лет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то не является задачей ознакомления детей с литературными произведениями?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звивать способность к целостному восприятию произведений разных жанров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ормировать способность проводить звуко- буквенный анализ слов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ормировать первоначальные представления об особенностях художественной                                                                               литературы 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оспитывать литературно-художественный вкус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формировать способность элементарно анализировать содержание и форму произведения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Чего нужно избегать при работе с литературным произведением, не разделённым на части?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каз иллюстраций непосредственно до начала знакомства с произведением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каз иллюстраций в процессе чтения произведения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беседу о прочитанном с целью уточнения содержания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вторное чтение с целью углубления воспринятого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каз иллюстраций за несколько дней до начала знакомства с произведением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кая из форм словесного творчества считается наиболее простой по степени самостоятельности?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идумывание песен и попевок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очинение стихотворений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оставление собственных рассказов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оставление творческих пересказов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очинение сказов и сказок.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то направленно на развитие словесного творчества детей?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ормирование навыков самообслуживания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дготовка к обучению грамоте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рганизация наблюдений, ориентированных на образное восприятие окружающей действительности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втоматизация навыков правильного звукопроизношения;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звитие фонематического слуха.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ние содержания программы «Детство» по разделу «Ребёнок и книга»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какие подразделы разбиты задачи в разделе «Ребёнок и книга»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Звуковая культура 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Развитие словаря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тношение к книге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знавательные умения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ечевые умения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акой возрастной группе ставятся следующие задачи: внимательно слушать рассказывание или чтение взрослого, запоминать и узнавать знакомое произведение при повторном слушании, узнавать героев сказки, рассказа, стихотворения в иллюстрациях и игрушках, запоминать строки стихов, тексты произведений малых форм.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вая младшая группа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торая младшая группа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редняя группа</w:t>
      </w:r>
    </w:p>
    <w:p>
      <w:pPr>
        <w:pStyle w:val="Style15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таршая группа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Оцените уровень освоения программы по разделу «Ребёнок и книга» ребёнком второй младшей группы по следующей характеристике: ребёнок включается в процесс восприятия, но всегда умеет выслушать произведение до конца; в редких случаях просит повторить прочитанное; отвечает на вопросы только после личного обращения к нему взрослого; устанавливает простейшие последовательные связи в содержании; проявляет активное эмоциональное отношение только в отдельных случа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высокий уровень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редний уровень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изкий уровень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дел программы «Рекомендуемая литература для чтения, рассказывания и заучивания наизусть» содержит: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чень конкретных произведений и авторов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екомендуемые сборники, выбор конкретных произведений предоставлен воспитателю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перечень конкретных произведений и рекомендуемые сборники 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ыбор произведений предоставлен воспитателю</w:t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правильных ответов </w:t>
      </w:r>
      <w:r>
        <w:rPr/>
        <w:t>к «Тесту для оценки профессиональных знаний и умений воспитателей по приобщению дошкольников к чтению»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5"/>
        <w:gridCol w:w="1984"/>
        <w:gridCol w:w="1081"/>
        <w:gridCol w:w="2268"/>
        <w:gridCol w:w="1843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в текст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 правильных ответ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 в текст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 правильных ответов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б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г,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Admin</dc:creator>
  <dc:description/>
  <cp:keywords/>
  <dc:language>en-US</dc:language>
  <cp:lastModifiedBy>Admin</cp:lastModifiedBy>
  <dcterms:modified xsi:type="dcterms:W3CDTF">2002-12-31T21:03:00Z</dcterms:modified>
  <cp:revision>2</cp:revision>
  <dc:subject/>
  <dc:title/>
</cp:coreProperties>
</file>