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45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стер-класс «Нетрадиционные методики и здоровьесберегающие технологии на логопедических занятиях»</w:t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е здоровьесбережения и нетрадиционных методик в коррекционном воспитательно-образовательном процессе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ить детей приёмам сохранения здоровья: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становления сил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переключаемост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я напряжения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яции работоспособности и мышления.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будем учиться расслабляться и быстро восстанавливать свою работоспособность. Для этого мы сделаем ряд упражнений, которые приведут в порядок наше физическое и психическое состояние, снимут мышечное напряжение и зарядят положительной энергией. Давайте начнём. Вызываю участников. Займите свои мест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Игра на понимание пространственных наречий «Команды»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Я буду отдавать команды, а вы их выполняете)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ань со стула. Подними руки вверх. Отведи в стороны. Опусти вниз. Повернись вправо, влево, кругом. Укажи на соседа слева. Укажи на соседа впереди. Укажи на соседа справа. Укажи на соседа сзади. Сели на стулья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нимите руку, у кого нет соседа слева? Поднимите руку, у кого нет соседа справа? У кого нет соседа впереди? У кого нет соседа сзади?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но было ориентироваться, когда мы уставшие, внимание рассеянное?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«Путешествие по телу»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я вам буду рассказывать стихотворение, а вы на себе покажите всё, что названо. К чему прикасаетесь - погладьте и помассируйте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на пальцах наших ногт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уках – запястья, локт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я, шея, плечи, грудь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животик не забудь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ёдра, пятки, двое стоп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ень и голеностоп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колени и спина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она всего одна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у нас на голове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а два и мочки две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ви, скулы и виск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лаза, что так близки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ёки, нос и две ноздр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ы, зубы – посмотри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ородок под губой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что знаем мы с тобой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авайте перейдём к нашему дыханию.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знаете, что дыхание может быть лечебным?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елаем упражне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Очищающее дыха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(включаю музыку – голубая лагуна – музыкотерапия). А заодно давайте представим, что мы в мандариновом саду, где цветут прекрасные мандарины (заранее зажигаю приготовленную аромалампу с аромамаслами: ароматерапия – мандарин и бергамот – снимает напряжение, тревогу и беспокойство, депрессивные состояния, повышает тонус, имеет противовоспалительный эффект)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ядьте, выпрямившись, на стул, спину держите прямо. Положите руки на колени так, чтобы ладони смотрели на потолок. Теперь мысленным взором посмотрите в центp своей груди. Когда вы выдыхаете, представьте себе, что ваш выдох в виде дыма, долетает до дверей комнаты, А когда вдыхаете, то представьте себе, что вдыхаете голубое небо (показываю голубое облако: цветотерапия - голубой цвет)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выдыхать свое беспокойство, страх, напряжение. А вдыхать спокойствие, уверенность, легкость. Вдох — пауза, выдох — пауза»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 теперь смотрим на облако и делаем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рительную гимнаст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 кругу - 2-3 раза по часовой стрелке, 2-3 раза против часовой и лежачие восьмёрки – в разные стороны). Сделали зрительную гимнастику, сняли напряжение с глаз. </w:t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из-за облаков выглянуло солнышко (показываю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ветотера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оранжевый цвет) – мы встали, с удовольствием на него посмотрели и потянулись к нему руками… Отдохнули?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Чтобы снять напряжение с шеи и мышц плечевого пояса (вы же много сегодня писали, наклонив головы) сделаем релаксирующе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Любопытная Варва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расслабление мышц шеи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Логопед - «Поверните голову влево, постарайтесь это сделать так, чтобы увидеть как можно дальше. Сейчас и мышцы шеи напряжены! Потрогайте шею справа, мышцы стали твердые, как каменные. Вернитесь в исходное положение. Аналогично в другую сторону. Вдох — пауза, выдох — пауза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пытная Варвара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ит влево …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трит вправо..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том опять вперед —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т немного отдохнет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я не напряжена, а рас-слаб-ле-на»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ижения повторяются по 2 раза в каждую сторону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Логопед: «Теперь поднимите голову вверх. Посмотрите на потолок. Больше откиньте голову назад! Как напряглась шея! Неприятно! Дышать трудно. Выпрямьтесь. Легко стало, свободно дышится. Вдох — пауза, выдох — пауза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Варвара смотрит вверх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 всех, все дальше вверх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тся обратно —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я не напряжена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с-слаб-ле-на»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Логопед: «Сейчас медленно опустите голову вниз. Напрягаются мышцы шеи. Сзади они стали твердыми. Выпрямите шею. Она расслаблена. Приятно, хорошо дышится. Вдох — пауза, выдох — пауза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осмотрим вниз —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шцы шеи напряглись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аемся обратно —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лабление приятно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я не напряжена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с-слаб-ле-на»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6. А теперь приведем в порядок мышцы речевого аппарата, губ и челюсти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и ноги не напряжённые, расслабленные. Руки на коленях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делаем упражнение для губ «Хоботок» (использую картинку)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жаю я слону, губы хоботком тяну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их отпускаю, и на место возвращаю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ы не напряжены и рас-слаб-ле-ны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губы напряглись, а теперь они стали мягкими, ненапряжёнными)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ее упражнение «Лягушки» (показ картинки), когда его делаем – губы напрягаем и фиксируем, затем расслабляем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и губы, прямо к ушкам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тяну я, как лягушка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яну – перестану, и нисколько не устану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ы не напряжены и рас-слаб-ле-ны…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упражнение «Орешек» (показ картинки.) Представьте, что вы разгрызаете твёрдый орех. Крепко сожмите зубы – вот так. Челюсти при этом напряглись, стали, как каменными (так мы порой делаем, когда злимся!) Это неприятно. Разожмите челюсти – легко стало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убы крепче мы сожмём, а потом их разожмём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ы чуть приоткрываются…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ё чудесно рас-слаб-ля-ет-ся…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будем напрягать и расслаблять мышцы языка: упражнение «Сердитый язык» (показ картинки) - (кончик языка упирается в верхние зубы, будто хочет вытолкнуть их, напряжение неприятно. Слушайте и делайте, как я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языком случилось что-то: он толкает зубы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то хочет он за что-то вытолкнуть он зубы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на место возвращается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удесно рас-слаб-ля-ет-ся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нее упражнение: «Горка» (показ картинки) – кончик языка за нижними зубами, спинка выгнута и напряжена – делаем несколько раз – язык напрягаем - расслабляем)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нка языка у нас станет горочкой сейчас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стаять ей велю – напряженье не люблю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на место возвращается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удесно рас-слаб-ля-ет-ся! 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483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 теперь поиграем в игру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«Мас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мимическая гимнастика – коммуникация, эмоциональное развитие).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узыку вы должны изобразить мимику с картинки и передать соседу. Передали свои маски и вновь стали самими собою. Менялось ли ваше настроение? 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959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гра на развитие сенсорных и кинестетических ощущений «Отыщи букву и определи крупу»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баночках разная крупа (горох, фасоль, гречка, рис, пшено, лапша, семечки арбуза) - там спрятаны буквы. Задание: на ощупь, с закрытыми (завязанными) глазами ищем пальцами букву в крупе и определяем, какая это крупа (назвать). Данный вид упражнений полезен для профилактики и коррекции дислексии и дисграфии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И последними мы сделаем с ва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инезиологические упраж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аче называемые «гимнастикой мозга», которые помогут вам стать внимательными, активными, снять напряжение, страх, раздражение и улучшат ваши учебные достижения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Кулак-ребро-ладонь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дошки вверх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дошки вниз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их на бочок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ажали в кулачок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«Ухо – нос – хлопо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«Лягуш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ве весёлые лягушки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минутки не сидят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вко прыгают подружки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ько брызги вверх летят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Лезгин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евую руку в кулак, большой палец в сторону, кулак развёрнут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ться высокой скорости смены положений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ть мы в кулачок сжимаем,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другую разжимаем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том их поменяем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лезгинку начинаем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Колеч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единяем пальцы руки в кольцо с большим, начиная с указательного сначала одной рукой, затем другой, затем двумя одновременно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ьчики соединяем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кольцо мы получаем: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/2 1/3 1/4 1/5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доровались пальцы опять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/5 1/4 1/3 1/2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ли кольца-слова!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 занятия. Вы прекрасно потрудились, отдохнули и восстановили свою работоспособность, теперь мы сможем приступить к учебным упражнениям. </w:t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45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всегда здоровы! Успехов Вам!</w:t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45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60066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44:00Z</dcterms:created>
  <dc:creator>мамулечка</dc:creator>
  <dc:description/>
  <cp:keywords/>
  <dc:language>en-US</dc:language>
  <cp:lastModifiedBy>WIN7XP</cp:lastModifiedBy>
  <dcterms:modified xsi:type="dcterms:W3CDTF">2014-02-18T17:33:00Z</dcterms:modified>
  <cp:revision>18</cp:revision>
  <dc:subject/>
  <dc:title/>
</cp:coreProperties>
</file>