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иложения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ы и системы организации занятий по методу проектов, системные схемы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досуга «Витаминный калейдоскоп»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«Роль натуральных витаминов в сохранении и укреплении здоровья»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ых и творческих способностей детей в процессе разработки витаминизированного меню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поисковой деятельности: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ю задач, исходя из поставленной проблемы: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ю этапов своих действий в соответствии с поставленными задачами: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у материалов и способу действия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ю аргументировать свой выбор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желание экспериментировать с приготовлением салатов и напитков.</w:t>
      </w:r>
    </w:p>
    <w:p>
      <w:pPr>
        <w:pStyle w:val="Style16"/>
        <w:numPr>
          <w:ilvl w:val="0"/>
          <w:numId w:val="1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 пользоваться иллюстративно-печатным и дидактическим материалом при реализации поставленных задач;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знания о технологическом оборудовании для сырой кулинарной обработки.</w:t>
      </w:r>
    </w:p>
    <w:p>
      <w:pPr>
        <w:pStyle w:val="Style16"/>
        <w:numPr>
          <w:ilvl w:val="0"/>
          <w:numId w:val="1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ровень накопленных практических навыков.</w:t>
      </w:r>
    </w:p>
    <w:p>
      <w:pPr>
        <w:pStyle w:val="Style16"/>
        <w:numPr>
          <w:ilvl w:val="0"/>
          <w:numId w:val="1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при оформлении блюд и сервировке стола.</w:t>
      </w:r>
    </w:p>
    <w:p>
      <w:pPr>
        <w:pStyle w:val="Style16"/>
        <w:numPr>
          <w:ilvl w:val="0"/>
          <w:numId w:val="1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тиль партнерских отношений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как много гостей пришли на нашу очередную встречу в кулинарном классе. Среди них есть и необычные гости. Давайте с ними познакомимся. Это малыши - Нехочуха и Привередница.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 обеда подошел. Нехочуха сел за стол.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а Нехочухи: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есть салат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айте мармелад!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винегрет,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булок и конфет!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вередница вскочила, на весь зал заголосила.</w:t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сенка Привередницы: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е в сад и в школу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у, спрайт и пепси-колу.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фруктов разных соки 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ут нас до мороки.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й-ай-ай! … Посмотрите – ка на них! Что за внешний вид? Что же здесь на так?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предлагаемых ответах дети отмечают бледность, вялость, непропорциональное строение тела, делают вывод о возможной болезни.)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что у них болит ,им поможет Айболит.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звуки музыки появляется Айболит.)</w:t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сенка Айболи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, сильным быть,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вощи любить,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-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ия.</w:t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йболит здоровается со все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рогой Айболит! А почему надо есть овощи и фрукты?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;</w:t>
      </w:r>
      <w:r>
        <w:rPr>
          <w:rFonts w:cs="Times New Roman" w:ascii="Times New Roman" w:hAnsi="Times New Roman"/>
          <w:sz w:val="28"/>
          <w:szCs w:val="28"/>
        </w:rPr>
        <w:t xml:space="preserve"> Потому что в них содержатся такие волшебные вещества, которые сразу помогут Нехочухе и Привереднице стать здоровыми, румяными, бодрыми.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ется к детям</w:t>
      </w:r>
      <w:r>
        <w:rPr>
          <w:rFonts w:cs="Times New Roman" w:ascii="Times New Roman" w:hAnsi="Times New Roman"/>
          <w:sz w:val="28"/>
          <w:szCs w:val="28"/>
        </w:rPr>
        <w:t>: Что это за волшебные вещества?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тамины!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: А какие витамины есть в овощах и фруктах?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зывают витамины, Айболит предлагает детям найти изображения витаминов и поместить их на фланелеграф.)</w:t>
      </w:r>
    </w:p>
    <w:p>
      <w:pPr>
        <w:pStyle w:val="Normal"/>
        <w:spacing w:before="0" w:after="0"/>
        <w:ind w:left="-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расскажем Нехочухе и Привереднице, как полезны для здоровья эти витамины.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 «Кораблекрушение»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«Поиск выхода из экстремальной ситуации»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мотивация</w:t>
      </w:r>
      <w:r>
        <w:rPr>
          <w:rFonts w:cs="Times New Roman" w:ascii="Times New Roman" w:hAnsi="Times New Roman"/>
          <w:sz w:val="28"/>
          <w:szCs w:val="28"/>
        </w:rPr>
        <w:t>: «Кораблекрушение около необитаемого острова»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мышления в процессе разрешения специально моделируемых проблемных ситуаций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исковую деятельность детей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ность к определению задач на основе поставленной проблемы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ланировать этапы своих действий, аргументировать свой  выбор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ходить нестандартные решения в проблемных ситуациях, придумывать новые вариативные способы использования обычных вещей;</w:t>
      </w:r>
    </w:p>
    <w:p>
      <w:pPr>
        <w:pStyle w:val="Style16"/>
        <w:numPr>
          <w:ilvl w:val="0"/>
          <w:numId w:val="3"/>
        </w:numPr>
        <w:spacing w:before="0" w:after="0"/>
        <w:ind w:left="-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созданию задуманного продукта;</w:t>
      </w:r>
    </w:p>
    <w:p>
      <w:pPr>
        <w:pStyle w:val="Style16"/>
        <w:numPr>
          <w:ilvl w:val="0"/>
          <w:numId w:val="3"/>
        </w:numPr>
        <w:spacing w:before="0" w:after="0"/>
        <w:ind w:left="-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ровень накопленных практических навыков:</w:t>
      </w:r>
    </w:p>
    <w:p>
      <w:pPr>
        <w:pStyle w:val="Style16"/>
        <w:spacing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ериментирование с объектами неживой природы;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предметов-заменителей, дополняя их соответствующими деталями, элементами, ассоциациями: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ировать речь;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ть стиль партнерских отношений.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2"/>
        </w:numPr>
        <w:spacing w:before="0" w:after="0"/>
        <w:ind w:left="-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игровую ситуацию</w:t>
      </w:r>
      <w:r>
        <w:rPr>
          <w:rFonts w:cs="Times New Roman" w:ascii="Times New Roman" w:hAnsi="Times New Roman"/>
          <w:sz w:val="28"/>
          <w:szCs w:val="28"/>
        </w:rPr>
        <w:t>: дети отправляются в плавание и терпят бедствие. Бурей их выбрасывает на необитаемый остров.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роблемы</w:t>
      </w:r>
      <w:r>
        <w:rPr>
          <w:rFonts w:cs="Times New Roman" w:ascii="Times New Roman" w:hAnsi="Times New Roman"/>
          <w:sz w:val="28"/>
          <w:szCs w:val="28"/>
        </w:rPr>
        <w:t xml:space="preserve"> :действия в экстремальной ситуации.</w:t>
      </w:r>
    </w:p>
    <w:p>
      <w:pPr>
        <w:pStyle w:val="Style16"/>
        <w:numPr>
          <w:ilvl w:val="0"/>
          <w:numId w:val="2"/>
        </w:numPr>
        <w:spacing w:before="0" w:after="0"/>
        <w:ind w:left="-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задач: 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ереждать бурю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ать знак терпящих, бедствие;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тактику выживания на острове (найти воду, пищу, построить жилье);</w:t>
      </w:r>
    </w:p>
    <w:p>
      <w:pPr>
        <w:pStyle w:val="Style16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орудить плавсредство, чтобы покинуть остров.</w:t>
      </w:r>
    </w:p>
    <w:p>
      <w:pPr>
        <w:pStyle w:val="Style16"/>
        <w:numPr>
          <w:ilvl w:val="0"/>
          <w:numId w:val="2"/>
        </w:numPr>
        <w:spacing w:before="0" w:after="0"/>
        <w:ind w:left="-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конечного продукта</w:t>
      </w:r>
      <w:r>
        <w:rPr>
          <w:rFonts w:cs="Times New Roman" w:ascii="Times New Roman" w:hAnsi="Times New Roman"/>
          <w:sz w:val="28"/>
          <w:szCs w:val="28"/>
        </w:rPr>
        <w:t>. Воспитатель спрашивает детей о том, что можно сделать, чтобы каждый, кто попадет в подобную ситуацию, не растерялся и выжил, пока не  прибудут спасатели. Обсуждаются предложенные детьми варианты. Решают создать «Азбуку выживания» и оставить ее на острове.</w:t>
      </w:r>
    </w:p>
    <w:p>
      <w:pPr>
        <w:pStyle w:val="Style16"/>
        <w:numPr>
          <w:ilvl w:val="0"/>
          <w:numId w:val="2"/>
        </w:numPr>
        <w:spacing w:before="0" w:after="0"/>
        <w:ind w:left="-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ое решение проблемы (Диалоговая беседа)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урей нас выбросило на берег. Идет сильный дождь, на море шторм. Как нам пережить бурю?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: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ятаться в пещере;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ыться под деревьями;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ыться парусами от яхты, если их выбросило на берег.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ря кончилась. Выглянуло солнце. Посмотрите, где мы оказались. Со всех сторон нас окружает вода. Где мы?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острове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позвать на помощь: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омко покричать;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жечь на самом высоком месте костер;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ь кусок яркой ткани на длинной палке;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ложить на песке из камней, ракушек или веток большое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 - «спасите!»;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ть записку, положить в бутылку, закупорить ее и бросить как можно дальше в море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Поиск предметов, выброшенных на берег штормом</w:t>
      </w:r>
      <w:r>
        <w:rPr>
          <w:rFonts w:cs="Times New Roman" w:ascii="Times New Roman" w:hAnsi="Times New Roman"/>
          <w:sz w:val="28"/>
          <w:szCs w:val="28"/>
        </w:rPr>
        <w:t>, которые могут пригодиться в дальнейшем. (</w:t>
      </w:r>
      <w:r>
        <w:rPr>
          <w:rFonts w:cs="Times New Roman" w:ascii="Times New Roman" w:hAnsi="Times New Roman"/>
          <w:i/>
          <w:sz w:val="28"/>
          <w:szCs w:val="28"/>
        </w:rPr>
        <w:t>Отбирают из предложенных предметов необходимые.)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Осмотр острова</w:t>
      </w:r>
      <w:r>
        <w:rPr>
          <w:rFonts w:cs="Times New Roman" w:ascii="Times New Roman" w:hAnsi="Times New Roman"/>
          <w:sz w:val="28"/>
          <w:szCs w:val="28"/>
        </w:rPr>
        <w:t>, в ходе которого выявляется, были ли на острове раньше люди (это подтверждают предметы оставленные на острове: глиняный горшок, консервные банки, очки, сеть, веревки, остатки кострища, клочки бумаги)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жилища: </w:t>
      </w:r>
      <w:r>
        <w:rPr>
          <w:rFonts w:cs="Times New Roman" w:ascii="Times New Roman" w:hAnsi="Times New Roman"/>
          <w:sz w:val="28"/>
          <w:szCs w:val="28"/>
        </w:rPr>
        <w:t>сбор травы, чтобы выстелить пол в пещере, и камней для оборудования очага, крупных веток для постройки шалаша с использованием мягких модулей и паруса от яхты.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готовление посуды </w:t>
      </w:r>
      <w:r>
        <w:rPr>
          <w:rFonts w:cs="Times New Roman" w:ascii="Times New Roman" w:hAnsi="Times New Roman"/>
          <w:sz w:val="28"/>
          <w:szCs w:val="28"/>
        </w:rPr>
        <w:t>для сбора ягод и воды: из найденных на побережье пластиковых бутылок, половинок кокоса, листьев, кожуры арбуза, дыни, апельсина и т. д.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е проблемы поиска воды: </w:t>
      </w:r>
      <w:r>
        <w:rPr>
          <w:rFonts w:cs="Times New Roman" w:ascii="Times New Roman" w:hAnsi="Times New Roman"/>
          <w:sz w:val="28"/>
          <w:szCs w:val="28"/>
        </w:rPr>
        <w:t>морская вода не пригодна для питья, нужно поискать родниковую или озерную воду. А если нет ни озера, ни ручья на острове, то какую воду можно использовать для питья и приготовления пищи? Предлагаю варианты: собрать дождевую воду или снег на вершине горы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такую воду сразу пить?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 Она грязная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елывают опыт по фильтрации воды и талого снега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ывод, что и процеженную воду нужно обязательно прокипятить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 xml:space="preserve">Поиск съедобных овощей, фруктов, ягод. </w:t>
      </w:r>
      <w:r>
        <w:rPr>
          <w:rFonts w:cs="Times New Roman" w:ascii="Times New Roman" w:hAnsi="Times New Roman"/>
          <w:i/>
          <w:sz w:val="28"/>
          <w:szCs w:val="28"/>
        </w:rPr>
        <w:t xml:space="preserve">Д/ игра «Угадай по вкусу» </w:t>
      </w:r>
      <w:r>
        <w:rPr>
          <w:rFonts w:cs="Times New Roman" w:ascii="Times New Roman" w:hAnsi="Times New Roman"/>
          <w:sz w:val="28"/>
          <w:szCs w:val="28"/>
        </w:rPr>
        <w:t>(пробуют овощи, сухофрукты, фрукты)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ывание огня. Приготовление пищи. </w:t>
      </w:r>
      <w:r>
        <w:rPr>
          <w:rFonts w:cs="Times New Roman" w:ascii="Times New Roman" w:hAnsi="Times New Roman"/>
          <w:sz w:val="28"/>
          <w:szCs w:val="28"/>
        </w:rPr>
        <w:t>Можно питаться вымытыми фруктами, знакомыми съедобными растениями, можно сварить рыбу на костре в воде или запечь на углях или песке, заварить чай, используя листья знакомых ягод и фруктов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етей по разведению костра: найденная зажигалка, спички-просушить, очки- линзами очков поймать солнечный луч и направить его на сухие травинки, высечь искры с помощью кремня, дерева -вращать палочку); собирать сухие ветки и растения для костра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ышится звук самолета. </w:t>
      </w:r>
      <w:r>
        <w:rPr>
          <w:rFonts w:cs="Times New Roman" w:ascii="Times New Roman" w:hAnsi="Times New Roman"/>
          <w:sz w:val="28"/>
          <w:szCs w:val="28"/>
        </w:rPr>
        <w:t>Дети привлекают его внимание, размахивая яркими косынками, рубашками и т. д. Самолет сбрасывает записку о том, что помощь близка.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пределение дальнейших действий: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ить плот;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ть свиток полезных советов для терпящих бедствие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ать его в банку и оставить на острове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пределяются на 2 подгруппы: одна из них строит плот, другая изготавливает свиток, наклеивая на него схематические картинки в той последовательности, в какой были произведены действия на острове.)</w:t>
      </w:r>
    </w:p>
    <w:p>
      <w:pPr>
        <w:pStyle w:val="Style16"/>
        <w:spacing w:before="0" w:after="0"/>
        <w:ind w:left="-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аждой подгруппы презентует свою работу, аргументируя ее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гудок парохода. «Островитяне» усаживаются на плот и под музыкальное сопровождение «отправляются» на встречу с пароходом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новой проблемы: </w:t>
      </w:r>
      <w:r>
        <w:rPr>
          <w:rFonts w:cs="Times New Roman" w:ascii="Times New Roman" w:hAnsi="Times New Roman"/>
          <w:sz w:val="28"/>
          <w:szCs w:val="28"/>
        </w:rPr>
        <w:t>Дети вместе с воспитателем определяют новую проблему; создание энциклопедии «Азбука выживания», книги стихов «Островок».</w:t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993" w:hanging="0"/>
        <w:contextualSpacing/>
        <w:jc w:val="both"/>
        <w:rPr/>
      </w:pPr>
      <w:r>
        <w:rPr/>
        <w:t>Распределение деятельности по этапам проекта «Витаминный калейдоскоп»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8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исовка сюжетной канвы. Выявление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живаются в сюжетную -игровую ситуацию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ознают и личностно воспринимают проблему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имают задачи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одит в игровую ситуацию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ует проблему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ределяет зада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над проек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тизирует информацию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ределяются по группа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ируют совместную деятельность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пределяют амплу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пуляризирует полученную ранее информацию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могает распределиться по группа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огает спланировать деятельность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ает задачу организации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решению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ют необходимые гигиенические процедур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бирают необходимые продукты и приспособлени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щаются к иллюстративно-справочной литературе (по желанию)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местно готовят блюдо; по ходу работы совещаются, дегустируют блюдо по мере приготовления, делятся вкусовыми ощущениями, советуются вносят изменения и дополнения (в случае надобности);м делают вывод о завершении работы над блюд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ают название блюду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говариваются об украшении блюда и украшают его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бирают материал для сервировки стол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рвируют ст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ует работу над проект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ывает практическую помощ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ет необходимые рекоменда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едит за выполнением правил безопасности при работе с режущими инструментам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ирует процесс дегуста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дукта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товят презентацию блюда (составляют краткий, яркий рассказ или сочиняют стихи или песенки)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ляют блюдо гостя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лают вывод о решении проблемы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вуют в дегус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могает готовить презентацию блюд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ходит на помощь в случае затруднени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одит детей к формулированию вывода о решении проблемы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ует в общей дегуст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решения другой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яют цель нов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тановка новой проблемы.</w:t>
            </w:r>
          </w:p>
        </w:tc>
      </w:tr>
    </w:tbl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6:00Z</dcterms:created>
  <dc:creator>Elli Project</dc:creator>
  <dc:description/>
  <cp:keywords/>
  <dc:language>en-US</dc:language>
  <cp:lastModifiedBy>Elli Project</cp:lastModifiedBy>
  <dcterms:modified xsi:type="dcterms:W3CDTF">2014-02-20T07:10:00Z</dcterms:modified>
  <cp:revision>5</cp:revision>
  <dc:subject/>
  <dc:title/>
</cp:coreProperties>
</file>