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90 «НЕЗАБУДКА»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МБДОУ № 90 «Незабуд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«От простой воды и мыла у микробов тают си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 младшая группа «Солнышко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Серкова Л.Н.</w:t>
      </w:r>
    </w:p>
    <w:p>
      <w:pPr>
        <w:pStyle w:val="Normal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</w:t>
      </w:r>
    </w:p>
    <w:p>
      <w:pPr>
        <w:pStyle w:val="Normal"/>
        <w:jc w:val="right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 простой воды и мыла у микробов тают си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ервичных  предпосылок осознанного отношения к своему здоров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ознакомить детей с полезными свойствами воды и мыла, дать элементарное представление о микробах; закрепить потешку «Водичка, водичка», обогащать речь детей; способствовать осознанному выполнению культурно-гигиенического навыка мыть руки и лицо, соблюдать правила безопасности с водой (не горячая и холодная, а теплая).  Воспитывать бережное отношение к своему здоров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Интеграция образовательных областей. </w:t>
      </w:r>
      <w:r>
        <w:rPr>
          <w:sz w:val="28"/>
          <w:szCs w:val="28"/>
        </w:rPr>
        <w:t>Познание, Социализация, Чтение художественной литературы,  Опытническо-исследовательская деятельность,   Коммуникация, Здоровье, Труд,  Без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.  </w:t>
      </w:r>
      <w:r>
        <w:rPr>
          <w:sz w:val="28"/>
          <w:szCs w:val="28"/>
        </w:rPr>
        <w:t>Кукла Маша (испачканная), тазик с теплой водой, мыло, полотенце; игрушка- зайчик; картинки с животными и детенышами в процессе мытья (можно картинки на ноутбуке), умывальные принадлежности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 проходят в игровой уголок.</w:t>
      </w:r>
    </w:p>
    <w:p>
      <w:pPr>
        <w:pStyle w:val="C6"/>
        <w:spacing w:before="0" w:after="0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. Сегодня ребята мы пришли в гости к кукле Маше. Давайте поздороваемся с Машей. Здравствуй Маша </w:t>
      </w:r>
      <w:r>
        <w:rPr>
          <w:rStyle w:val="C0"/>
          <w:i/>
          <w:iCs/>
          <w:color w:val="000000"/>
          <w:sz w:val="28"/>
          <w:szCs w:val="28"/>
        </w:rPr>
        <w:t>(вместе с детьми</w:t>
      </w:r>
      <w:r>
        <w:rPr>
          <w:rStyle w:val="C0"/>
          <w:color w:val="000000"/>
          <w:sz w:val="28"/>
          <w:szCs w:val="28"/>
        </w:rPr>
        <w:t xml:space="preserve">). </w:t>
      </w:r>
    </w:p>
    <w:p>
      <w:pPr>
        <w:pStyle w:val="C6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дороваясь с Машей, мы пожелали ей здоровья.</w:t>
      </w:r>
    </w:p>
    <w:p>
      <w:pPr>
        <w:pStyle w:val="C6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.    Но, посмотрите, ребята, что случилось с Машей? (ответы детей: «Она запачкалась, грязная и т.д.»).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аши грязные и лицо, и руки. Можно разве так ходить? (нет). Почему? (некрасиво, можно заболеть).</w:t>
      </w:r>
    </w:p>
    <w:p>
      <w:pPr>
        <w:pStyle w:val="C6"/>
        <w:spacing w:before="0" w:after="0"/>
        <w:rPr/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.  Конечно, ведь на грязных руках и лице появляются микробы, которые вызывают болезни. Дети, как же нам помочь Маше? (умыть ее водой с мылом). Правильно, вода и мыло наши помощники и враги для микробов. Даже звери умываются и моют своих детенышей. Вот посмотрите… (Воспитатель показывает картинки (можно использовать ноутбук)  -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лон из хобота обливает себя водой, обезьяны чистят друг друга</w:t>
      </w:r>
      <w:r>
        <w:rPr>
          <w:rStyle w:val="C0"/>
          <w:color w:val="000000"/>
          <w:sz w:val="28"/>
          <w:szCs w:val="28"/>
        </w:rPr>
        <w:t xml:space="preserve"> , кошка умывается язычком;  </w:t>
      </w:r>
      <w:r>
        <w:rPr>
          <w:color w:val="000000"/>
          <w:sz w:val="28"/>
          <w:szCs w:val="28"/>
          <w:shd w:fill="FFFFFF" w:val="clear"/>
        </w:rPr>
        <w:t>медведи часто купают своих медвежат, держа их за шиво</w:t>
        <w:softHyphen/>
        <w:t>рот. Подросшие медвежата сами охотно идут в воду и долго там ба</w:t>
        <w:softHyphen/>
        <w:t>рахтаются.).</w:t>
      </w:r>
    </w:p>
    <w:p>
      <w:pPr>
        <w:pStyle w:val="C6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наши ребята, тоже умываются. Послушайте про водичку потешку и повторяйте за мной:</w:t>
      </w:r>
    </w:p>
    <w:p>
      <w:pPr>
        <w:pStyle w:val="C6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дичка, водичк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мой наше личи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глазоньки блест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щёчки красн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меялся рот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кусался зубок!</w:t>
      </w:r>
    </w:p>
    <w:p>
      <w:pPr>
        <w:pStyle w:val="C6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одой надо дружить. Вода — доктор. Без воды не может жить челове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, Вода и Мыло — настоящие друзья. Они помогают унич</w:t>
        <w:softHyphen/>
        <w:t>тожить микробы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вот и зайчик, Маша к тебе в гости пришел, но он чисто умылся. Посмотри какой он чистый, красивый. А как он умывался, тебе покажут ребята.</w:t>
      </w:r>
    </w:p>
    <w:p>
      <w:pPr>
        <w:pStyle w:val="C6"/>
        <w:spacing w:before="0" w:after="0"/>
        <w:rPr/>
      </w:pPr>
      <w:r>
        <w:rPr>
          <w:sz w:val="28"/>
          <w:szCs w:val="28"/>
        </w:rPr>
        <w:t xml:space="preserve">Игра: </w:t>
      </w:r>
      <w:r>
        <w:rPr>
          <w:rFonts w:cs="Calibri" w:ascii="Calibri" w:hAnsi="Calibri"/>
          <w:sz w:val="28"/>
          <w:szCs w:val="28"/>
        </w:rPr>
        <w:t>«Зайка белый умывается»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br/>
      </w:r>
      <w:r>
        <w:rPr>
          <w:sz w:val="28"/>
          <w:szCs w:val="28"/>
        </w:rPr>
        <w:t>Все дети встают  стайкой.  Дети произносят  вместе с воспитателем и выполняют движения.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но, в гости собирается.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мыл носик,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мыл ротик,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мыл ухо,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тер су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 xml:space="preserve">.    А теперь, Маша, пора и тебе умыться. </w:t>
      </w:r>
    </w:p>
    <w:p>
      <w:pPr>
        <w:pStyle w:val="Normal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Воспитатель умывает Машу, обговаривая с детьми  действия. Дети проговаривают слова: вода теплая, мыло душистое, намылить ру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чистая наша Маша. Посмотрите, какая она стала красивая. Все микробы от неё убежали. Мы их смыли водой и мылом. И вы, ребята всегда умывайтесь, чтобы не болеть. И сейчас я предлагаю вам пойти в умывальную комнату и умыться. Какой водой мы будем умываться (холодной, горячей или теплой)? Почему?  (дети идут умываться, показывают друг другу свои красивые, чистые лица и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1:00Z</dcterms:created>
  <dc:creator>Серкова Любовь Никандровна</dc:creator>
  <dc:description/>
  <cp:keywords/>
  <dc:language>en-US</dc:language>
  <cp:lastModifiedBy>Серкова Любовь Никандровна</cp:lastModifiedBy>
  <dcterms:modified xsi:type="dcterms:W3CDTF">2014-02-06T15:08:00Z</dcterms:modified>
  <cp:revision>6</cp:revision>
  <dc:subject/>
  <dc:title/>
</cp:coreProperties>
</file>