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 «Знатоки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из трёх туров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оит ответить на 12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3 бал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- 36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равшие 25 баллов и более участвуют во втором 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Приёмыш» - это…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зка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есть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каз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Н.Толстой написал рассказ: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Ёрш»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Караси»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Акула»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елё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автор рассказа «Музыкант»?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тков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анки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мин-Сибиряк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ш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 какому жанру относится художественное произведение, в котором имеется мораль?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сть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сня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каз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хотвор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Закончи пословицу: «У глупого, что на уме, то и на…»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е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е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зыке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автор этих строк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лдован невидимко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лес под сказку сн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елою косынко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я сосна».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итин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ютчев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т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е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ови одним словом: вальдшнеп, долгоносик, носатик – это…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онимы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онимы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ифма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а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 называется стихотворение С.Я.Маршак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у над росистой поляно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встречает рассве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ши её голос стеклянны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, как вопрос и ответ».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Гроза днём»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Голос в лесу»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от и лодыри»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Зака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Какой литературный приём использован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ромашки, как ромашки, носят белые рубашки».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авнение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питет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цетворение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аф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му принадлежат слова: «Я заехала к вам посмотреть, как вы живёте. Я побуду у вас до весны»?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аревна-лягушка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шка-норушка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ягушка-квакушка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ягушка-путешествен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то из героев оказался со шрамом на носу?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т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рсук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ра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да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звали старшего брата в сказке П.Ершова «Конёк-Горбунок?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ван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врило;</w:t>
      </w:r>
    </w:p>
    <w:p>
      <w:pPr>
        <w:pStyle w:val="Style15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вел;</w:t>
      </w:r>
    </w:p>
    <w:p>
      <w:pPr>
        <w:pStyle w:val="Style15"/>
        <w:spacing w:lineRule="auto" w:line="240" w:before="0" w:after="0"/>
        <w:ind w:left="198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Дани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41:00Z</dcterms:created>
  <dc:creator>DSemak</dc:creator>
  <dc:description/>
  <dc:language>en-US</dc:language>
  <cp:lastModifiedBy>DSemak</cp:lastModifiedBy>
  <dcterms:modified xsi:type="dcterms:W3CDTF">2013-09-22T22:41:00Z</dcterms:modified>
  <cp:revision>2</cp:revision>
  <dc:subject/>
  <dc:title/>
</cp:coreProperties>
</file>