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комбинированного вида «Рад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5F497A"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iCs/>
          <w:color w:val="5F497A"/>
          <w:sz w:val="72"/>
          <w:szCs w:val="72"/>
        </w:rPr>
        <w:t>Публичная презентация педагогического опыта «Психологическое сопровождение воспитательного процесс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5F497A"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iCs/>
          <w:color w:val="5F497A"/>
          <w:sz w:val="72"/>
          <w:szCs w:val="72"/>
        </w:rPr>
        <w:t>в ДОУ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5F497A"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iCs/>
          <w:color w:val="5F497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5F497A"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iCs/>
          <w:color w:val="5F497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5F497A"/>
          <w:sz w:val="16"/>
          <w:szCs w:val="16"/>
        </w:rPr>
      </w:pPr>
      <w:r>
        <w:rPr>
          <w:rFonts w:cs="Monotype Corsiva" w:ascii="Monotype Corsiva" w:hAnsi="Monotype Corsiva"/>
          <w:b/>
          <w:bCs/>
          <w:i/>
          <w:iCs/>
          <w:color w:val="5F497A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color w:val="5F497A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5F497A"/>
          <w:sz w:val="72"/>
          <w:szCs w:val="72"/>
        </w:rPr>
        <w:t xml:space="preserve">                                </w:t>
      </w:r>
      <w:r>
        <w:rPr>
          <w:rFonts w:cs="Monotype Corsiva" w:ascii="Monotype Corsiva" w:hAnsi="Monotype Corsiva"/>
          <w:b/>
          <w:bCs/>
          <w:i/>
          <w:iCs/>
          <w:color w:val="5F497A"/>
          <w:sz w:val="72"/>
          <w:szCs w:val="72"/>
        </w:rPr>
        <w:t xml:space="preserve">Желонкина </w:t>
      </w:r>
    </w:p>
    <w:p>
      <w:pPr>
        <w:pStyle w:val="Normal"/>
        <w:jc w:val="center"/>
        <w:rPr>
          <w:rFonts w:ascii="Monotype Corsiva" w:hAnsi="Monotype Corsiva" w:cs="Monotype Corsiva"/>
          <w:color w:val="5F497A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5F497A"/>
          <w:sz w:val="72"/>
          <w:szCs w:val="72"/>
        </w:rPr>
        <w:t xml:space="preserve">                    </w:t>
      </w:r>
      <w:r>
        <w:rPr>
          <w:rFonts w:cs="Monotype Corsiva" w:ascii="Monotype Corsiva" w:hAnsi="Monotype Corsiva"/>
          <w:b/>
          <w:bCs/>
          <w:i/>
          <w:iCs/>
          <w:color w:val="5F497A"/>
          <w:sz w:val="72"/>
          <w:szCs w:val="72"/>
        </w:rPr>
        <w:t>Ольга Викторовна</w:t>
      </w:r>
    </w:p>
    <w:p>
      <w:pPr>
        <w:pStyle w:val="Normal"/>
        <w:jc w:val="center"/>
        <w:rPr>
          <w:rFonts w:ascii="Monotype Corsiva" w:hAnsi="Monotype Corsiva" w:cs="Monotype Corsiva"/>
          <w:color w:val="5F497A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5F497A"/>
          <w:sz w:val="72"/>
          <w:szCs w:val="72"/>
        </w:rPr>
        <w:t xml:space="preserve">                       </w:t>
      </w:r>
      <w:r>
        <w:rPr>
          <w:rFonts w:cs="Monotype Corsiva" w:ascii="Monotype Corsiva" w:hAnsi="Monotype Corsiva"/>
          <w:b/>
          <w:bCs/>
          <w:i/>
          <w:iCs/>
          <w:color w:val="5F497A"/>
          <w:sz w:val="72"/>
          <w:szCs w:val="72"/>
        </w:rPr>
        <w:t>педагог-психолог</w:t>
      </w:r>
    </w:p>
    <w:p>
      <w:pPr>
        <w:pStyle w:val="Normal"/>
        <w:rPr>
          <w:rFonts w:ascii="Monotype Corsiva" w:hAnsi="Monotype Corsiva" w:cs="Monotype Corsiva"/>
          <w:color w:val="5F497A"/>
          <w:sz w:val="72"/>
          <w:szCs w:val="72"/>
        </w:rPr>
      </w:pPr>
      <w:r>
        <w:rPr>
          <w:rFonts w:cs="Monotype Corsiva" w:ascii="Monotype Corsiva" w:hAnsi="Monotype Corsiva"/>
          <w:color w:val="5F497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color w:val="5F497A"/>
          <w:sz w:val="72"/>
          <w:szCs w:val="72"/>
        </w:rPr>
      </w:pPr>
      <w:r>
        <w:rPr>
          <w:rFonts w:cs="Monotype Corsiva" w:ascii="Monotype Corsiva" w:hAnsi="Monotype Corsiva"/>
          <w:color w:val="5F497A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Югорск, 2011</w:t>
      </w:r>
    </w:p>
    <w:p>
      <w:pPr>
        <w:pStyle w:val="Normal"/>
        <w:jc w:val="center"/>
        <w:rPr/>
      </w:pPr>
      <w:r>
        <w:rPr/>
      </w:r>
    </w:p>
    <w:p>
      <w:pPr>
        <w:pStyle w:val="Style11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ая презентация педагогического опыта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сихологическое сопровождение воспитательного процесса в ДОУ»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color w:val="08080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приветствую всех, кто пришел на публичную презентацию педагогического опыта по теме: «Психологическое сопровождение воспитательного процесса в ДОУ»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ети – самое бесценное в жизни, а правильное, и, как следствие, полноценное развитие детей – залог здорового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 из задач программы развития ДОУ, </w:t>
      </w:r>
      <w:r>
        <w:rPr>
          <w:b/>
          <w:sz w:val="28"/>
          <w:szCs w:val="28"/>
        </w:rPr>
        <w:t xml:space="preserve">перед психологической  службой ставились следующие задачи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своевременного и полноценного психического развития детей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и укрепление психического здоровья и благополучия дет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эффективного развития детей, имеющих особенности в развити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едагогическом процессе, его анализ и психологизация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ать эти задачи мы начинает с психологического просвещения, под которым понимаем передачу педагогам, родителям, специалистам знаний о психологических и возрастных особенностях детей, о закономерностях их развития, оптимальных путях организации общения и воспитания, принципах организации деятельности детей, а так же формирование потребности в психологических знаниях, внимания к психологическим аспектам работы с детьми.</w:t>
      </w:r>
    </w:p>
    <w:p>
      <w:pPr>
        <w:pStyle w:val="Normal"/>
        <w:tabs>
          <w:tab w:val="clear" w:pos="708"/>
          <w:tab w:val="left" w:pos="6076" w:leader="none"/>
        </w:tabs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процессе реализации поставленных задач использовались </w:t>
      </w:r>
      <w:r>
        <w:rPr>
          <w:sz w:val="28"/>
          <w:szCs w:val="28"/>
        </w:rPr>
        <w:t xml:space="preserve">следующие формы работы: </w:t>
      </w:r>
    </w:p>
    <w:p>
      <w:pPr>
        <w:pStyle w:val="Normal"/>
        <w:tabs>
          <w:tab w:val="clear" w:pos="708"/>
          <w:tab w:val="left" w:pos="607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умы </w:t>
      </w:r>
      <w:r>
        <w:rPr>
          <w:sz w:val="28"/>
          <w:szCs w:val="28"/>
        </w:rPr>
        <w:t>«Поможем капризуле», «Как подготовить ребенка к школе?», «Методические рекомендации по организации психолого-педагогического просвещения родителей воспитанников ДОУ».</w:t>
      </w:r>
    </w:p>
    <w:p>
      <w:pPr>
        <w:pStyle w:val="Normal"/>
        <w:tabs>
          <w:tab w:val="clear" w:pos="708"/>
          <w:tab w:val="left" w:pos="6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седы - </w:t>
      </w:r>
      <w:r>
        <w:rPr>
          <w:sz w:val="28"/>
          <w:szCs w:val="28"/>
        </w:rPr>
        <w:t>«Адаптация детей в ДОУ. Этапы, степени, успешность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ьные консультации.</w:t>
      </w:r>
      <w:r>
        <w:rPr>
          <w:sz w:val="28"/>
          <w:szCs w:val="28"/>
        </w:rPr>
        <w:t xml:space="preserve"> Большинство обращений родителей связано с проблемами в общении и взаимопонимании с детьми, педагогов же волнуют отклонения в поведении и личностном развитии детей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Распространение психологической литературы, выставки </w:t>
      </w:r>
      <w:r>
        <w:rPr>
          <w:sz w:val="28"/>
          <w:szCs w:val="28"/>
        </w:rPr>
        <w:t>«Готовность к обучению в школе», «Эмоциональное благополучие детей», «Развитие психических функций у детей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амках популяризация и распространение своего педагогического опыта я участвовала</w:t>
      </w:r>
    </w:p>
    <w:p>
      <w:pPr>
        <w:pStyle w:val="Normal"/>
        <w:tabs>
          <w:tab w:val="clear" w:pos="708"/>
          <w:tab w:val="left" w:pos="90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Всероссийском конкурсе «Фестиваль педагогических идей «Открытый урок»: 2008 год – Занятие для детей и родителей «4 ошибки в выборе профессии», 2010 год – Цикл занятий для детей 5-6 лет «Тропинка к школе», Цикл лекций«Немного о том, что интересует родителей»</w:t>
      </w:r>
    </w:p>
    <w:p>
      <w:pPr>
        <w:pStyle w:val="Normal"/>
        <w:tabs>
          <w:tab w:val="clear" w:pos="708"/>
          <w:tab w:val="left" w:pos="90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региональном этапе конкурса «Детские сады - детям»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участвовала в региональном этапе конкурса «Детские сады –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тям»</w:t>
      </w:r>
    </w:p>
    <w:p>
      <w:pPr>
        <w:pStyle w:val="Normal"/>
        <w:tabs>
          <w:tab w:val="clear" w:pos="708"/>
          <w:tab w:val="left" w:pos="90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ла опыт работы на городском смотре-конкурсе учебно-методических материалов в номинации: «Учебно-методические комплекты по дошкольному воспитанию и образованию»</w:t>
      </w:r>
    </w:p>
    <w:p>
      <w:pPr>
        <w:pStyle w:val="Normal"/>
        <w:tabs>
          <w:tab w:val="clear" w:pos="708"/>
          <w:tab w:val="left" w:pos="90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по подготовке детей к школе представлен как актуальный педагогический опыт «Городской методический центр»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ла </w:t>
      </w:r>
    </w:p>
    <w:p>
      <w:pPr>
        <w:pStyle w:val="Normal"/>
        <w:tabs>
          <w:tab w:val="clear" w:pos="708"/>
          <w:tab w:val="left" w:pos="900" w:leader="none"/>
        </w:tabs>
        <w:ind w:left="1620" w:hanging="0"/>
        <w:jc w:val="both"/>
        <w:rPr/>
      </w:pPr>
      <w:r>
        <w:rPr>
          <w:sz w:val="28"/>
          <w:szCs w:val="28"/>
        </w:rPr>
        <w:t>- мастер-класс для педагогов Ханты-Мансийского автономного округа «Педагогические деформации. Профилактика эмоционального выгорания» в рамках прохождения курсов повышения квалификаци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1620" w:hanging="0"/>
        <w:jc w:val="both"/>
        <w:rPr/>
      </w:pPr>
      <w:r>
        <w:rPr>
          <w:iCs/>
          <w:sz w:val="28"/>
          <w:szCs w:val="28"/>
        </w:rPr>
        <w:t>- м</w:t>
      </w:r>
      <w:r>
        <w:rPr>
          <w:bCs/>
          <w:sz w:val="28"/>
          <w:szCs w:val="28"/>
        </w:rPr>
        <w:t>астер-класс «Познай себя»</w:t>
      </w:r>
      <w:r>
        <w:rPr>
          <w:sz w:val="28"/>
          <w:szCs w:val="28"/>
        </w:rPr>
        <w:t xml:space="preserve"> на городском методическом объединении педагогов-психологов.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едставляла доклады</w:t>
      </w:r>
    </w:p>
    <w:p>
      <w:pPr>
        <w:pStyle w:val="Normal"/>
        <w:tabs>
          <w:tab w:val="clear" w:pos="708"/>
          <w:tab w:val="left" w:pos="900" w:leader="none"/>
        </w:tabs>
        <w:ind w:left="1620" w:hanging="0"/>
        <w:jc w:val="both"/>
        <w:rPr/>
      </w:pPr>
      <w:r>
        <w:rPr>
          <w:bCs/>
          <w:sz w:val="28"/>
          <w:szCs w:val="28"/>
        </w:rPr>
        <w:t>- «Эмоциональное благополучие ребенка как фактор психического и физического здоровья ребенка»</w:t>
      </w:r>
      <w:r>
        <w:rPr>
          <w:sz w:val="28"/>
          <w:szCs w:val="28"/>
        </w:rPr>
        <w:t xml:space="preserve"> на городском родительском собрании «Мы за здоровый образ жизни» </w:t>
      </w:r>
    </w:p>
    <w:p>
      <w:pPr>
        <w:pStyle w:val="Normal"/>
        <w:tabs>
          <w:tab w:val="clear" w:pos="708"/>
          <w:tab w:val="left" w:pos="900" w:leader="none"/>
        </w:tabs>
        <w:ind w:left="1620" w:hanging="0"/>
        <w:jc w:val="both"/>
        <w:rPr/>
      </w:pPr>
      <w:r>
        <w:rPr>
          <w:bCs/>
          <w:sz w:val="28"/>
          <w:szCs w:val="28"/>
        </w:rPr>
        <w:t>- «Методические рекомендации по организации психолого-педагогического просвещения родителей воспитан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У» </w:t>
      </w:r>
      <w:r>
        <w:rPr>
          <w:sz w:val="28"/>
          <w:szCs w:val="28"/>
        </w:rPr>
        <w:t>на городском методическом объединении педагогов-психологов</w:t>
      </w:r>
    </w:p>
    <w:p>
      <w:pPr>
        <w:pStyle w:val="Normal"/>
        <w:tabs>
          <w:tab w:val="clear" w:pos="708"/>
          <w:tab w:val="left" w:pos="900" w:leader="none"/>
        </w:tabs>
        <w:ind w:left="1620" w:hanging="0"/>
        <w:jc w:val="both"/>
        <w:rPr/>
      </w:pPr>
      <w:r>
        <w:rPr>
          <w:bCs/>
          <w:sz w:val="28"/>
          <w:szCs w:val="28"/>
        </w:rPr>
        <w:t>- «Игры как средство преодоления эмоциональных трудностей»</w:t>
      </w:r>
      <w:r>
        <w:rPr>
          <w:sz w:val="28"/>
          <w:szCs w:val="28"/>
        </w:rPr>
        <w:t xml:space="preserve"> на городском методическом объединении педагогов-психологов 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имала участие в съемках телепередач</w:t>
      </w:r>
    </w:p>
    <w:p>
      <w:pPr>
        <w:pStyle w:val="Normal"/>
        <w:tabs>
          <w:tab w:val="clear" w:pos="708"/>
          <w:tab w:val="left" w:pos="900" w:leader="none"/>
        </w:tabs>
        <w:ind w:left="360" w:firstLine="1260"/>
        <w:jc w:val="both"/>
        <w:rPr/>
      </w:pPr>
      <w:r>
        <w:rPr>
          <w:bCs/>
          <w:sz w:val="28"/>
          <w:szCs w:val="28"/>
        </w:rPr>
        <w:t>- «Школа будущего первоклассника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00" w:leader="none"/>
        </w:tabs>
        <w:ind w:left="360" w:firstLine="12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«Осень: хандра или новый этап!?»</w:t>
      </w:r>
    </w:p>
    <w:p>
      <w:pPr>
        <w:pStyle w:val="Normal"/>
        <w:tabs>
          <w:tab w:val="clear" w:pos="708"/>
          <w:tab w:val="left" w:pos="900" w:leader="none"/>
        </w:tabs>
        <w:ind w:left="360" w:firstLine="12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«Влияние воды на эмоциональное состояние детей»</w:t>
      </w:r>
    </w:p>
    <w:p>
      <w:pPr>
        <w:pStyle w:val="Normal"/>
        <w:tabs>
          <w:tab w:val="clear" w:pos="708"/>
          <w:tab w:val="left" w:pos="900" w:leader="none"/>
        </w:tabs>
        <w:ind w:left="360" w:firstLine="12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«Школа развития для детей и родителей»</w:t>
      </w:r>
    </w:p>
    <w:p>
      <w:pPr>
        <w:pStyle w:val="Normal"/>
        <w:tabs>
          <w:tab w:val="clear" w:pos="708"/>
          <w:tab w:val="left" w:pos="900" w:leader="none"/>
        </w:tabs>
        <w:ind w:left="360" w:firstLine="12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«Психологическая помощь семье»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радиопередаче «Двойной эспрессо»</w:t>
      </w:r>
      <w:r>
        <w:rPr>
          <w:sz w:val="28"/>
          <w:szCs w:val="28"/>
        </w:rPr>
        <w:t xml:space="preserve"> на тему: «Осеняя депрессия»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Кроме того, я являюсь </w:t>
      </w:r>
      <w:r>
        <w:rPr>
          <w:bCs/>
          <w:sz w:val="28"/>
          <w:szCs w:val="28"/>
        </w:rPr>
        <w:t>руководителем творческой группы педагогов-психологов гор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созданию программы организации психолого-педагогического просвещения родителей </w:t>
      </w:r>
      <w:r>
        <w:rPr>
          <w:sz w:val="28"/>
          <w:szCs w:val="28"/>
        </w:rPr>
        <w:t>«Простые ответы на непростые вопросы» (2009-2010г.)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Занятия с элементами тренинга </w:t>
      </w:r>
      <w:r>
        <w:rPr>
          <w:sz w:val="28"/>
          <w:szCs w:val="28"/>
        </w:rPr>
        <w:t xml:space="preserve">«Сплочение педагогического коллектива»,  «Навыки командного взаимодействия», </w:t>
      </w:r>
      <w:r>
        <w:rPr>
          <w:iCs/>
          <w:sz w:val="28"/>
          <w:szCs w:val="28"/>
        </w:rPr>
        <w:t xml:space="preserve">С целью </w:t>
      </w:r>
      <w:r>
        <w:rPr>
          <w:sz w:val="28"/>
          <w:szCs w:val="28"/>
        </w:rPr>
        <w:t xml:space="preserve">обучения педагогов новым приемам и методам профилактики и коррекции эмоционального напряжения организовала и провела цикл практических занятий с элементами психологического тренинга «Познай себя»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спространения опыта работы среди образовательных учреждений округа провела открытое занятие по теме: «Познай себя» на курсах «Технология и методика реализации программы «Югорская семья - компетентные родители» (г. Советский, 2010г.)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и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b/>
          <w:bCs/>
          <w:sz w:val="28"/>
          <w:szCs w:val="28"/>
        </w:rPr>
        <w:t>- на сайт администрации города Югорска</w:t>
      </w:r>
      <w:r>
        <w:rPr>
          <w:sz w:val="28"/>
          <w:szCs w:val="28"/>
        </w:rPr>
        <w:t>: «Познай себя», «Об участии в городском конкурсе вариативных программ. Программа «Тропинка к школе», «Мы многое делаем для развития наших детей», «Как подготовить ребенка к школе»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b/>
          <w:bCs/>
          <w:sz w:val="28"/>
          <w:szCs w:val="28"/>
        </w:rPr>
        <w:t>- в городской газете «Импульс»:</w:t>
      </w:r>
      <w:r>
        <w:rPr>
          <w:sz w:val="28"/>
          <w:szCs w:val="28"/>
        </w:rPr>
        <w:t xml:space="preserve"> «Мы за счастливое детство», «И ребенок может быть нервным …»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b/>
          <w:bCs/>
          <w:sz w:val="28"/>
          <w:szCs w:val="28"/>
        </w:rPr>
        <w:t>- в городскую газету «Югорский вестник»:</w:t>
      </w:r>
      <w:r>
        <w:rPr>
          <w:sz w:val="28"/>
          <w:szCs w:val="28"/>
        </w:rPr>
        <w:t xml:space="preserve"> «Воспитание лидера»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b/>
          <w:bCs/>
          <w:sz w:val="28"/>
          <w:szCs w:val="28"/>
        </w:rPr>
        <w:t>- сотрудничество с городской газетой «Норд»</w:t>
      </w:r>
      <w:r>
        <w:rPr>
          <w:sz w:val="28"/>
          <w:szCs w:val="28"/>
        </w:rPr>
        <w:t xml:space="preserve"> - в рубрику «Вопрос-ответ» за 2009-2011 учебные годы было подготовлено 13 ответов на вопросы родителей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>
          <w:b/>
          <w:sz w:val="28"/>
          <w:szCs w:val="28"/>
        </w:rPr>
        <w:t>Памятки и рекомендации</w:t>
      </w:r>
      <w:r>
        <w:rPr>
          <w:sz w:val="28"/>
          <w:szCs w:val="28"/>
        </w:rPr>
        <w:t>. За 2009 - 2010 учебный год в  родительских уголках было представлено более 30. Наиболее востребованными оказались «Если дети балуются», «Как подготовить ребенка к обучению в школе», «И у детей бывают нервы на пределе», «Сколько можно играть. Игры как средство преодоления эмоциональных трудностей», «Можно ли заставить ребенка слушаться – поведение   дома и в детском саду», « Надо ли наказывать детей или Если ваше терпение уже на исходе»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Семинары </w:t>
      </w:r>
      <w:r>
        <w:rPr>
          <w:sz w:val="28"/>
          <w:szCs w:val="28"/>
        </w:rPr>
        <w:t>«Эмоциональное благополучие детей», «Применение и результаты диагностики «Готовность к школьному обучению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апреле участвовала в городском родительском собрании «Мы за здоровый образ жизни» с докладом на тему: «Эмоциональное благополучие ребенка как фактор психического и физического здоровья ребенка»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Психологический ринг </w:t>
      </w:r>
      <w:r>
        <w:rPr>
          <w:sz w:val="28"/>
          <w:szCs w:val="28"/>
        </w:rPr>
        <w:t xml:space="preserve">«Знаем ли мы своих детей?», «Развитие психических функций у детей».    </w:t>
      </w:r>
    </w:p>
    <w:p>
      <w:pPr>
        <w:pStyle w:val="Normal"/>
        <w:tabs>
          <w:tab w:val="clear" w:pos="708"/>
          <w:tab w:val="left" w:pos="607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Cs w:val="28"/>
        </w:rPr>
        <w:t xml:space="preserve">  </w:t>
      </w:r>
      <w:r>
        <w:rPr>
          <w:szCs w:val="28"/>
        </w:rPr>
        <w:t>Вся просветительская работа с родителями и педагогами велась согласно перспективному плану работы, зафиксировано ее выполнение, практические материалы вы можете оценить на выставке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ый  возраст – важный  период развития не только познавательных способностей ребенка, но и становление его самосознания, развития личности ребенка, период начальной социализаци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целью предупреждения возможных отклонений в развитии детей в связи с их переходом на новую возрастную ступень велась психологическая профилактическая работа. Деятельность по данному направлению включает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у по адаптации детей к ДОУ</w:t>
      </w:r>
      <w:r>
        <w:rPr>
          <w:sz w:val="28"/>
          <w:szCs w:val="28"/>
        </w:rPr>
        <w:t xml:space="preserve">. Успешная адаптация и социализация ребенка раннего возраста  зависит от гармоничного сочетания </w:t>
      </w:r>
      <w:r>
        <w:rPr>
          <w:color w:val="000000"/>
          <w:sz w:val="28"/>
          <w:szCs w:val="28"/>
        </w:rPr>
        <w:t xml:space="preserve">определенных стереотипов поведенческих реакций, и насыщенности жизни ребенка в эмоциональной, социальной сферах. С  целью обеспечения легкой адаптации и успешной социализации большое внимание в своей деятельности мы уделяем регулярному проведению </w:t>
      </w:r>
      <w:r>
        <w:rPr>
          <w:sz w:val="28"/>
          <w:szCs w:val="28"/>
        </w:rPr>
        <w:t>разнообразных адаптационных иг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уманная совместная работа во всех деталях система работы, построенная на знании возрастных особенностей развития, определяющих поведение ребенка в процессе его привыкания к условиям общественного воспитания позволила получить следующие результа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4620" w:dyaOrig="3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pt;height:157.5pt" filled="f" o:ole="">
            <v:imagedata r:id="rId3" o:title=""/>
          </v:shape>
          <o:OLEObject Type="Embed" ProgID="" ShapeID="ole_rId2" DrawAspect="Content" ObjectID="_1070266457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58590</wp:posOffset>
                </wp:positionH>
                <wp:positionV relativeFrom="paragraph">
                  <wp:posOffset>177165</wp:posOffset>
                </wp:positionV>
                <wp:extent cx="3326130" cy="146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1291"/>
                              <w:gridCol w:w="1260"/>
                              <w:gridCol w:w="1171"/>
                            </w:tblGrid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900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окий уровен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ий уровень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зкий уров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групп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 %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групп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 %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групп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 %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ий показатель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 %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115.7pt;mso-wrap-distance-left:9pt;mso-wrap-distance-right:9pt;mso-wrap-distance-top:0pt;mso-wrap-distance-bottom:0pt;margin-top:13.95pt;mso-position-vertical-relative:text;margin-left:311.7pt;mso-position-horizontal-relative:page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1291"/>
                        <w:gridCol w:w="1260"/>
                        <w:gridCol w:w="1171"/>
                      </w:tblGrid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900" w:leader="none"/>
                              </w:tabs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9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окий уровен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9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ий уровень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9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зкий уров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9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групп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9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9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 %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9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9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групп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9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9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 %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9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9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групп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9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9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 %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9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9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ий показатель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9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9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 %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9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Деятельность по направлению психологической профилактической работы включает </w:t>
      </w:r>
      <w:r>
        <w:rPr>
          <w:b/>
          <w:sz w:val="28"/>
          <w:szCs w:val="28"/>
        </w:rPr>
        <w:t>психологический патронаж детей раннего возрас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В  работе адаптационной группы кратковременного пребывания задействованы воспитатели, психолог, логопед, музыкальный руководитель.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провождения адаптационной группы факторами, положительно повлиявшими на результат было: проведение консультаций, диагностирование, наблюдение, изучение каждого ребенка всеми специалистами для установления индивидуальных особенностей и стиля индивидуального общ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4875" w:dyaOrig="3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.75pt;height:159pt" filled="f" o:ole="">
            <v:imagedata r:id="rId5" o:title=""/>
          </v:shape>
          <o:OLEObject Type="Embed" ProgID="" ShapeID="ole_rId4" DrawAspect="Content" ObjectID="_2141166906" r:id="rId4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23715</wp:posOffset>
                </wp:positionH>
                <wp:positionV relativeFrom="paragraph">
                  <wp:posOffset>93345</wp:posOffset>
                </wp:positionV>
                <wp:extent cx="2859405" cy="1054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р гот-ти к детского са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Январь 2010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прель 201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або готов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3pt;mso-wrap-distance-left:9pt;mso-wrap-distance-right:9pt;mso-wrap-distance-top:0pt;mso-wrap-distance-bottom:0pt;margin-top:7.35pt;mso-position-vertical-relative:text;margin-left:340.4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р гот-ти к детского са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нварь 2010 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прель 201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або готов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альный качественный анализ результатов работы адаптационной группы позволяет сделать вывод, что данная форма работы повышает уровень готовности к посещению детского сада на 52%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целью педагогической работы является воспитание физически и психически здоровой личности. Полноценное воспитания детей мы видим  в развитии психических, личностных и социальных качеств каждого ребенка; в формировании механизмов социально-личностной адаптации ребенка к окружающему миру. Процесс формирования и развития личности малыша многогранен  и сложен. Без регулярного мониторинга не возможно оценить успешность работы в данном направлени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внедрению  единой комплексной системы исследования и развития эмоционально – личностной сферы детей в воспитательно – образовательный процесс была начата Ефимовой Татьяной Александровной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работы по развитию эмоционально – личностной сферы детей в формировании механизмов эмоционально – личностной  адаптации ребенка к окружающему миру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данной цели необходимо решение следующих задач:</w:t>
      </w:r>
    </w:p>
    <w:p>
      <w:pPr>
        <w:pStyle w:val="HTM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самосознание и самооценку ребенка, формировать позитивное отношение к своему "Я".</w:t>
      </w:r>
    </w:p>
    <w:p>
      <w:pPr>
        <w:pStyle w:val="HTM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ять общие представления детей об окружающем мире, мире людей; ввести ребенка в сложный мир человеческих отношений, развивать коммуникативные навыки.</w:t>
      </w:r>
    </w:p>
    <w:p>
      <w:pPr>
        <w:pStyle w:val="HTM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навыки социального поведения ребенка, умение понимать  окружающих   людей, проявлять  к  ним позитивное отношение, развивать способность ребенка к эмпатии и  сопереживанию.</w:t>
      </w:r>
    </w:p>
    <w:p>
      <w:pPr>
        <w:pStyle w:val="HTM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эмоциональную сферу ребенка, повышать уровень самооценки и самоконтроля в отношении своего эмоционального состоя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Формирование активной позиции, оптимистического мироощущения, способности к творчеству.</w:t>
      </w:r>
    </w:p>
    <w:p>
      <w:pPr>
        <w:pStyle w:val="21"/>
        <w:ind w:firstLine="709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Важнейшее  значение  в  этом  процессе имеет  развитие способности ребенка  к  самовыражению,  саморегуляции, самоутверждению, самоопределению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дя в детский сад я закончила работу Татьяны Алексанжровны по внедрению  системы исследование и развитие эмоционально – личностной сферы детей в воспитательно – образовательный процесс, продолжив  мониторинг уровня развития эмоционально-волевой сферы воспитанников и адаптировав программу «Развитие эмоционального восприятия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 развивающей и коррекционной работы показал, что у многих детей выработались положительные черты характера (уверенность в себе и своих силах, самоуважение, доброта, симпатии и сочувствие к сверстника), им стало легче общаться, они понимают чувства других и легче выражают свои. У детей постепенно исчезают неуверенность, страхи, агрессивность, замкнутость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с уверенностью сказать, что поставленные цели и задачи реализованы и проделанная работа принесла свои результаты.  Важным моментом является и то, что данная деятельность решает  одну из задач программы развития нашего ДОУ, а именно – реализация личностно - ориентированного подхода в дошкольном учреждении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в ДОУ отмечается рост количества детей с нарушениями в развитии основных психических процессов,  мыслительных операций и мышления, в основе которых лежат особенности и заболевания  нервной системы,  психические расстройства,  нарушения мозговой деятельности, педагогическая запущенность. Определяется острая необходимость содействия полноценному интеллектуальному развитию детей на каждом возрастном этап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ейчас мы находимся на этапе внедрения в работу комплексной системы исследование и интеллектуальное развитие детей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диагностики используем следующие методик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98"/>
        <w:gridCol w:w="2880"/>
        <w:gridCol w:w="5603"/>
      </w:tblGrid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ра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, показатели</w:t>
            </w:r>
          </w:p>
        </w:tc>
      </w:tr>
      <w:tr>
        <w:trPr>
          <w:trHeight w:val="9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ключение в ря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бодная классификац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остающие дета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цептивное моделирова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хематизац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тизац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 слов», «10 предмет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руирование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зцу», «Спи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страктные символы»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умения устанавливать отношения между предмет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следование уровня логического мыш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уровня развития образного мыш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учение уровня схематического мыш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уровня наглядно-образного мыш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уровня логического мыш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уровня зрительной и слуховой памяти, объемы и точности памя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уровня пространственного восприя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уровня зрительного и слухового восприятия.</w:t>
            </w:r>
          </w:p>
        </w:tc>
      </w:tr>
      <w:tr>
        <w:trPr>
          <w:trHeight w:val="2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тодика определения готовности к школе» Л.А. Ясюковой.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ь методики в том, что она состоит из тестов, которые позволяют проанализировать особенности интеллектуального развития ребенка (как общий уровень, так и операционную структуру) и оценить степень сформированности социальных навыков (как одного из компонентов необходимых для успешного обучения и дальнейшего полноценного развития ребенка в школе).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задач обучения в дошкольном возрасте является не столько сообщение новых знаний, сколько формирование способности самостоятельно получать информацию, систематизировать и преобразовывать ее в собственные знания, формирование умений свободного использования информации в процессе  решения проблем в различных областях деятельности. Данную задачу я реализую через формирование и развитие познавательных способностей детей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боты были использованы следующие программ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ограмма комплексного развития и коррек</w:t>
        <w:softHyphen/>
        <w:t>ции различных сторон психики детей» Автор программы  Н.Г. Яковле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«Ступеньки к школе» Автор программы М.М. Безруких и Т.А. Филипова</w:t>
      </w:r>
    </w:p>
    <w:p>
      <w:pPr>
        <w:pStyle w:val="Normal"/>
        <w:tabs>
          <w:tab w:val="clear" w:pos="708"/>
          <w:tab w:val="left" w:pos="1956" w:leader="none"/>
        </w:tabs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6" w:leader="none"/>
        </w:tabs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6" w:leader="none"/>
        </w:tabs>
        <w:ind w:left="435" w:hanging="0"/>
        <w:jc w:val="center"/>
        <w:rPr/>
      </w:pPr>
      <w:r>
        <w:rPr>
          <w:b/>
          <w:sz w:val="28"/>
          <w:szCs w:val="28"/>
        </w:rPr>
        <w:t>Динамика уровня развития познавательных процессов воспитанников старших и средних групп в 2010-2011 учебном год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pt;height:186pt" filled="f" o:ole="">
            <v:imagedata r:id="rId7" o:title=""/>
          </v:shape>
          <o:OLEObject Type="Embed" ProgID="Excel.Sheet.12" ShapeID="ole_rId6" DrawAspect="Content" ObjectID="_1504812940" r:id="rId6"/>
        </w:object>
      </w:r>
    </w:p>
    <w:p>
      <w:pPr>
        <w:pStyle w:val="Normal"/>
        <w:tabs>
          <w:tab w:val="clear" w:pos="708"/>
          <w:tab w:val="left" w:pos="1956" w:leader="none"/>
        </w:tabs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6" w:leader="none"/>
        </w:tabs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уровня развития познавательных процессов </w:t>
      </w:r>
    </w:p>
    <w:p>
      <w:pPr>
        <w:pStyle w:val="Normal"/>
        <w:tabs>
          <w:tab w:val="clear" w:pos="708"/>
          <w:tab w:val="left" w:pos="1956" w:leader="none"/>
        </w:tabs>
        <w:ind w:left="435" w:hanging="0"/>
        <w:jc w:val="center"/>
        <w:rPr/>
      </w:pPr>
      <w:r>
        <w:rPr>
          <w:b/>
          <w:sz w:val="28"/>
          <w:szCs w:val="28"/>
        </w:rPr>
        <w:t>воспитанников подготовительных групп в 2010-2011 учебном году</w:t>
      </w:r>
    </w:p>
    <w:p>
      <w:pPr>
        <w:pStyle w:val="Normal"/>
        <w:tabs>
          <w:tab w:val="clear" w:pos="708"/>
          <w:tab w:val="left" w:pos="1956" w:leader="none"/>
        </w:tabs>
        <w:ind w:left="435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object w:dxaOrig="896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6.5pt;height:186pt" filled="f" o:ole="">
            <v:imagedata r:id="rId9" o:title=""/>
          </v:shape>
          <o:OLEObject Type="Embed" ProgID="Excel.Sheet.12" ShapeID="ole_rId8" DrawAspect="Content" ObjectID="_1937731587" r:id="rId8"/>
        </w:objec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оптимальное сочетание  различные форм и методов коррекционного воздействия может привести к положительной динамике  качественного  и количественного изменения психических процессов, мышления и речи,  и поможет сформировать   достаточно высокий уровень интеллектуального и познавательного развития ребенка,  создаст  условия для  его дальнейшего развит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сихолого-медико-педагогического консилиума ДОУ продолжает обеспечивать создание всех условий для эффективного развития детей, имеющих особенности в развит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о–медико–педагогический  консилиум (ПМПк) является одной из форм взаимодействия специалистов образовательного учреждения, объединяющихся для психолого-медико-педагогического сопровождения воспитанников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ся процесс сопровождения  в соответствии с возрастными и индивидуальными особенностями, состоянием соматического и нервно-психического здоровья воспитанников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й цели решались следующие задачи: выявление и ранняя диагностика отклонений в развитии, профилактика физических, интеллектуальных и эмоционально-личностных перегрузок, выявление резервных возможностей развития, определение характера, продолжительности и эффективности специальной (коррекционной) помощи в рамках имеющихся в детском саду возможносте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включенные в ПМПк, после обследования детей с согласия родителей (законных представителей) на основании договора между образовательным учреждением и родителями составляли индивидуальный план работы, координационный план коррекционной деятельности  и взаимодействия специалистов (воспитатель, педагог – психолог, учитель – логопед, воспитатель по изобразительной деятельности, инструктор по физической культуре, музыкальный руководитель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регулярно (1 раз в квартал) проводились заседания ПМПк, на которых проходило  всестороннее обсуждение проблем детей с ограниченными возможностями здоровья, представлялись заключения на ребенка и рекомендации. Коллегиальное заключение ПМПк содержит обобщенную характеристику структуры психофизического и речевого развития ребенка и программу специальной (коррекционной) помощи, обобщающую рекомендацию специалистов родителям, так же   решались вопросы дальнейшей коррекции и  развития. В течение учебного года систематически проводилось коррекционно-развивающее обучение и индивидуальная коррекционная работа. Педагог – психолог отслеживает динамику развития каждого ребенка и эффективность оказываемой ему помощ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0-2011 учебном году психолого – медико – педагогическое сопровождение было оказано 5 воспитанникам в возрасте от 3 до 6 лет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тся положительная динамика развития психических процессов, мышления и реч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3840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0.75pt;height:218.25pt" filled="f" o:ole="">
            <v:imagedata r:id="rId11" o:title=""/>
          </v:shape>
          <o:OLEObject Type="Embed" ProgID="Excel.Sheet.12" ShapeID="ole_rId10" DrawAspect="Content" ObjectID="_1324949634" r:id="rId10"/>
        </w:objec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3840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3.5pt;height:203.25pt" filled="f" o:ole="">
            <v:imagedata r:id="rId13" o:title=""/>
          </v:shape>
          <o:OLEObject Type="Embed" ProgID="Excel.Sheet.12" ShapeID="ole_rId12" DrawAspect="Content" ObjectID="_1763353491" r:id="rId12"/>
        </w:objec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6" w:leader="none"/>
        </w:tabs>
        <w:ind w:firstLine="680"/>
        <w:jc w:val="both"/>
        <w:rPr/>
      </w:pPr>
      <w:r>
        <w:rPr>
          <w:sz w:val="28"/>
          <w:szCs w:val="28"/>
        </w:rPr>
        <w:t xml:space="preserve">Закончить презентацию педагогического опыта, я бы хотела словами </w:t>
      </w:r>
      <w:hyperlink r:id="rId14">
        <w:r>
          <w:rPr>
            <w:rStyle w:val="InternetLink"/>
            <w:i/>
            <w:color w:val="000000"/>
            <w:sz w:val="28"/>
            <w:szCs w:val="28"/>
            <w:u w:val="none"/>
          </w:rPr>
          <w:t>Масару Ибука</w:t>
        </w:r>
      </w:hyperlink>
      <w:r>
        <w:rPr>
          <w:sz w:val="28"/>
          <w:szCs w:val="28"/>
        </w:rPr>
        <w:t>: г</w:t>
      </w:r>
      <w:r>
        <w:rPr>
          <w:i/>
          <w:sz w:val="28"/>
          <w:szCs w:val="28"/>
        </w:rPr>
        <w:t xml:space="preserve">лавное - развить в ребенке его безграничные потенциальные возможности, чтобы больше стало радости в его жизни и в мире.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Monotype Corsiva" w:hAnsi="Monotype Corsiva" w:cs="Monotype Corsiv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Corsiva" w:hAnsi="Monotype Corsiva" w:cs="Monotype Corsiva"/>
    </w:rPr>
  </w:style>
  <w:style w:type="character" w:styleId="WW8Num11z0">
    <w:name w:val="WW8Num11z0"/>
    <w:qFormat/>
    <w:rPr>
      <w:rFonts w:ascii="Monotype Corsiva" w:hAnsi="Monotype Corsiva" w:cs="Monotype Corsiv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onotype Corsiva" w:hAnsi="Monotype Corsiva" w:cs="Monotype Corsiv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Monotype Corsiva" w:hAnsi="Monotype Corsiva" w:cs="Monotype Corsiva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Monotype Corsiva" w:hAnsi="Monotype Corsiva" w:cs="Monotype Corsiv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Monotype Corsiva" w:hAnsi="Monotype Corsiva" w:cs="Monotype Corsiv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character" w:styleId="InternetLink">
    <w:name w:val="Hyperlink"/>
    <w:basedOn w:val="Style9"/>
    <w:rPr>
      <w:b/>
      <w:bCs w:val="false"/>
      <w:u w:val="single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hyperlink" Target="http://www.chelovechek.su/node/37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08:00Z</dcterms:created>
  <dc:creator>Zver</dc:creator>
  <dc:description/>
  <cp:keywords/>
  <dc:language>en-US</dc:language>
  <cp:lastModifiedBy>Compaq</cp:lastModifiedBy>
  <cp:lastPrinted>2011-11-08T11:50:00Z</cp:lastPrinted>
  <dcterms:modified xsi:type="dcterms:W3CDTF">2012-02-21T13:27:00Z</dcterms:modified>
  <cp:revision>23</cp:revision>
  <dc:subject/>
  <dc:title>Творческий отчет</dc:title>
</cp:coreProperties>
</file>