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рок  литературного чтения во 2 «а»  классе по программе «Школа Росс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Б.Житков «Храбрый утен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знакомить  учащихся с творчеством Б.Житкова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дачи: 1. Отрабатывать навыки сознательного, беглого, безошибочного чтения;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активизировать мыслительную деятельность; учить выделять смысловые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единицы тем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2. Развитие оценки понятийного багажа учащихся, умение аргументировать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вое мнение; развитие творческой выразительност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3. Воспитание бережного отношения к животным, чувства смелости,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заимовыручк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презентация биографии Б.Житкова, книги для скорочтени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своих книг. Отработка техни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. Приготовьте свои книги. Найдите  рассказ, который вы будите читать. Я засеку время -  1 минуту, вы начинаете читать. Как только скажу «Стоп!», вы остановитесь. Затем засеку ещё 1 минуту, вы заново начнёте читать этот текст.</w:t>
      </w:r>
    </w:p>
    <w:p>
      <w:pPr>
        <w:pStyle w:val="Msolistparagraph"/>
        <w:spacing w:before="0" w:after="0"/>
        <w:ind w:left="142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руку, кто больше прочитал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Msolistparagraph"/>
        <w:spacing w:before="0" w:after="0"/>
        <w:ind w:left="142" w:hanging="0"/>
        <w:rPr>
          <w:color w:val="666666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Разминка </w:t>
      </w:r>
    </w:p>
    <w:p>
      <w:pPr>
        <w:pStyle w:val="Normal"/>
        <w:ind w:left="142" w:hanging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а) дыхательная: «понюхай цветок», «задуй свечу», «сдуй пылинку» и друг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звуковая: артикуляция звуков а, о, у, ы, э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чевая разминка. </w:t>
      </w:r>
      <w:r>
        <w:rPr>
          <w:sz w:val="28"/>
          <w:szCs w:val="28"/>
        </w:rPr>
        <w:t>Разомнем язычок. Упражнение « Лошадки»</w:t>
      </w:r>
    </w:p>
    <w:p>
      <w:pPr>
        <w:pStyle w:val="Normal"/>
        <w:ind w:left="142" w:hanging="0"/>
        <w:rPr>
          <w:b/>
          <w:b/>
          <w:color w:val="6666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икуляционная разминка </w:t>
      </w:r>
      <w:r>
        <w:rPr>
          <w:b/>
          <w:sz w:val="28"/>
          <w:szCs w:val="28"/>
        </w:rPr>
        <w:t>а,о,у,ы,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: подготовить к чтению произведений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708"/>
        <w:gridCol w:w="61"/>
      </w:tblGrid>
      <w:tr>
        <w:trPr>
          <w:trHeight w:val="14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хорошо читать, нам необходима  разминка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де-де:  кто в воде?</w:t>
              <w:br/>
              <w:t>Дил-дил-дил: крокодил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ро-ро, ки-ки-ки, ролики мне велики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-ать-ать , мелом будем рисовать.</w:t>
              <w:br/>
              <w:t>Ки-ки-ки,  нам нужны мел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- кошка любит молоко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козел с косой козой,</w:t>
              <w:br/>
              <w:t xml:space="preserve">Идет козел с босой козой, </w:t>
              <w:br/>
              <w:t>Идет козa с косым козлом,</w:t>
              <w:br/>
              <w:t>Идет козa с босым козлом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предложенные им задания.</w:t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логического удар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Сообщение темы. Постановка цели, задач урок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а) Введение в тему</w:t>
      </w:r>
      <w:r>
        <w:rPr>
          <w:sz w:val="28"/>
          <w:szCs w:val="28"/>
        </w:rPr>
        <w:t>Чтобы узнать тему сегодняшнего урока, предлагаю вам отгадать загадку: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команды в строй встают,</w:t>
        <w:br/>
        <w:t>Отправляются на пруд.</w:t>
        <w:br/>
        <w:t>Кто идет цепочкой длинной,</w:t>
        <w:br/>
        <w:t>Кто так любит дисциплину?                    Утята       (слайд )</w:t>
      </w:r>
      <w:r>
        <w:rPr>
          <w:b/>
          <w:bCs/>
          <w:color w:val="000000"/>
          <w:sz w:val="28"/>
          <w:szCs w:val="28"/>
        </w:rPr>
        <w:t xml:space="preserve">    </w:t>
      </w:r>
    </w:p>
    <w:p>
      <w:pPr>
        <w:pStyle w:val="Style15"/>
        <w:shd w:fill="FFFFFF" w:val="clear"/>
        <w:spacing w:lineRule="atLeast" w:line="305" w:before="96" w:after="120"/>
        <w:rPr/>
      </w:pPr>
      <w:r>
        <w:rPr>
          <w:i/>
          <w:iCs/>
          <w:color w:val="000000"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</w:t>
      </w:r>
      <w:r>
        <w:rPr>
          <w:rStyle w:val="Appleconvertedspace"/>
          <w:color w:val="000000"/>
          <w:sz w:val="28"/>
          <w:szCs w:val="28"/>
        </w:rPr>
        <w:t xml:space="preserve"> рассказ?</w:t>
      </w:r>
      <w:r>
        <w:rPr>
          <w:color w:val="000000"/>
          <w:sz w:val="28"/>
          <w:szCs w:val="28"/>
        </w:rPr>
        <w:t>  (Это произведение небольшого размер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ообщение об авторе. Показ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. сведения дл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Житков учился в Одесской гимназии с будущим писателем К.Чуковским, который впоследствии стал его верным другом. После гимназии поступил на естественное отделение Новороссийского университета, которое закончил в 1906. После университета сделал карьеру моряка и освоил несколько других профессий. Работал штурманом на парусном судне, был капитаном научно-исследовательского судна, ихтиологом, рабочим-металлистом, инженером-судостроителем, преподавателем физики и черчения, руководителем технического училища, путешественником. Затем с 1911 по 1916 г. учился на кораблестроительном отделении Петербургского политехнического института. С 1917 работал инженером в Одесском порту, в 1923 переехал в Петро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24 г. Житков начал печататься (первый рассказ «Над морем) и вскоре стал профессиональным писателем. С 1924 по 1938 выпустил в свет около 60-ти детских книж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ис Житков сотрудничал со многими детскими газетами и журналами: «Ленинские искры», «Новый Робинзон», «Еж», «Чиж», «Юный натуралист», «Пионер». Работал корреспондентом в Дании. Б.Житков много знал : все созвездия в небе, хорошо говорил по – французски, увлекался фотографией. Это был человек «Необычной биограф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рвичное чтение рассказа ( учитель )</w:t>
      </w:r>
    </w:p>
    <w:p>
      <w:pPr>
        <w:pStyle w:val="Style15"/>
        <w:shd w:fill="FFFFFF" w:val="clear"/>
        <w:spacing w:lineRule="atLeast" w:line="305" w:before="96" w:after="120"/>
        <w:rPr/>
      </w:pPr>
      <w:r>
        <w:rPr>
          <w:sz w:val="28"/>
          <w:szCs w:val="28"/>
        </w:rPr>
        <w:t>О ком же пойдет речь в рассказе?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5" w:before="96" w:after="1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умайте, какие события могут в нем разви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ваши предположения. Прочитав этот расска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омство с рассказом. Словарная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сейчас приготовьте карандаш. Я буду читать  этот рассказ, а вы отмечать непонятные слова. (Читает учите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, понравился вам рассказ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впечатление произвел на вас рассказ?</w:t>
        <w:br/>
        <w:t>- О чем он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хозяйка кормила кур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они не ел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утята боялись стрекозу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думала хозяйк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помог утятам избавиться от стрекоз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ему это уда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- Вы отметили  слова. Назовите их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бленые (яйца)- мелко порезанные   (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силу- еле-еле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Физкультминут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 перенос в показ характеристик, раскрывающих отдельные черты животных в их облике или повадках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Давай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пробуем изобразить этих утят. Выйдите из-за пар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жите, какие утята маленьки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жите, как утята ходя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йчас котята крякают. Наберите воздух в грудь, резко выдохните и скажите: «Кр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м был утенок Алёш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Составление кластера (схе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Чтение «цепочк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Выборочное чт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кормила хозяйка ут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ела себя стрек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говорила хозя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асправился Алеша со стрекоз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769"/>
      </w:tblGrid>
      <w:tr>
        <w:trPr>
          <w:trHeight w:val="84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ять утомление после чтения.</w:t>
            </w:r>
          </w:p>
        </w:tc>
      </w:tr>
      <w:tr>
        <w:trPr>
          <w:trHeight w:val="84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тром бабочка проснулась,</w:t>
              <w:br/>
              <w:t>Улыбнулась, потянулась,</w:t>
              <w:br/>
              <w:t>Раз - росой она умылась,</w:t>
              <w:br/>
              <w:t>Два - изящно покружилась,</w:t>
              <w:br/>
              <w:t>Три - нагнулась и присела,</w:t>
              <w:br/>
              <w:t>На четыре - улете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Зарядка для глаз</w:t>
            </w:r>
            <w:r>
              <w:rPr>
                <w:sz w:val="28"/>
                <w:szCs w:val="28"/>
              </w:rPr>
              <w:t xml:space="preserve"> (к указке прикрепляется бабочка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бабочка,</w:t>
              <w:br/>
              <w:t>Села на указку,</w:t>
              <w:br/>
              <w:t>Попытайтесь вслед за ней,</w:t>
              <w:br/>
              <w:t xml:space="preserve">Пробежаться глазкам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указкой обводит линии справа налево и слева направо)</w:t>
            </w:r>
          </w:p>
        </w:tc>
        <w:tc>
          <w:tcPr>
            <w:tcW w:w="5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инквей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аключите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 оказался утенок Алеша – хвастуном или храбрец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деление текста на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 Хозяйка кормит у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оятся стре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Болезнь» у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ёша обещает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ёнок сдержал своё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рекоза больше не прилет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 изу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хотели бы вы в себе воспитать, прочитав этот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34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5:00Z</dcterms:created>
  <dc:creator>Школа3</dc:creator>
  <dc:description/>
  <cp:keywords/>
  <dc:language>en-US</dc:language>
  <cp:lastModifiedBy>Natali</cp:lastModifiedBy>
  <dcterms:modified xsi:type="dcterms:W3CDTF">2013-09-15T16:12:00Z</dcterms:modified>
  <cp:revision>21</cp:revision>
  <dc:subject/>
  <dc:title>                                                            Ход урока</dc:title>
</cp:coreProperties>
</file>