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  <w:t>Какая осанка у вашего ребёнка?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Формирование правильной осанки – одна из важнейших задач физического воспитания детей. В наши дни эта проблема почти каждой семьи. 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Уменьшение двигательной активности, сидячий образ жизни, компьютерные игры, бесконечные просмотры телепередач – все это приводит к нарушению осанки. А дальше школа – вряд ли она поможет исправить имеющиеся нарушения, скорее всего она их  усугубит. 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На осанку ребёнка влияет практически всё  - режим дня, размер мебели, поза детей во время любимых занятий, их продолжительность, правильное питание. С чего же начать? Начнём с определения осанки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46050</wp:posOffset>
            </wp:positionV>
            <wp:extent cx="3314700" cy="216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color w:val="800000"/>
          <w:sz w:val="44"/>
          <w:szCs w:val="44"/>
          <w:u w:val="single"/>
        </w:rPr>
      </w:pPr>
      <w:r>
        <w:rPr>
          <w:b/>
          <w:i/>
          <w:color w:val="800000"/>
          <w:sz w:val="44"/>
          <w:szCs w:val="44"/>
          <w:u w:val="single"/>
        </w:rPr>
        <w:t>Как определить осанку ребёнка?</w:t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делать это можно следующим образом: разденьте ребёнка до пояса, поставьте ребёнка на возвышение так, чтобы его лопатки были на уровне ваших глаз. Поговорите с ребёнком, чтобы снять возникшее напряжение и увидеть реальную картину. Посмотрите, как расположены у ребёнка плечи: составляют ли они одну линию или одно несколько выше другого.  Затем посмотрите, симметричны ли надплечья, лопатки. Если есть нарушение – обратитесь к специалисту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b/>
          <w:i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3975</wp:posOffset>
            </wp:positionV>
            <wp:extent cx="3314700" cy="2739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color w:val="800000"/>
          <w:sz w:val="44"/>
          <w:szCs w:val="44"/>
          <w:u w:val="single"/>
        </w:rPr>
      </w:pPr>
      <w:r>
        <w:rPr>
          <w:b/>
          <w:i/>
          <w:color w:val="800000"/>
          <w:sz w:val="44"/>
          <w:szCs w:val="44"/>
          <w:u w:val="single"/>
        </w:rPr>
        <w:t>Как избежать нарушения осанки?</w:t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40"/>
          <w:szCs w:val="40"/>
        </w:rPr>
        <w:t>Мебель: конструкция стола и стула должна обеспечивать опору для туловища, рук и ног. Симметричное положение головы и плечевого пояса, соответствовать росту. Ноги ребёнка не должны свисать со стула, стопы должны стоять на пол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лина кровати должна быть на 20-25 см больше роста ребёнка. Подушка не должна быть слишком большой и высокой. Нельзя допустить, чтобы ребёнок спал, свернувшись «калачиком», с подтянутыми  к груди ногами. В этом положении смещаются лопатки, искривляется позвоноч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40"/>
          <w:szCs w:val="40"/>
        </w:rPr>
        <w:t>При рисовании, рассматривании иллюстраций поза должна быть удобной, локти обеих рук на столе, плечи на одном уровне, голова чуть наклонена. Сидеть ребёнок должен с одинаковой нагрузкой на обе ягодицы. Нельзя допустить, чтобы ребёнок сидел, скрестив ноги, цеплял их за ножки стула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главное это все-таки двигательная активность – больше гуляйте с ребёнком, посещайте бассейн, совершайте лыжные прогулки, укрепляйте мышцы спины, живота, плечевого пояса. Не отсылайте его в свою комнату смотреть телевизор!</w:t>
      </w:r>
    </w:p>
    <w:p>
      <w:pPr>
        <w:pStyle w:val="Normal"/>
        <w:jc w:val="center"/>
        <w:rPr>
          <w:b/>
          <w:b/>
          <w:i/>
          <w:i/>
          <w:color w:val="800000"/>
          <w:sz w:val="44"/>
          <w:szCs w:val="44"/>
          <w:u w:val="single"/>
        </w:rPr>
      </w:pPr>
      <w:r>
        <w:rPr>
          <w:b/>
          <w:i/>
          <w:color w:val="800000"/>
          <w:sz w:val="44"/>
          <w:szCs w:val="44"/>
          <w:u w:val="single"/>
        </w:rPr>
        <w:t>И тогда всё у вас будет хорошо!</w:t>
      </w:r>
    </w:p>
    <w:p>
      <w:pPr>
        <w:pStyle w:val="Normal"/>
        <w:jc w:val="both"/>
        <w:rPr>
          <w:b/>
          <w:b/>
          <w:i/>
          <w:i/>
          <w:color w:val="800000"/>
          <w:sz w:val="40"/>
          <w:szCs w:val="40"/>
          <w:u w:val="single"/>
        </w:rPr>
      </w:pPr>
      <w:r>
        <w:rPr>
          <w:b/>
          <w:i/>
          <w:color w:val="800000"/>
          <w:sz w:val="40"/>
          <w:szCs w:val="4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51:00Z</dcterms:created>
  <dc:creator>Пользователь</dc:creator>
  <dc:description/>
  <cp:keywords/>
  <dc:language>en-US</dc:language>
  <cp:lastModifiedBy>1</cp:lastModifiedBy>
  <cp:lastPrinted>2006-04-16T02:53:00Z</cp:lastPrinted>
  <dcterms:modified xsi:type="dcterms:W3CDTF">2011-11-12T04:43:00Z</dcterms:modified>
  <cp:revision>12</cp:revision>
  <dc:subject/>
  <dc:title/>
</cp:coreProperties>
</file>