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ак правильно закаливать ребенка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Попав в детский сад или школу, ребенок начинает чаще болеть простудными заболеваниями. Что могут сделать родители для того, чтобы он болел как можно реже? самое главное-закаливание: прогулки на свежем воздухе, воздушные ванны, массаж.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жий воздух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ребенок должен обязательно ежедневно гулять на свежем воздухе, по возможности подальше от автомагистралей и промышленных предприятий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гулять можно в любую погоду, включая холодную, лишь бы она была комфортной для ребенка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одежда для прогулок не должна стеснять движений и быть чрезмерно теплой - ребенок, активно двигаясь на прогулке, не должен быть влажным, чтобы не переохлаждаться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необходимо категорически отказаться от курения в помещениях, где бывает ребенок, поскольку это способствует его аллергизации и более частым простудным заболеваниям 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203575" cy="240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здушные ванн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родителям следует найти время в течение дня, когда ребенок сможет побыть без одежды( например, во время переодевания маленьких детей, утром после сна или перед ежевечерним купанием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продолжительность процедуры определяется по реакции ребенка(он не должен выражать недовольства, кожа должна быть теплой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ребенок постепенно должен привыкать к облегченной одежде(чрезмерно теплая одежда ухудшает эффект от закаливающих процедур) </w:t>
      </w:r>
    </w:p>
    <w:p>
      <w:pPr>
        <w:pStyle w:val="Normal"/>
        <w:spacing w:lineRule="auto" w:line="276"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каливающий массаж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Проводится ежедневно в любом возрасте, начиная с 4 месяцев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color w:val="000000"/>
        </w:rPr>
        <w:t xml:space="preserve">1-я неделя: растирание сухой рукавичкой по кругу (по часовой стрелке), на руках и ногах по направлению от кистей и стоп ребенка к туловищу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2-я неделя: массаж проводится рукавичкой, смоченной водой в теплой воде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3-я неделя: постепенно снижают температуру воды, ориентируясь на ощущения ребенка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4-я неделя: растирание кожи массажной щеткой </w:t>
      </w:r>
    </w:p>
    <w:p>
      <w:pPr>
        <w:pStyle w:val="Normal"/>
        <w:rPr/>
      </w:pPr>
      <w:r>
        <w:rPr>
          <w:color w:val="000000"/>
        </w:rPr>
        <w:t>После процедуры ребенок надевает сухое белье. Если ребенок заболел, то после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выздоровления закаливание надо начинать сначала в том же порядке.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text=&#1079;&#1072;&#1082;&#1072;&#1083;&#1080;&#1074;&#1072;&#1085;&#1080;&#1077; &#1074; &#1076;&#1077;&#1090;&#1089;&#1082;&#1086;&#1084; &#1089;&#1072;&#1076;&#1091; &#1087;&#1086;&#1089;&#1083;&#1077; &#1089;&#1085;&#1072;&amp;fp=0&amp;pos=14&amp;uinfo=ww-1059-wh-899-fw-834-fh-598-pd-1&amp;rpt=simage&amp;img_url=http%3A%2F%2Fwww.maaam.ru%2Fupload%2Fblogs%2F16d8c9db33aa0df197a96e71a51729ad.jp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46:00Z</dcterms:created>
  <dc:creator>дом</dc:creator>
  <dc:description/>
  <cp:keywords/>
  <dc:language>en-US</dc:language>
  <cp:lastModifiedBy>Ольга</cp:lastModifiedBy>
  <dcterms:modified xsi:type="dcterms:W3CDTF">2014-02-22T10:50:00Z</dcterms:modified>
  <cp:revision>3</cp:revision>
  <dc:subject/>
  <dc:title/>
</cp:coreProperties>
</file>