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МДОАУ д/с «Улыбка»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0674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 для педагог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.05pt;width:449.3pt;height:2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  для педагогов</w:t>
                      </w:r>
                    </w:p>
                  </w:txbxContent>
                </v:textbox>
                <v:path textpathok="t"/>
                <v:textpath on="t" fitshape="t" string="Консультация  для педагогов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934710" cy="390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Технологии  эффективного  взаимодействия  детского сада и семьи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8pt;width:467.25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Технологии  эффективного  взаимодействия  детского сада и семьи".</w:t>
                      </w:r>
                    </w:p>
                  </w:txbxContent>
                </v:textbox>
                <v:path textpathok="t"/>
                <v:textpath on="t" fitshape="t" string="&quot;Технологии  эффективного  взаимодействия  детского сада и семьи&quot;.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готови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тарший воспитатель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.И. Янбах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ыть-Ях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дошкольного образовательного учреждения я является социализация детей в современном обществе. В ДОУ необходимо освоение и внедрение в практику технологии эффективного взаимодействия детского сада и семь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ервым шагом в организации взаимодействия стало исследование отношения родителей к объему информации, которую  они обычно получают в детском саду, (результаты  анкетирования). По данным анкетирования выяснилось, что от учреждения родители хотели бы получать максимально полную информацию о ребенке. Это могут быть консультации для родителей, рекомендации пот воспитанию детей дошкольного возраста, памятки, советы.  В годовом плане  указан план мероприятий по взаимодействию с семьями воспитанников, который предусматривает родительские собрания, дни открытых дверей, консультации специалистов, конкурсы, выставки. Для эффективного взаимодействия с семьей рекомендовано для применения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Зеркало с надписью:</w:t>
      </w:r>
      <w:r>
        <w:rPr>
          <w:b/>
          <w:i/>
          <w:sz w:val="26"/>
          <w:szCs w:val="26"/>
        </w:rPr>
        <w:t xml:space="preserve"> «Улыбнитесь. Мы Вам рады»</w:t>
      </w:r>
      <w:r>
        <w:rPr>
          <w:sz w:val="26"/>
          <w:szCs w:val="26"/>
        </w:rPr>
        <w:t xml:space="preserve"> (каждый из родителей узнает в нем свое отражение и радуется началу нового дня)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При входе в группу (в раздевалке) родителей приветствуют </w:t>
      </w:r>
      <w:r>
        <w:rPr>
          <w:b/>
          <w:i/>
          <w:sz w:val="26"/>
          <w:szCs w:val="26"/>
        </w:rPr>
        <w:t xml:space="preserve">«подвески», </w:t>
      </w:r>
      <w:r>
        <w:rPr>
          <w:sz w:val="26"/>
          <w:szCs w:val="26"/>
        </w:rPr>
        <w:t xml:space="preserve">которые, привлекая внимание, желают «приятного дня». Они сообщают родителям, что «ваш ребенок лучший» и, если возникнут проблемы, то педагоги ДОУ всегда будут «рады вам помочь». Здесь же в  рубриках «Чем мы сегодня занимались» и «Наша жизнь день за днем» представлена ежедневная информация о проведенном ребенком дне в детском саду, на фотографиях изображены воспитанники во время НОД, в режиме дня, игр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стенде размещаются </w:t>
      </w:r>
      <w:r>
        <w:rPr>
          <w:b/>
          <w:i/>
          <w:sz w:val="26"/>
          <w:szCs w:val="26"/>
        </w:rPr>
        <w:t xml:space="preserve">памятки, содержащие рекомендации специалистов, </w:t>
      </w:r>
      <w:r>
        <w:rPr>
          <w:sz w:val="26"/>
          <w:szCs w:val="26"/>
        </w:rPr>
        <w:t>буклеты по темам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Игры перед сном», «Девочки и мальчики – два разных мира», «Играйте с удовольствием». Например, в памятке «Адаптация ребенка к условиям детского сада» описываются критерии адаптации, а также содержатся рекомендации родителям. В памятке «Советы родителям перед сном» рекомендуются некоторые игры, которые помогут успокоить ребенка, снять напряжение, накопившееся на целый день (приложение 4). В группах старшего возраста созданы </w:t>
      </w:r>
      <w:r>
        <w:rPr>
          <w:b/>
          <w:i/>
          <w:sz w:val="26"/>
          <w:szCs w:val="26"/>
        </w:rPr>
        <w:t xml:space="preserve">мини-библиотечки для домашнего чтения, </w:t>
      </w:r>
      <w:r>
        <w:rPr>
          <w:sz w:val="26"/>
          <w:szCs w:val="26"/>
        </w:rPr>
        <w:t xml:space="preserve">где можно выбрать понравившуюся ребенку книгу и прочитать ее дома. Проведение родительских собраний по прежней схеме  не оправдывают их ожиданий, родители являются заказчиками и имеют право принимать участие в организации образовательных услуг. Поэтому накануне групповых мероприятий родителям предлагается выбрать темы для обсуждения и встреча проходит в форме круглого стола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группах раннего возраста организована работа </w:t>
      </w:r>
      <w:r>
        <w:rPr>
          <w:b/>
          <w:i/>
          <w:sz w:val="26"/>
          <w:szCs w:val="26"/>
        </w:rPr>
        <w:t>Клуба родителей «Навстречу малышу»</w:t>
      </w:r>
      <w:r>
        <w:rPr>
          <w:sz w:val="26"/>
          <w:szCs w:val="26"/>
        </w:rPr>
        <w:t xml:space="preserve">. Такая форма взаимодействия способствует эмоциональному сближению воспитателей, детей, родителей, обеспечивает большую открытость в общении, помогает вести диалог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тересной и полезной формой сотрудничества является </w:t>
      </w:r>
      <w:r>
        <w:rPr>
          <w:b/>
          <w:i/>
          <w:sz w:val="26"/>
          <w:szCs w:val="26"/>
        </w:rPr>
        <w:t>выпуск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азеты «Семейная шкатулка»,</w:t>
      </w:r>
      <w:r>
        <w:rPr>
          <w:sz w:val="26"/>
          <w:szCs w:val="26"/>
        </w:rPr>
        <w:t xml:space="preserve"> которая выходит один раз в два месяца. В нем представлены опыт семейного воспитания, советы специалистов в рубрике связи «Спрашивали – отвечаем». Родители воспитанников ощущают искреннюю заинтересованность руководства детского сада   в создании благоприятных условий, заботу педагогов о воспитании детей и становятся активными участниками специально организованных мероприятий. Взрослые проявляют инициативу и интерес к деятельности учреждения, все больше приобщаются к сотрудничеству с воспитателями на благо своих детей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онечно, родители имеют возможность получать информацию в интернете, общаться на форумах, но ничто не заменит личного эмоционального общения с воспитателями и со специалистами, направленного на взаимную помощь и поддержку детей дошкольного возраста. </w:t>
      </w:r>
    </w:p>
    <w:sectPr>
      <w:type w:val="nextPage"/>
      <w:pgSz w:w="11906" w:h="16838"/>
      <w:pgMar w:left="1701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1:00Z</dcterms:created>
  <dc:creator>-</dc:creator>
  <dc:description/>
  <cp:keywords/>
  <dc:language>en-US</dc:language>
  <cp:lastModifiedBy>User</cp:lastModifiedBy>
  <dcterms:modified xsi:type="dcterms:W3CDTF">2011-12-05T08:21:00Z</dcterms:modified>
  <cp:revision>13</cp:revision>
  <dc:subject/>
  <dc:title/>
</cp:coreProperties>
</file>