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общеразвивающего вида №3</w:t>
      </w:r>
    </w:p>
    <w:p>
      <w:pPr>
        <w:pStyle w:val="Normal"/>
        <w:jc w:val="center"/>
        <w:rPr/>
      </w:pPr>
      <w:r>
        <w:rPr/>
        <w:t>пгт Даровской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Управление проектной деятельностью в ДОУ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Старший воспит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Арбузова Маргарита Иван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ервая квалификационная категор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едагогический стаж 18 л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0"/>
        </w:rPr>
        <w:t xml:space="preserve">          </w:t>
      </w:r>
      <w:r>
        <w:rPr>
          <w:rStyle w:val="C0"/>
        </w:rPr>
        <w:t>Современное общество предъявляет большие требования к таким качествам личности, как креативность, способность к поиску знаний, к саморазвитию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>
          <w:rStyle w:val="C0"/>
        </w:rPr>
        <w:t xml:space="preserve">Развивающемуся обществу нужны современно образованные нравственные творческие люди, которые могут самостоятельно принимать ответственные решения в ситуации выбора, способны к сотрудничеству, отличающиеся мобильностью, динамизмом, конструктивностью. ( Так сказано в концепции досрочного социально – экономического развития РФ, в которой представлена современная модель образования, ориентированная на повышение качества образования). 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/>
        <w:t xml:space="preserve">           </w:t>
      </w:r>
      <w:r>
        <w:rPr/>
        <w:t>Программа дошкольного образования по новым федеральным государственным требованиям так же предусматривает решение программных образовательных задач в совместной деятельности детей в рамках образовательной  деятельности, в режимных моментах.</w:t>
      </w:r>
      <w:r>
        <w:rPr>
          <w:rStyle w:val="C0"/>
        </w:rPr>
        <w:t xml:space="preserve"> 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/>
        <w:t xml:space="preserve"> </w:t>
      </w:r>
      <w:r>
        <w:rPr/>
        <w:t xml:space="preserve">Поэтому, педагогам стала необходимось выбора наиболее эффективных средств и форм обучения и воспитания которые позволят </w:t>
      </w:r>
      <w:r>
        <w:rPr>
          <w:rStyle w:val="C0"/>
        </w:rPr>
        <w:t xml:space="preserve"> развить личность ребёнка его познавательные и творческие способ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шем детском саду педагоги решили использовать  методы проблемного обучения: экспериментирование, исследовательская деятельность, а так же метод проектов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/>
        <w:t xml:space="preserve">     </w:t>
      </w:r>
      <w:r>
        <w:rPr/>
        <w:t xml:space="preserve">Всем известно, что любой проект – продукт сотрудничества детей, воспитателей и родителей. Именно технология проектирования делает дошкольников активными участниками учебного и воспитательного процессов, становится инструментом саморазвития детей, </w:t>
      </w:r>
      <w:r>
        <w:rPr>
          <w:rStyle w:val="C0"/>
        </w:rPr>
        <w:t xml:space="preserve">ведь опыт самостоятельной деятельности, полученной ребёнком в дошкольном возрасте, развивает в нём уверенность в своих силах, снижает тревожность при столкновении с новыми проблемами, создает привычку самостоятельно искать пути решения, учитывая имеющиеся условия. 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>
          <w:rStyle w:val="C0"/>
        </w:rPr>
        <w:t xml:space="preserve">      </w:t>
      </w:r>
      <w:r>
        <w:rPr>
          <w:rStyle w:val="C0"/>
        </w:rPr>
        <w:t>При работе с проектами, большими помощниками для нас являются родители. Всем известно,  что у родителей, в связи с большой загруженностью, необходимостью зарабатывания  денег, не хватает времени, чтобы позаниматься с собственным  ребенком.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0"/>
        </w:rPr>
        <w:t xml:space="preserve">        </w:t>
      </w:r>
      <w:r>
        <w:rPr>
          <w:rStyle w:val="C0"/>
        </w:rPr>
        <w:t>А совместный сбор материалов по теме занятия, игры, конкурсы, презентации раскрывают творческие способности детей, вовлекают родителей в воспитательный процесс что, естественно сказывается на результатах.</w:t>
      </w:r>
      <w:r>
        <w:rPr>
          <w:rFonts w:cs="Arial" w:ascii="Arial" w:hAnsi="Arial"/>
        </w:rPr>
        <w:t xml:space="preserve"> </w:t>
      </w:r>
      <w:r>
        <w:rPr>
          <w:rStyle w:val="C0"/>
        </w:rPr>
        <w:t>Решая различные познавательно- практические задачи вместе со взрослыми и сверстниками, дети приобретают способность сомневаться, критически мыслить. Переживаемые при этом положительные эмоции,  удивление, радость от успеха, гордость от одобрения взрослых-порождают у ребёнка уверенность в своих силах, побуждает к новому поиску знаний. Накапливая творческий опыт, дети при поддержке взрослых  стали авторами исследовательских, творческих, игровых, практико-ориентированных проектов.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 xml:space="preserve">             </w:t>
      </w:r>
      <w:r>
        <w:rPr>
          <w:rStyle w:val="C0"/>
        </w:rPr>
        <w:t>Коллективные переживания сблизили  детей друг с другом и со взрослыми, поспособствовали улучшению микроклимата в группах</w:t>
      </w:r>
      <w:r>
        <w:rPr>
          <w:rFonts w:cs="Arial" w:ascii="Arial" w:hAnsi="Arial"/>
        </w:rPr>
        <w:t xml:space="preserve">. </w:t>
      </w:r>
      <w:r>
        <w:rPr>
          <w:rStyle w:val="C0"/>
          <w:sz w:val="18"/>
          <w:szCs w:val="18"/>
        </w:rPr>
        <w:t xml:space="preserve">Мы </w:t>
      </w:r>
      <w:r>
        <w:rPr>
          <w:rStyle w:val="C0"/>
        </w:rPr>
        <w:t xml:space="preserve"> можем отметить, что при активном использовании  проектной технологии в воспитании и обучении дошкольников и организуя по ней жизнедеятельность в детском саду позволила нам лучше узнать воспитанников, проникнуть во внутренний мир ребёнка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>
          <w:rStyle w:val="C0"/>
        </w:rPr>
        <w:t xml:space="preserve">        </w:t>
      </w:r>
      <w:r>
        <w:rPr>
          <w:rStyle w:val="C0"/>
        </w:rPr>
        <w:t xml:space="preserve">На сегодняшний день метод проектов получает все более широкое применение в педагогической практике нашего ДОУ. Темы проектов определяем по инициативе родителей и детей, так за прошедшие  годы у нас разработаны и проведены проекты : «Древо моего ребенка» (информационно-творческий проект), «У природы нет плохой погоды» (познавательно-творческий), «Малая Родина – поселок Даровской» (познавательно-исследоватеский), «Машины на нашей улицы», «Птицы нашего края» и др. 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>
          <w:rStyle w:val="C0"/>
        </w:rPr>
        <w:t xml:space="preserve">           </w:t>
      </w:r>
      <w:r>
        <w:rPr>
          <w:rStyle w:val="C0"/>
        </w:rPr>
        <w:t xml:space="preserve">Для вашего внимания предлагаем проект, разработанный  воспитателями 1 младшей группы </w:t>
      </w:r>
      <w:r>
        <w:rPr>
          <w:rStyle w:val="C0"/>
          <w:b/>
          <w:u w:val="single"/>
        </w:rPr>
        <w:t>«Фольклор в жизни ребенка»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>
          <w:rStyle w:val="C0"/>
        </w:rPr>
        <w:t xml:space="preserve">             </w:t>
      </w:r>
      <w:r>
        <w:rPr>
          <w:rStyle w:val="C0"/>
        </w:rPr>
        <w:t xml:space="preserve">Неиссякаемым источником идей, необходимых  для решения задач семейного воспитания, является детская книга, как хранительница лучших образов человеческой сущности, эталонов. Она способна гармонизировать детско-родительские отношения, обогатить содержание общения родителей с детьми. Ведь не зря говорят, что книга, прочитанная в детстве, оставляет более сильный след, чем книга, прочитанная в зрелом возрасте. 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>
          <w:rStyle w:val="C0"/>
        </w:rPr>
        <w:t xml:space="preserve">        </w:t>
      </w:r>
      <w:r>
        <w:rPr>
          <w:rStyle w:val="C0"/>
        </w:rPr>
        <w:t xml:space="preserve">Предлагаем вашему вниманию проект, разработанный воспитателями средней группы на тему </w:t>
      </w:r>
      <w:r>
        <w:rPr>
          <w:rStyle w:val="C0"/>
          <w:b/>
          <w:u w:val="single"/>
        </w:rPr>
        <w:t>«Приобщение детей к чтению книги в семье»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>
          <w:rStyle w:val="C0"/>
        </w:rPr>
        <w:t xml:space="preserve">           </w:t>
      </w:r>
      <w:r>
        <w:rPr>
          <w:rStyle w:val="C0"/>
        </w:rPr>
        <w:t xml:space="preserve">Работа по привлечению родителей в воспитательный процесс с каждым годом становиться сложнее, поэтому коллектив нашего детского сада внедряет новые формы взаимодействия с родителями. Всем известна поговорка, что лучше один раз увидеть, чем сто раз услышать, поэтому, на родительских собраниях, встречах, семинарах, мы пытаемся донести до родителей информацию не назойливым чтением, а презентацией личных примеров. 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 xml:space="preserve">Для вашего внимание предлагаем презентацию опыта воспитания дочери </w:t>
      </w:r>
      <w:r>
        <w:rPr>
          <w:rStyle w:val="C0"/>
          <w:b/>
          <w:u w:val="single"/>
        </w:rPr>
        <w:t xml:space="preserve">«Мы растим помощницу» </w:t>
      </w:r>
      <w:r>
        <w:rPr>
          <w:rStyle w:val="C0"/>
        </w:rPr>
        <w:t>- семья Овчинниковых Ольги Васильевны и Олега Владимировича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>
          <w:rStyle w:val="C0"/>
        </w:rPr>
        <w:t xml:space="preserve">Презентация опыта семьи Гущиных на тему </w:t>
      </w:r>
      <w:r>
        <w:rPr>
          <w:rStyle w:val="C0"/>
          <w:b/>
          <w:u w:val="single"/>
        </w:rPr>
        <w:t>«Здоровый образ жизни – это здорово!»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>
          <w:rStyle w:val="C0"/>
        </w:rPr>
        <w:t xml:space="preserve">      </w:t>
      </w:r>
      <w:r>
        <w:rPr>
          <w:rStyle w:val="C0"/>
        </w:rPr>
        <w:t>Сегодня мы на многое начинаем смотреть по-иному, многое для себя заново открываем и переоцениваем. Это относится к возрождению семьи как социального института, где ребенок проходит этапы первичной социализации. В настоящее время считается доказанным, что семья является источником, дающим силу для духовного развития, помогающим ребенку адаптироваться в  обществе, найти себя в жизни. «Родители являются первыми педагогами. Они обязаны заложить основы физического, нравственного и интеллектуального развития»  (Закон «Об образовании»). Атмосфера каждой семьи с ее жизненным укладом, интересами и потребностями сразу же начинает воздействовать на ребенка. И очень важно, какая это семья. Подрастающее поколение будет таким, какой будет семья.. Но как писал А.С. Макаренко «…семьи бывают хорошими и семьи бывают плохие. Поручиться за то, что семья может воспитывать, как хочется, мы не можем. Мы должны  организовать семейное воспитание»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>
          <w:rStyle w:val="C0"/>
        </w:rPr>
        <w:t xml:space="preserve">     </w:t>
      </w:r>
      <w:r>
        <w:rPr>
          <w:rStyle w:val="C0"/>
        </w:rPr>
        <w:t>Так, с помощью семейных проектов мы пропагандируем  в нашем ДОУ идеальный образ семьи, идеального родителя, создаем условия для повышения статуса семьи, возрождении семейных традиций.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 xml:space="preserve">        </w:t>
      </w:r>
      <w:r>
        <w:rPr>
          <w:rStyle w:val="C0"/>
        </w:rPr>
        <w:t xml:space="preserve">Предлагаем вашему вниманию проект </w:t>
      </w:r>
      <w:r>
        <w:rPr>
          <w:rStyle w:val="C0"/>
          <w:b/>
          <w:u w:val="single"/>
        </w:rPr>
        <w:t>«Моя семья»</w:t>
      </w:r>
      <w:r>
        <w:rPr>
          <w:rStyle w:val="C0"/>
        </w:rPr>
        <w:t xml:space="preserve"> Козловой Оли, мамы Ольги Васильевны и папы Олега ………… 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>
          <w:rStyle w:val="C0"/>
        </w:rPr>
        <w:t xml:space="preserve">         </w:t>
      </w:r>
      <w:r>
        <w:rPr>
          <w:rStyle w:val="C0"/>
        </w:rPr>
        <w:t xml:space="preserve">Проект семьи Поздиных Светланы Николаевны, Василия Васильевича, Егора и Насти </w:t>
      </w:r>
      <w:r>
        <w:rPr>
          <w:rStyle w:val="C0"/>
          <w:b/>
          <w:u w:val="single"/>
        </w:rPr>
        <w:t>«Семейные увлечения».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0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 xml:space="preserve">           </w:t>
      </w:r>
      <w:r>
        <w:rPr>
          <w:rStyle w:val="C0"/>
        </w:rPr>
        <w:t xml:space="preserve">Таким образом, с помощью использования проектных технологий в образовательном процессе у всего нашего коллектива 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 xml:space="preserve">- сформировалась мотивационная готовность к апробации новых форм, видов и содержания детской деятельности, 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>- произошло совершенствование профессионального уровня педагогов через использование творческих форм активации и осмысления своей педагогической деятельности,</w:t>
      </w:r>
    </w:p>
    <w:p>
      <w:pPr>
        <w:pStyle w:val="C2"/>
        <w:shd w:fill="FFFFFF" w:val="clear"/>
        <w:spacing w:lineRule="atLeast" w:line="270" w:before="0" w:after="0"/>
        <w:jc w:val="both"/>
        <w:rPr/>
      </w:pPr>
      <w:r>
        <w:rPr>
          <w:rStyle w:val="C0"/>
        </w:rPr>
        <w:t>- установились партнерские взаимоотношения с семьями воспитанников с окружающим социумом путем объединения усилий для развития, воспитания, оздоро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35:00Z</dcterms:created>
  <dc:creator>колосок</dc:creator>
  <dc:description/>
  <cp:keywords/>
  <dc:language>en-US</dc:language>
  <cp:lastModifiedBy>колосок</cp:lastModifiedBy>
  <cp:lastPrinted>2012-03-13T10:15:00Z</cp:lastPrinted>
  <dcterms:modified xsi:type="dcterms:W3CDTF">2012-03-13T07:17:00Z</dcterms:modified>
  <cp:revision>2</cp:revision>
  <dc:subject/>
  <dc:title>    </dc:title>
</cp:coreProperties>
</file>