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ем сильными, смелыми, ловким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/>
        <w:t>Конспект физкультурного развлечения, посвященному празднику 23 февраля для  младшего и среднего возраста.</w:t>
      </w:r>
    </w:p>
    <w:p>
      <w:pPr>
        <w:pStyle w:val="Style14"/>
        <w:spacing w:lineRule="auto" w:line="360"/>
        <w:rPr/>
      </w:pPr>
      <w:r>
        <w:rPr>
          <w:rStyle w:val="StrongEmphasis"/>
          <w:sz w:val="32"/>
          <w:szCs w:val="32"/>
        </w:rPr>
        <w:t>Ход праздника</w:t>
      </w:r>
      <w:r>
        <w:rPr>
          <w:sz w:val="32"/>
          <w:szCs w:val="32"/>
        </w:rPr>
        <w:br/>
        <w:t>Зал украшен плакатами, рисунками детей на военную тему, шарами. Под звуки военного марша в зал входят дети и строятся полукругом.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.</w:t>
      </w:r>
      <w:r>
        <w:rPr>
          <w:sz w:val="32"/>
          <w:szCs w:val="32"/>
        </w:rPr>
        <w:t xml:space="preserve"> Здравствуйте, ребята! Сегодня мы с вами проведем веселое развлечение. А прежде, чем его начать, я хочу у вас спросить. Какой праздник мы скоро будем отмечать? (День защитника Отечества) А кто такой защитник Отечества? (солдат) А что надо делать, чтобы вырасти настоящим солдатом? (хорошо есть, заниматься физкультурой, не обижать и защищать слабых и маленьких). Скоро вся страна будет поздравлять мужское население с этим праздником. А наши мальчики тоже скоро будут защитниками нашей Родины. Для этого нужно быть сильным, смелым и ловким.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rPr>
          <w:rStyle w:val="StrongEmphasis"/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 так, сейчас мы с вами превратимся в летчиков! </w:t>
      </w:r>
      <w:r>
        <w:rPr>
          <w:rStyle w:val="StrongEmphasis"/>
          <w:i/>
          <w:sz w:val="32"/>
          <w:szCs w:val="32"/>
        </w:rPr>
        <w:t>Летчики-это солдаты, которые летают на военных самолетах. Наши самолеты стоят в гаражах – ангарах. Летчики, занять свои самолеты!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Скорее, летчики-пилоты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Всем приготовиться к полету.</w:t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 сигналу воспитателя «К полету готовься!» дети заправляют самолеты (наклоняются) </w:t>
      </w:r>
      <w:r>
        <w:rPr>
          <w:sz w:val="32"/>
          <w:szCs w:val="32"/>
        </w:rPr>
        <w:t xml:space="preserve">заводят мотор (кружат руками перед грудью), расправляют крылья (поднимают руки в стороны) и летят (разбегаются в разные стороны). По команде «На посадку!» летчики ведут самолеты и приземляются в свой ангар. </w:t>
      </w:r>
    </w:p>
    <w:p>
      <w:pPr>
        <w:pStyle w:val="Style14"/>
        <w:spacing w:lineRule="auto" w:line="360"/>
        <w:rPr>
          <w:rStyle w:val="StrongEmphasis"/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Ведущая: </w:t>
      </w:r>
      <w:r>
        <w:rPr>
          <w:rStyle w:val="StrongEmphasis"/>
          <w:i/>
          <w:sz w:val="32"/>
          <w:szCs w:val="32"/>
        </w:rPr>
        <w:t xml:space="preserve">Молодцы, летчики! Все долетели хорошо! </w:t>
      </w:r>
    </w:p>
    <w:p>
      <w:pPr>
        <w:pStyle w:val="Style14"/>
        <w:spacing w:lineRule="auto" w:line="360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i/>
          <w:sz w:val="32"/>
          <w:szCs w:val="32"/>
        </w:rPr>
        <w:t>Теперь мы с вами будем разведчиками. И чтобы найти врага, нам надо преодолеть много препятствий ./дети проходят полосу препятствий/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>Игровое задание –перешагнуть через шнур и подлезть под скамейку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  <w:r>
        <w:rPr>
          <w:sz w:val="32"/>
          <w:szCs w:val="32"/>
        </w:rPr>
        <w:t xml:space="preserve"> Разведчики, ваше задание выполнено отлично! Мы подошли к полю, которое наш враг заминировал. Нам понадобятся солдаты-саперы.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rPr/>
      </w:pPr>
      <w:r>
        <w:rPr>
          <w:rStyle w:val="StrongEmphasis"/>
          <w:sz w:val="32"/>
          <w:szCs w:val="32"/>
        </w:rPr>
        <w:t>Игра «Сапер</w:t>
      </w:r>
      <w:r>
        <w:rPr>
          <w:sz w:val="32"/>
          <w:szCs w:val="32"/>
        </w:rPr>
        <w:t>» /По залу разбросаны шары двух цветов-мины. Группа делится на две команды. Напротив каждой команды лежит обруч. По сигналу «Собрать мины» каждая команда собирает шары своего цвета /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едущий: Молодцы саперы! хорошо  поработали! Мы дошли до нашей цели! </w:t>
      </w:r>
    </w:p>
    <w:p>
      <w:pPr>
        <w:pStyle w:val="Style14"/>
        <w:spacing w:lineRule="auto" w:line="360"/>
        <w:rPr/>
      </w:pPr>
      <w:r>
        <w:rPr>
          <w:rStyle w:val="StrongEmphasis"/>
          <w:sz w:val="32"/>
          <w:szCs w:val="32"/>
        </w:rPr>
        <w:t>Игра «Сбей врага»</w:t>
      </w:r>
      <w:r>
        <w:rPr>
          <w:sz w:val="32"/>
          <w:szCs w:val="32"/>
        </w:rPr>
        <w:t xml:space="preserve"> / стоят стойки для прыжков в высоту, на которых натянута резинка. Дети стоят в метре от резинки. На другой стороне расставлены кегли- «мишени» в произвольном порядке. По команде «огонь!» дети мячами сбивают кегли. Игра заканчивается, когда все кегли будут сбиты./</w:t>
      </w:r>
    </w:p>
    <w:p>
      <w:pPr>
        <w:pStyle w:val="Style14"/>
        <w:spacing w:lineRule="auto" w:line="360"/>
        <w:rPr/>
      </w:pPr>
      <w:r>
        <w:rPr>
          <w:rStyle w:val="StrongEmphasis"/>
          <w:sz w:val="32"/>
          <w:szCs w:val="32"/>
        </w:rPr>
        <w:t>Ведущий:</w:t>
      </w:r>
      <w:r>
        <w:rPr>
          <w:sz w:val="32"/>
          <w:szCs w:val="32"/>
        </w:rPr>
        <w:t xml:space="preserve"> Ура! Победа!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/дети кричат вместе с ведущим. Затем посторенние в шеренгу/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ята, какие вы молодцы! Вы действительно настоящие защитники своей Родины, с боевым учением вы справились, показали свою быстроту, ловкость, находчивость. И поэтому всех вас можно принять в ряды Российской армии наградить призами за быстроту, ловкость и сноров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/дети уходят в группу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Date1">
    <w:name w:val="date1"/>
    <w:basedOn w:val="Style13"/>
    <w:qFormat/>
    <w:rPr/>
  </w:style>
  <w:style w:type="character" w:styleId="Date2">
    <w:name w:val="date2"/>
    <w:basedOn w:val="Style13"/>
    <w:qFormat/>
    <w:rPr/>
  </w:style>
  <w:style w:type="character" w:styleId="Datediv">
    <w:name w:val="date-div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9:00Z</dcterms:created>
  <dc:creator>Customer</dc:creator>
  <dc:description/>
  <cp:keywords/>
  <dc:language>en-US</dc:language>
  <cp:lastModifiedBy>Customer</cp:lastModifiedBy>
  <dcterms:modified xsi:type="dcterms:W3CDTF">2012-02-20T18:57:00Z</dcterms:modified>
  <cp:revision>3</cp:revision>
  <dc:subject/>
  <dc:title>Растем сильными, смелыми, ловкими</dc:title>
</cp:coreProperties>
</file>