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ШЛА  МАСЛЕН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РАЗДНИК ДЛЯ ДЕТЕЙ  СТАРШИХ ГРУП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! Все! Все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на праздник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встреча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иму провожа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ну закликаем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пешите! Спешите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оропитесь занять лучшие места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 не займешь – соседу достан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се без стес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ов не на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ите хорошее настроение!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, разомните кости,</w:t>
      </w:r>
    </w:p>
    <w:p>
      <w:pPr>
        <w:pStyle w:val="Normal"/>
        <w:rPr/>
      </w:pPr>
      <w:r>
        <w:rPr>
          <w:sz w:val="28"/>
          <w:szCs w:val="28"/>
        </w:rPr>
        <w:t>Сегодня Масленица приглашает в  гости!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скорей! Спеш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раздника нашего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давно мы ждем – поджи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без вас не начинаем!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добно – ли Вам, гости дорогие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м ли видно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м ли слышно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м ли места хватило?</w:t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юди добр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что пришли по старому обычаю  Зиму-матушку   проводить, повеличать её, поблагодарить за коньки-сал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Зима…. День становится длиннее. Все чаще на небе солнце светит. А ведь совсем недавно Зиму встречали, радовались первому морозу, первому снегу, любовались снежными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еге да морозе в народе сложено немало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х вспом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поочеред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 – не лето, в шубу од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солнце сквозь слезы улыб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 – трех месяцев Влад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Ребята! А хорошо ли Вам было зим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 -  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анках катались?       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ыжах ходили?          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жки играли?           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йте в круг! Вспомним зимние заб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танец-хоровод "Ой, Зима, хороша!" под фонограмму из репертуара группы "Фристай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скажите, какой развеселый праздник бывает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что происходит в Новый год?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зле елки дети водят хоров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Крепче за руки беритесь, в хоровод все стано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-хоровод "В лесу родилась ёлочка" фонограмма в современной аранжир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Ой,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мотрите, сугроб зашевелился, кто это там пряч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-за сугроба появляется ЗИ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Кто тут меня тревожит? Кто здесь шум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 ВЕДУЩИЙ</w:t>
      </w:r>
      <w:r>
        <w:rPr>
          <w:sz w:val="28"/>
          <w:szCs w:val="28"/>
        </w:rPr>
        <w:t>: Это мы, ребята, дошколята! А ты  кто, бабуш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Я – ЗИМА холодная, лютая. Устала я землю снегом укрывать, вот и прилегла под сугробом отдохн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Зима, так твое время прошло черед Весны наступает, а тебе пора отправляться на Северный полюс, отдых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Что? Что Вы такое говорите?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ние птиц (грам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а, что это птицы раскричались? Замолчите сейчас ж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тицы замолк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Зима, что ты делаешь? Не морозь первых пташе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Да я Вас всех сейчас заморожу! Где мой посох ледяной 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       Хватит  Зимушка-Зима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воя кончилась пора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-Зимушка, не злись и попусту не заводись!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идишь Масленица у двора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Уходить тебе пора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пороге-то ВЕС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Хорошо, так и быть, только при одном условии. Отгадайте сначала мои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Дети, Вы соглас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5"/>
      </w:tblGrid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мастер на стекла нан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листья, и  травы, и заросли роз?  </w:t>
            </w:r>
          </w:p>
          <w:p>
            <w:pPr>
              <w:pStyle w:val="Normal"/>
              <w:ind w:firstLine="4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ОЗ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да не саха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ног, а идет? </w:t>
            </w:r>
          </w:p>
          <w:p>
            <w:pPr>
              <w:pStyle w:val="Normal"/>
              <w:ind w:firstLine="4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на пол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на ре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гуляе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это бывает?  </w:t>
            </w:r>
          </w:p>
          <w:p>
            <w:pPr>
              <w:pStyle w:val="Normal"/>
              <w:ind w:firstLine="4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ОЙ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Отгадали! Отгадали! Я пропала, ой, пропала! Надо вещи собирать, да скорее убегать!  (Убега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 И ДЕТИ</w:t>
      </w:r>
      <w:r>
        <w:rPr>
          <w:sz w:val="28"/>
          <w:szCs w:val="28"/>
        </w:rPr>
        <w:t>: До свидания,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ый танец "Зима" (композиция движений Т.Суворовой, сборник "Танцевальная ритмика для детей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ют СКОМОРОХИ, играют на дудках,  бубне,  трещотках. Звучит русский перепляс (фон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 А кто же вы такие гости дорог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>:      Мы веселые скоморохи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мы шутить, играть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а людей потешат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будем мы гулять 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провож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:      Начинаем веселые состязания!     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то тут ловок и силен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а умом не обдел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ставайте в 2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"ПОЛЕТ НА МЕТЛЕ" (пробежать между кеглями на метле змейкой, не уронить не одной кегли. Сначала по одному, потом вдвоем, втроем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: А теперь давайте перетягивать канат, чья команда побед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тягивание кан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А сейчас игра на смекалку. Посмотрим, есть у нас невнимательные ребята? Повторяйте все за мной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сем нам весело живетс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 в ладоши хлопаем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, хлоп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беру себя за лоб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, чтобы запутать детей, показывает на колен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Это что, у вас лоб на коленке находится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Вот это я вас разыграла!? Будьте внимательны, а я вас буду путать вас и даль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гра проводится 2-3 раз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 Продолжаем веселье!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 xml:space="preserve">Ай да, кататься на карус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тание на карусели" под русскую народную песню "Валенки" (фон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:   Повеселились ли Вы, детушки?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авились да потеш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и Масленицу позвать! Ну-ка, попробую её поклик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годова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ша гостьюшка дорогая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иезжай к нам в гост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 широкий двор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 горах покататься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блинах поваляться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ердцем потешиться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:             Расступись честной народ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асленица к нам идет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музыку русской народной песни "Барыня" (фонограмма), появляется </w:t>
      </w:r>
      <w:r>
        <w:rPr>
          <w:b/>
          <w:sz w:val="28"/>
          <w:szCs w:val="28"/>
        </w:rPr>
        <w:t xml:space="preserve">МАСЛЕНИЦА </w:t>
      </w:r>
      <w:r>
        <w:rPr>
          <w:sz w:val="28"/>
          <w:szCs w:val="28"/>
        </w:rPr>
        <w:t>(устанавливают на возвышение чучело Маслениц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ВЕДУЩАЯ</w:t>
      </w:r>
      <w:r>
        <w:rPr>
          <w:sz w:val="28"/>
          <w:szCs w:val="28"/>
        </w:rPr>
        <w:t>:          Дорогая наша гостья, Маслениц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вдотья Ивановн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уня белая, Дуня румяная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стья важная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ая!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Давайте, детушки, пославим её, повеличаем.   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Масленица, Масленица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уша – красна девица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оса длинная,  двуполтинная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латок пестренький, новомодненький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рови черные, наведенны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Юбка пестрая, кофта яркая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дешь к нам с блинами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подаркам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олнце теплое в небе дразни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             Здравствуй гостьюшка наша,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Ой, веселый народ, заводи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"Как Зима с Весною повстречалися"  русская народная песня, поют д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Ребята, а какая же Масленица без блинов горячих и румяных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                Мы на проводах Зимы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давайте нам блины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давно блинов не ел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блиночков захотели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русскую народную песню "Блины", солистка девочка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ая музыка (русская народная песня "Коробейники", фонограмма), все угощаются блинами и горячим чаем. Скоморохи ходят с лотками, раздают конфеты, баранки, пря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у, что ж, гости дорогие пришло время провожать Масленицу со двора, с большим  почет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 И ДЕТИ</w:t>
      </w:r>
      <w:r>
        <w:rPr>
          <w:sz w:val="28"/>
          <w:szCs w:val="28"/>
        </w:rPr>
        <w:t>:        Ты прощай, прощай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ша Масленица!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ы прощай, прощай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ша широкая!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ы пришла с добром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 сыром, с маслом и с яйцом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 блинами, с пирогами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а с оладьями!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Масленица, прощай!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тот год опять приезжа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ЧЕЛО МАСЛЕНИЦЫ СЖИ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в грамзаписи музыкальные пьесы на тему "Маслениц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     Уходи, Зим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иходи, Весн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щай, Зим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щай, Маслениц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забери с собой все наши неприятности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лохие поступки и груб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57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26:00Z</dcterms:created>
  <dc:creator>Customer</dc:creator>
  <dc:description/>
  <cp:keywords/>
  <dc:language>en-US</dc:language>
  <cp:lastModifiedBy>User</cp:lastModifiedBy>
  <dcterms:modified xsi:type="dcterms:W3CDTF">2013-12-15T19:12:00Z</dcterms:modified>
  <cp:revision>3</cp:revision>
  <dc:subject/>
  <dc:title>ПРИШЛА  МАСЛЕНИЦА</dc:title>
</cp:coreProperties>
</file>