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ЦРР – детский сад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ценарий весеннего праздник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детей 1-ой младшей группы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Чудесный сундучок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Бурлакова А.С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sz w:val="28"/>
          <w:szCs w:val="28"/>
        </w:rPr>
        <w:t>г.Москва 2012 г.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-вызвать у детей радостные чувства, желание участвовать в игровой деятельности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репить умение выполнять движения под музыку, ориентироваться в пространстве, совершать танцевальные движения с предметом (цветами, платочками), выполнять «пружинку», «фонарики», кружение на шаге, легкие подпрыгивания на месте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- цветы для детей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- колокольчики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- платочки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- поделк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ск с музы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еперту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уз. М. Картушиной, танец «Розовые щечки».</w:t>
      </w:r>
    </w:p>
    <w:p>
      <w:pPr>
        <w:pStyle w:val="Normal"/>
        <w:rPr/>
      </w:pPr>
      <w:r>
        <w:rPr>
          <w:sz w:val="28"/>
          <w:szCs w:val="28"/>
        </w:rPr>
        <w:t>2. Муз. А. Филиппенко, песня – игра с колокольчиком.</w:t>
      </w:r>
    </w:p>
    <w:p>
      <w:pPr>
        <w:pStyle w:val="Normal"/>
        <w:rPr/>
      </w:pPr>
      <w:r>
        <w:rPr>
          <w:sz w:val="28"/>
          <w:szCs w:val="28"/>
        </w:rPr>
        <w:t>3. Муз. М. Картушиной, танец с цветочками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4. </w:t>
      </w:r>
      <w:r>
        <w:rPr>
          <w:sz w:val="28"/>
          <w:szCs w:val="28"/>
        </w:rPr>
        <w:t>Муз. М. Картушиной, песня  «Пирожок».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5. </w:t>
      </w:r>
      <w:r>
        <w:rPr>
          <w:sz w:val="28"/>
          <w:szCs w:val="28"/>
        </w:rPr>
        <w:t>Муз. М. Картушиной, песня  «Мамочку милую очень люблю»</w:t>
      </w:r>
      <w:r>
        <w:rPr>
          <w:rStyle w:val="Applestylesp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6. Игра с цветными  платочками под р.н.м.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7. Танец «Ты похлопай вместе с нами !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заходят в зал, рассматривают его, рассаживаю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 первым мартовским лу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чался праздник в д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бабушек и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равится всем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го так долго ж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 для вас, плясать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сех с весною поздравлять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– игру «Розовые щеч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смотрите, какой красивый сундучок стоит, давайте посмотрим, что там находится?</w:t>
      </w:r>
    </w:p>
    <w:p>
      <w:pPr>
        <w:pStyle w:val="Normal"/>
        <w:rPr/>
      </w:pPr>
      <w:r>
        <w:rPr>
          <w:sz w:val="28"/>
          <w:szCs w:val="28"/>
        </w:rPr>
        <w:t xml:space="preserve">В сундучок сейчас заглянем </w:t>
      </w:r>
      <w:r>
        <w:rPr>
          <w:i/>
          <w:sz w:val="28"/>
          <w:szCs w:val="28"/>
        </w:rPr>
        <w:t>(достаёт из сундука пла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… платочки мы доста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латочками помашем</w:t>
      </w:r>
    </w:p>
    <w:p>
      <w:pPr>
        <w:pStyle w:val="Normal"/>
        <w:rPr/>
      </w:pPr>
      <w:r>
        <w:rPr>
          <w:sz w:val="28"/>
          <w:szCs w:val="28"/>
        </w:rPr>
        <w:t>И все весело попляш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«Игра с цветными платочками». Под музыку дети с ведущей танцуют. С окончанием музыки ведущая и дети присаживаются и закрывают лицо платочком. Ведущая тихонько перебегает в другой угол зала и говор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, я здесь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снова зовет детей к с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скорей ко мне бе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латочки по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платочками пом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се весело попляш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овторяется 2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играли и пля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ихи вам не чи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тихи про маму з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корей нам по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ма, мамоч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я люблю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хоро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пригож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цветочек поливал(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цветок красивым 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цветик я 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я теб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 же там ещё лежит?</w:t>
      </w:r>
    </w:p>
    <w:p>
      <w:pPr>
        <w:pStyle w:val="Normal"/>
        <w:rPr/>
      </w:pPr>
      <w:r>
        <w:rPr>
          <w:sz w:val="28"/>
          <w:szCs w:val="28"/>
        </w:rPr>
        <w:t xml:space="preserve">И тихонечко звенит? </w:t>
      </w:r>
      <w:r>
        <w:rPr>
          <w:i/>
          <w:sz w:val="28"/>
          <w:szCs w:val="28"/>
        </w:rPr>
        <w:t>(достаёт из сундука колокольч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нам поёт «дин-д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! Это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 заиг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к, ты, поразвлек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«Игра с колокольчико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рвую часть музыки дети с колокольчиками легко бегают врассыпную по залу, на вторую часть музыки приседают, прячут колокольчики за спину. Воспитатель ходит, ищ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сундучок я загляну,</w:t>
      </w:r>
    </w:p>
    <w:p>
      <w:pPr>
        <w:pStyle w:val="Normal"/>
        <w:rPr/>
      </w:pPr>
      <w:r>
        <w:rPr>
          <w:sz w:val="28"/>
          <w:szCs w:val="28"/>
        </w:rPr>
        <w:t xml:space="preserve">Что сейчас я в нём найду? </w:t>
      </w:r>
      <w:r>
        <w:rPr>
          <w:i/>
          <w:sz w:val="28"/>
          <w:szCs w:val="28"/>
        </w:rPr>
        <w:t>(достаёт из сундука пряни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нички мя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арома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кли, ста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амы угощ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исполняют песенку «Пирожок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сундучок опять заглянем </w:t>
      </w:r>
      <w:r>
        <w:rPr>
          <w:i/>
          <w:sz w:val="28"/>
          <w:szCs w:val="28"/>
        </w:rPr>
        <w:t>(достаёт из сундука цветоч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очек мы достанем.</w:t>
      </w:r>
    </w:p>
    <w:p>
      <w:pPr>
        <w:pStyle w:val="Normal"/>
        <w:rPr/>
      </w:pPr>
      <w:r>
        <w:rPr>
          <w:sz w:val="28"/>
          <w:szCs w:val="28"/>
        </w:rPr>
        <w:t>Не один, а раз, два, три</w:t>
      </w:r>
      <w:r>
        <w:rPr>
          <w:i/>
          <w:sz w:val="28"/>
          <w:szCs w:val="28"/>
        </w:rPr>
        <w:t>…(достаёт цве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их б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цветочками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нцуем для всех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исполняют танец «Танец с цветочками». После исполнения танца педагог предлагает детям собрать цветы в бук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ля кого же мы плясал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ля мамы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ля кого букет собрал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ля мамы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воих мам мы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песенку им 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енку о маме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ы, малышки-ребя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ите-ль попля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те к своей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 мамочкой пля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глашают своих мам на танец «Ты похлопай вместе с нами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вам пели и пля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гли, вас развле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-ка я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ндучок в последний раз! (</w:t>
      </w:r>
      <w:r>
        <w:rPr>
          <w:i/>
          <w:sz w:val="28"/>
          <w:szCs w:val="28"/>
        </w:rPr>
        <w:t>подходит к сундуч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 по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ндучок вы загляните. (</w:t>
      </w:r>
      <w:r>
        <w:rPr>
          <w:i/>
          <w:sz w:val="28"/>
          <w:szCs w:val="28"/>
        </w:rPr>
        <w:t>достаёт «чашечку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ашечки такие,</w:t>
      </w:r>
    </w:p>
    <w:p>
      <w:pPr>
        <w:pStyle w:val="Normal"/>
        <w:rPr/>
      </w:pPr>
      <w:r>
        <w:rPr>
          <w:sz w:val="28"/>
          <w:szCs w:val="28"/>
        </w:rPr>
        <w:t>Яркие, да распи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 цветочком, (</w:t>
      </w:r>
      <w:r>
        <w:rPr>
          <w:i/>
          <w:sz w:val="28"/>
          <w:szCs w:val="28"/>
        </w:rPr>
        <w:t>берёт в руки «чашечки» из сундуч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 круж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ые, крас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ечки прекра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чашечку бе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й мамочке да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ит веселая  музыка. Дети подходят к воспитателю, получают расписную чашечку, сделанную вместе с ними, дарят её маме. Праздник законч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1:00Z</dcterms:created>
  <dc:creator>User</dc:creator>
  <dc:description/>
  <cp:keywords/>
  <dc:language>en-US</dc:language>
  <cp:lastModifiedBy>User</cp:lastModifiedBy>
  <cp:lastPrinted>2012-02-08T23:15:00Z</cp:lastPrinted>
  <dcterms:modified xsi:type="dcterms:W3CDTF">2012-05-16T18:46:00Z</dcterms:modified>
  <cp:revision>5</cp:revision>
  <dc:subject/>
  <dc:title>ЧУДЕСНЫЙ СУНДУЧОК</dc:title>
</cp:coreProperties>
</file>