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ЦРР – детский са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i/>
          <w:sz w:val="36"/>
          <w:szCs w:val="36"/>
        </w:rPr>
        <w:t>Сценарий весеннего праздни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i/>
          <w:sz w:val="36"/>
          <w:szCs w:val="36"/>
        </w:rPr>
        <w:t>для детей 2-ой младшей групп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стреча с весн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Москва 2012 г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ызвать у детей радостные чувства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желание участвовать в игровой деятельности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побуждать детей к игре на музыкальных инструментах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ить умение двигаться под музыку в хороводе, держа в руке платочек; - совершать танцевальные движения с предметом (цветами);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навык выразительного пения;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- платочки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- цветы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корзина для цветов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бутафорская березк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ые инструменты (маракасы, ложки, бубны, бубенцы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- корзина с мячами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:</w:t>
      </w:r>
    </w:p>
    <w:p>
      <w:pPr>
        <w:pStyle w:val="Normal"/>
        <w:rPr/>
      </w:pPr>
      <w:r>
        <w:rPr>
          <w:sz w:val="28"/>
          <w:szCs w:val="28"/>
        </w:rPr>
        <w:t>1-я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з. Р. Рустамова хоровод «Березка».</w:t>
      </w:r>
    </w:p>
    <w:p>
      <w:pPr>
        <w:pStyle w:val="Normal"/>
        <w:rPr/>
      </w:pPr>
      <w:r>
        <w:rPr>
          <w:sz w:val="28"/>
          <w:szCs w:val="28"/>
        </w:rPr>
        <w:t>2. Муз. Г. Вихаревой «Цветы для мамы».</w:t>
      </w:r>
    </w:p>
    <w:p>
      <w:pPr>
        <w:pStyle w:val="Normal"/>
        <w:rPr/>
      </w:pPr>
      <w:r>
        <w:rPr>
          <w:sz w:val="28"/>
          <w:szCs w:val="28"/>
        </w:rPr>
        <w:t>3. Муз. Т. Попатенко «Маме песенку пою»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4. </w:t>
      </w:r>
      <w:r>
        <w:rPr>
          <w:sz w:val="28"/>
          <w:szCs w:val="28"/>
        </w:rPr>
        <w:t>Муз. М. Картушиной «Поздравляем бабушку»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5. Игра «Оркестр».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6. Музыкальная игра – разминка «Мамины помощники»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7. Хоровод – танец «Чок да ч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л празднично оформлен в соответствие с праздником. В центре зала стоит бутафорская березка. Под музыку хоровода  «Березка» дети входят в зал, держа в руках платочки, образуя круг, в центе которого стоит березка. Исполняется хорово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ле этого дети под музыку встают полукруго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 я Ведущая.</w:t>
      </w:r>
      <w:r>
        <w:rPr>
          <w:sz w:val="28"/>
          <w:szCs w:val="28"/>
        </w:rPr>
        <w:t xml:space="preserve"> С днем 8 Мар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раздником весенним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ервыми цветами в этот светлый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е наши, милые, родны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ые красивые, поздравляем в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я Ведущая.</w:t>
      </w:r>
      <w:r>
        <w:rPr>
          <w:sz w:val="28"/>
          <w:szCs w:val="28"/>
        </w:rPr>
        <w:t xml:space="preserve"> Мы сегодня нарядилис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вместе веселитьс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маму поздравл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аму нежно обниму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ко поцелую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, что я люблю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очку родну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-я Ведущая. </w:t>
      </w:r>
      <w:r>
        <w:rPr>
          <w:sz w:val="28"/>
          <w:szCs w:val="28"/>
        </w:rPr>
        <w:t>Пусть звучат сегодня в за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, музыка и сме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на праздник мам позвал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     Наши мамы - лучше все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аме песенку пою». Дети садятся на свои мест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Ведущая. </w:t>
      </w:r>
      <w:r>
        <w:rPr>
          <w:sz w:val="28"/>
          <w:szCs w:val="28"/>
        </w:rPr>
        <w:t xml:space="preserve">Дорогие гости! К нам спешит издалека долгожданная Весна! Встречайте!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Весна, в руках держит корзину с цветам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Здравствуйте ребятки! Вот и я, Весна - красна, в гости к вам пришла.</w:t>
        <w:br/>
        <w:t>Долго Зима колдовала. Но пришло время ей дорогу мне, Весне, уступить.</w:t>
        <w:br/>
        <w:t xml:space="preserve">А пришла я не с пустыми руками, принесла </w:t>
      </w:r>
      <w:r>
        <w:rPr>
          <w:sz w:val="28"/>
          <w:szCs w:val="28"/>
        </w:rPr>
        <w:t xml:space="preserve"> корзину с цветами, чтобы вы  могли подарить вашим мамам тан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я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пасибо тебе, Весна за чудесные цветы для наших м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Дети исполняют танец «Цветы для мамы»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я Ведущ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в саду своём любимом научились петь, пля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щё, как музыканты, мы хотим для вас сы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й, берите инструменты: погремушки, буб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ки нашего оркестра полетят во все кон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Праздник будет интересней, если мам возьмём в оркест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, вспомните те дни, когда были вы деть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Проводится игра «Оркестр» с мамами.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посмотрите-ка, к нам на праздник пришли не только мамы, но и бабушки!</w:t>
        <w:br/>
        <w:t xml:space="preserve">                  Они вовсе не старушки,</w:t>
        <w:br/>
        <w:t xml:space="preserve">                  Очень любят вас внучат!</w:t>
        <w:br/>
        <w:t xml:space="preserve">                  Покупают вам игрушки,</w:t>
        <w:br/>
        <w:t xml:space="preserve">                  Даже водят в детский сад!</w:t>
        <w:br/>
        <w:t xml:space="preserve">                  Вот хорошие, какие</w:t>
        <w:br/>
        <w:t xml:space="preserve">                  Ваши бабушки родные!</w:t>
      </w:r>
    </w:p>
    <w:p>
      <w:pPr>
        <w:pStyle w:val="Normal"/>
        <w:ind w:left="-54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. Помогаю бабуш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Я уже большой.</w:t>
        <w:br/>
        <w:t xml:space="preserve">                 Улыбнулась бабушка,</w:t>
        <w:br/>
        <w:t xml:space="preserve">                 Стала молодой!</w:t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бенок.</w:t>
      </w:r>
      <w:r>
        <w:rPr>
          <w:rStyle w:val="Appleconvertedspace"/>
          <w:sz w:val="28"/>
          <w:szCs w:val="28"/>
        </w:rPr>
        <w:t> М</w:t>
      </w:r>
      <w:r>
        <w:rPr>
          <w:sz w:val="28"/>
          <w:szCs w:val="28"/>
        </w:rPr>
        <w:t>ного у бабушки с нами хлопот,</w:t>
        <w:br/>
        <w:t xml:space="preserve">                Варит нам бабушка сладкий компот.</w:t>
        <w:br/>
        <w:t xml:space="preserve">                Шапочки теплые надо связать,</w:t>
        <w:br/>
        <w:t xml:space="preserve">                Сказку веселую, нам рассказать!</w:t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много разных песенок на свете обо всем,</w:t>
        <w:br/>
        <w:t xml:space="preserve">                         А мы сейчас вам песенку для бабушки спо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здравляем бабушку»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бабушками «Помоги бабушке собрать клубочки»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Вы, я вижу, очень любите своих мам и бабушек.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sz w:val="28"/>
          <w:szCs w:val="28"/>
        </w:rPr>
        <w:t xml:space="preserve">Как мы можем показать 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м мамам и бабушкам, что мы их любим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у, конечно же, мы должны помогать маме и бабушке, и не только в праздник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-540" w:hanging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я Ведущая. </w:t>
      </w:r>
      <w:r>
        <w:rPr>
          <w:rStyle w:val="StrongEmphasis"/>
          <w:b w:val="false"/>
          <w:sz w:val="28"/>
          <w:szCs w:val="28"/>
        </w:rPr>
        <w:t>Весн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ши ребята хорошие помощники для своих мам! Сейчас они сами обо всем расскажут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узыкальная разминка «Мамины помощники».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Style w:val="StrongEmphasis"/>
          <w:sz w:val="28"/>
          <w:szCs w:val="28"/>
        </w:rPr>
        <w:t xml:space="preserve">1-я Ведущая. </w:t>
      </w:r>
      <w:r>
        <w:rPr>
          <w:rStyle w:val="StrongEmphasis"/>
          <w:b w:val="false"/>
          <w:sz w:val="28"/>
          <w:szCs w:val="28"/>
        </w:rPr>
        <w:t>Вы увидели все сами,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Доказали мы делами,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 xml:space="preserve">Что мы любим вас, родные, </w:t>
      </w:r>
    </w:p>
    <w:p>
      <w:pPr>
        <w:pStyle w:val="Normal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Наши мамы дорогие!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 xml:space="preserve">Пусть наш праздник станет кр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мамами по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танец с мамами  «Чок да чок». Все садятся на свои места.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>Мы играли, песни пел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пришел прощанья ча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товила чудесный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ечный сюрприз для ва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м, бабушкам желаю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души здоровья 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кам солнышко вручаю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помнили меня. </w:t>
      </w:r>
      <w:r>
        <w:rPr>
          <w:i/>
          <w:sz w:val="28"/>
          <w:szCs w:val="28"/>
        </w:rPr>
        <w:t>(дарит детям сшитое солнышко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з меня вы не скучайте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ро к вам приду, прощай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я Ведущая.  </w:t>
      </w:r>
      <w:r>
        <w:rPr>
          <w:rStyle w:val="StrongEmphasis"/>
          <w:b w:val="false"/>
          <w:sz w:val="28"/>
          <w:szCs w:val="28"/>
        </w:rPr>
        <w:t xml:space="preserve">Спасибо, Весна – краса, за теплоту и ласку. </w:t>
      </w:r>
      <w:r>
        <w:rPr>
          <w:rStyle w:val="StrongEmphasis"/>
          <w:b w:val="false"/>
          <w:i/>
          <w:sz w:val="28"/>
          <w:szCs w:val="28"/>
        </w:rPr>
        <w:t>(Весна машет рукой и уходит)</w:t>
      </w:r>
    </w:p>
    <w:p>
      <w:pPr>
        <w:pStyle w:val="Normal"/>
        <w:ind w:left="-54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кончилось весель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упил прощанья ча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скажите откровенно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понравилось у нас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детки постаралис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понравиться всем ва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ья! До свиданья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ходите в гости к нам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в группу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4:00Z</dcterms:created>
  <dc:creator>User</dc:creator>
  <dc:description/>
  <cp:keywords/>
  <dc:language>en-US</dc:language>
  <cp:lastModifiedBy>User</cp:lastModifiedBy>
  <cp:lastPrinted>2012-02-13T23:13:00Z</cp:lastPrinted>
  <dcterms:modified xsi:type="dcterms:W3CDTF">2012-05-07T19:09:00Z</dcterms:modified>
  <cp:revision>4</cp:revision>
  <dc:subject/>
  <dc:title>Под музыку в зал забегают дети, строят полукруг</dc:title>
</cp:coreProperties>
</file>