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Методика определения нервно-психического развития детей раннего возраст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1). 2 год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ассивная речь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нимание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Понимает короткий рассказ взрослого (без показа) о событиях из его личного опыта.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атериал.</w:t>
      </w:r>
      <w:r>
        <w:rPr>
          <w:sz w:val="28"/>
        </w:rPr>
        <w:t xml:space="preserve"> Специально подготовленный короткий рассказ о событии, хорошо знакомом ребенку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Ситуация, специально подготовленная. Ребенок может находиться в группе с другими детьми (2-3), сидящими полукругом. Взрослый сидит напротив и рассказывает сначала одну часть текста, после чего задает 2 вопроса. Затем продолжает рассказ и задает 2 следующие вопроса. Например: «Жила-была девочка Машенька. Пошла Машенька гулять. Надела шапочку, пальто, ботинки, спустилась по лесенке, тихонько открыла дверь и вышла на улицу» (первая ча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небольшой паузы воспитатель задает вопросы: «Кто пошел гулять на улицу?», «Что Машенька надела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а улице гуляли детки. Вдруг выскочила собака и залаяла на Машу: «ав-ав». Маша испугалась, плачет. А тетя сказала: «Не бойся, Машенька, собака не кусается». Собака убежала. Маша больше не плакала и пошла играть с детьми» (вторая ча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Кто испугал Машу на улице?», « А что сказала Маше тетя?»- спрашивает воспитатель по окончании рассказа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Отвечает на вопросы взрослого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Активная ре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При общении с взрослыми пользуется трехсловными предложениями, употребляя прилагательные и местоимения. 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Ситуация естественная (во время игры, режимных процессов, при общении с взрослым)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</w:t>
      </w:r>
      <w:r>
        <w:rPr>
          <w:sz w:val="28"/>
        </w:rPr>
        <w:t>. Общается с взрослым посредством речи (двух- и трехсловные предложения)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Сенсорное развитие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Подбирает по образцу и слову взрослого 3 контрастных цвета.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атериал.</w:t>
      </w:r>
      <w:r>
        <w:rPr>
          <w:sz w:val="28"/>
        </w:rPr>
        <w:t xml:space="preserve"> 3 пары варежек (красного, синего, зеленого цвета)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</w:t>
      </w:r>
      <w:r>
        <w:rPr>
          <w:sz w:val="28"/>
          <w:u w:val="single"/>
        </w:rPr>
        <w:t>.</w:t>
      </w:r>
      <w:r>
        <w:rPr>
          <w:sz w:val="28"/>
        </w:rPr>
        <w:t xml:space="preserve"> Ситуация, специально подготовленная. Перед ребенком раскладывают варежки в следующем порядке: красную, зеленую, синюю, красную, синюю, зеленую. Воспитатель дает ребенку варежку и предлагает найти такого же цвета. Затем порядок варежек меняет на следующий: синюю, красную, зеленую, синюю, красную, зеленую. Задание повторяется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Правильно подбирает по образцу 3 цвета: к красной варежке - красную, к синей - синюю, к зеленой - зеленую. Ребенок должен решить одно задание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Игра и действия с предме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Воспроизводит ряд последовательных действий (начало сюжетной игры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Материал. </w:t>
      </w:r>
      <w:r>
        <w:rPr>
          <w:sz w:val="28"/>
        </w:rPr>
        <w:t>Кукла- голыш высотой 30 см, губка, полотенце, кубик (вместо мыла), ванночка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Ситуация, специально подготовленная. Можно также использовать игру ребенка, если он купает куклу. Перед малышом раскладывают игрушки и говорят: «Кукла грязная».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Воспроизводит с куклой ряд последовательных действий: сажает в ванну, использует кубик вместо мыла, трет губкой, моет рукой части тела, вытирает полотенцем. Все предметы использует по назначению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Наблюдение за ребенком в свободной ситуации, когда он в игре воспроизводит ряд последовательных действий: кормит куклу и моет посуду под игрушечным краном или моет посуду и вытирает ее, лечит куклу (опускает пипетку в баночку, а потом прикладывает к носу куклы)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Если малыш в любой ситуации воспроизводит ряд последовательных действий (2-3), используя предметы по назначению, можно считать задание выполненны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Перешагивает через препятствия чередующимся шагом. /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атериал.</w:t>
      </w:r>
      <w:r>
        <w:rPr>
          <w:sz w:val="28"/>
        </w:rPr>
        <w:t xml:space="preserve"> 3-4 брусочка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На расстоянии 20 см кладут брусочки, ребенку предлагают перешагнуть через них. Если малыш не понимает задание, взрослый показывает, как надо действовать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Шагает через брусочки чередующимся шаго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Навы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Частично надевает одежду (ботинки, шапку)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Ситуация естественная (во время одевания на прогулку или после сна). Ребенку предлагают самостоятельно надеть ботинки, шапку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Самостоятельно, без помощи взрослого может надеть названные предметы одеж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). 2 года- 2 года 6 месяцев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ктивная ре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Говорит многословными предложениями (долее 3 слов).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Методика. </w:t>
      </w:r>
      <w:r>
        <w:rPr>
          <w:sz w:val="28"/>
        </w:rPr>
        <w:t>Ситуация естественная. Взрослый непринужденно беседует с ребенком на любую близкую ему тему (во время деятельности или режимных процессов)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В процессе речи употребляет хотя бы один раз многословное предложение (более 3 сл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Появляются вопросы: «Где?», «Куда?».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Методика. </w:t>
      </w:r>
      <w:r>
        <w:rPr>
          <w:sz w:val="28"/>
        </w:rPr>
        <w:t>Ситуация естественная. Взрослый ведет запись речи ребенка во время режимных процессов или самостоятельной деятельности в течение 20-30 минут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Поведение ребенка. </w:t>
      </w:r>
      <w:r>
        <w:rPr>
          <w:sz w:val="28"/>
        </w:rPr>
        <w:t>Хотя бы раз задает вопросы «Где» или «Куда?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Сенсорное развитие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Подбирает по образцу основные геометрические фигуры в разнообразном варианте.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Материал. </w:t>
      </w:r>
      <w:r>
        <w:rPr>
          <w:sz w:val="28"/>
        </w:rPr>
        <w:t>Два комплекта основных геометрических фигур (кубик, шар, кирпичик, призма, цилиндр, конус)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Ситуация, специально подготовленная. Один комплект дают ребенку, другой остается у взрослого. Взрослый показывает малышу одну из геометрических фигур и просит дать такую же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Правильно дает соответствующую фигуру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Подбирает по образцу разнообразные предметы 4 основных цветов. 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атериал.</w:t>
      </w:r>
      <w:r>
        <w:rPr>
          <w:sz w:val="28"/>
        </w:rPr>
        <w:t xml:space="preserve"> Цветное лото, в котором есть 4 карточки, окрашенные в основные цвета, и 4 карточки с изображением разнообразных предметов таких же цветов (следует использовать изображения знакомых детям предметов, которые на занятиях не использовались)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Ситуация, специально подготовленная. Взрослый дает ребенку карточки 4 цветов, затем показывает картинки с изображением предметов, окрашенных в те же 4 цвета ( цвета чередуют). Затем спрашивает, на какой фон надо положить эту картинку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Правильно подбирает по 2 картинки каждого цвет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Иг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Игра носит сюжетный характер. Ребенок отражает из жизни окружающих взаимосвязь и последовательность действий (2-3). 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атериал.</w:t>
      </w:r>
      <w:r>
        <w:rPr>
          <w:sz w:val="28"/>
        </w:rPr>
        <w:t xml:space="preserve"> Пособия для игры в доктора, парикмахера, бытовые игры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Ситуация, специально подготовленная. Подобраны игрушки для нескольких сюжетных игр; разложены произвольно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Дает развернутый сюжет какого-либо одного содержания, в котором есть взаимосвязь и последовательность в выполнении действи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Конструктивная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Самостоятельно выполняет сюжетные постройки и называет их. 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атериал.</w:t>
      </w:r>
      <w:r>
        <w:rPr>
          <w:sz w:val="28"/>
        </w:rPr>
        <w:t xml:space="preserve"> Строительный материал разнообразной геометрической фор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0-14 шт.) по 2 шт. каждой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Методика. </w:t>
      </w:r>
      <w:r>
        <w:rPr>
          <w:sz w:val="28"/>
        </w:rPr>
        <w:t>Ситуация провоцирующая. Специально организованное занятие со строительным материалом. Ребенку дают набор строительного материала и предлагают что-либо построить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Выполняет 1-2 простые сюжетные постройки, обязательно называет их. Постройка должна быть похожа на называемый предмет (стол, стул, кровать, дом и др.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Навы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/ Полностью одевается, но еще не умеет застегивать пуговицы и завязывать шнурки. /  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Ситуация естественная (во время одевания после сна или сбора на прогулку)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Самостоятельно надевает рубашку, штаны, колготки, шапку, паль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Ест аккуратно. 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</w:t>
      </w:r>
      <w:r>
        <w:rPr>
          <w:sz w:val="28"/>
        </w:rPr>
        <w:t>. Ситуация естественная (во время еды)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Ест аккуратно, не пачкает одежду, не оставляет грязь на столе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вижения.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/ </w:t>
      </w:r>
      <w:r>
        <w:rPr>
          <w:sz w:val="28"/>
        </w:rPr>
        <w:t>Перешагивает через палку или веревку, горизонтально приподнятую над полом на 20-28 см.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Материал. </w:t>
      </w:r>
      <w:r>
        <w:rPr>
          <w:sz w:val="28"/>
        </w:rPr>
        <w:t>Палка или веревка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Методика. </w:t>
      </w:r>
      <w:r>
        <w:rPr>
          <w:sz w:val="28"/>
        </w:rPr>
        <w:t>Ситуация провоцирующая. Взрослый предлагает ребенку перешагнуть через палку или веревку, приподнятую над полом на 20-28 см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Поведение ребенка. </w:t>
      </w:r>
      <w:r>
        <w:rPr>
          <w:sz w:val="28"/>
        </w:rPr>
        <w:t>Перешагивает свободно, не задевая палку или верев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). 2 года 6 месяцев- 3 год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ктивная реч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</w:t>
      </w:r>
    </w:p>
    <w:p>
      <w:pPr>
        <w:pStyle w:val="Normal"/>
        <w:jc w:val="both"/>
        <w:rPr/>
      </w:pPr>
      <w:r>
        <w:rPr>
          <w:i/>
          <w:sz w:val="28"/>
        </w:rPr>
        <w:t>/</w:t>
      </w:r>
      <w:r>
        <w:rPr>
          <w:sz w:val="28"/>
        </w:rPr>
        <w:t>Начинает употреблять сложные придаточные предложения</w:t>
      </w:r>
      <w:r>
        <w:rPr>
          <w:b/>
          <w:sz w:val="28"/>
        </w:rPr>
        <w:t>.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Методика. </w:t>
      </w:r>
      <w:r>
        <w:rPr>
          <w:sz w:val="28"/>
        </w:rPr>
        <w:t>Ситуация естественная. Взрослый непринужденно беседует с ребенком на близкую ему тему.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  <w:u w:val="single"/>
        </w:rPr>
        <w:t xml:space="preserve">Поведение ребенка. </w:t>
      </w:r>
      <w:r>
        <w:rPr>
          <w:sz w:val="28"/>
        </w:rPr>
        <w:t>Хотя бы раз в своей речи употребляет придаточное предложение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/ </w:t>
      </w:r>
      <w:r>
        <w:rPr>
          <w:sz w:val="28"/>
        </w:rPr>
        <w:t>Появляются вопросы «Почему?», «Когда?».</w:t>
      </w:r>
      <w:r>
        <w:rPr>
          <w:sz w:val="28"/>
          <w:u w:val="single"/>
        </w:rPr>
        <w:t>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Методика. </w:t>
      </w:r>
      <w:r>
        <w:rPr>
          <w:sz w:val="28"/>
        </w:rPr>
        <w:t>Ситуация естественная. Взрослый  ведет запись речи во время еды, одевания, самостоятельной деятельности в течение 20-30 мин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Хотя бы раз употребляет вопрос « Почему?» или «Когда?»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Сенсорное развитие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В своей деятельности правильно использует геометрические фигуры по назначению. 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атериал.</w:t>
      </w:r>
      <w:r>
        <w:rPr>
          <w:sz w:val="28"/>
        </w:rPr>
        <w:t xml:space="preserve"> Геометрическая мозаика, к ней карточка с изображением несложных предметов (дом, пароход, дом с забором), в основе которых заложены основные геометрические фигуры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Ситуация, специально подготовленная. Взрослый дает ребенку геометрическую мозаику, карточку-образец и предлагает выполнить соответствующие рисунки, накладывая их на образец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Правильно подбирает мозаику к рисунку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Называет 4 основных цвета. 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атериал.</w:t>
      </w:r>
      <w:r>
        <w:rPr>
          <w:sz w:val="28"/>
        </w:rPr>
        <w:t xml:space="preserve"> 8 однотонно окрашенных предметов по 2 одинакового цвета, но разной формы ( красный кубик, красный конус и др.)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Ситуация провоцирующая. Взрослый показывает ребенку один предмет за другим и спрашивает: «Какого цвета шарик?» (цвет чередуют.)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Правильно называет хотя бы по одному разу 4 основных цвет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Иг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Появляются элементы ролевой игры. 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атериал.</w:t>
      </w:r>
      <w:r>
        <w:rPr>
          <w:sz w:val="28"/>
        </w:rPr>
        <w:t xml:space="preserve"> Разнообразные сюжетные игрушки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Ситуация провоцирующая. В игровой комнате подобраны атрибуты для разнообразных сюжетных игр. Взрослый ведет запись игры ребенка в течение 20-30 минут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Отображает какой-либо сюжет, выполняет роль, которую определяет словом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Ситуация провоцирующая. Взрослый наблюдает за игрой ребенка, спрашивает его: « Кто ты?»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На вопрос взрослого называет свою роль в соответствии с выполняемым действием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структивная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Появляются сложные сюжетные постройки. 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атериал.</w:t>
      </w:r>
      <w:r>
        <w:rPr>
          <w:sz w:val="28"/>
        </w:rPr>
        <w:t xml:space="preserve"> Разнообразные геометрические фигуры (10-14 шт.) по 2 шт. каждой формы. Величина материала зависит от места организации занятия ребенка (за столом или на полу). Если малыш сидит за столом, дается средний или мелкий материал, если на полу – крупный строительный материал (можно использовать дополнительный материал-автомобиль, мелкие игрушки)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Ситуация провоцирующая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Делает сюжетную постройку, например гараж, дорогу к нему. Играет с этой постройк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Изобразительная деятельность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С помощью пластилина, карандаша изображает простые предметы и называет их.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атериал.</w:t>
      </w:r>
      <w:r>
        <w:rPr>
          <w:sz w:val="28"/>
        </w:rPr>
        <w:t xml:space="preserve"> Кусок пластилина цилиндрической формы, длинной 4-6, диаметром 1,5-2 см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Ситуация провоцирующая. Ребенку дают кусок пластилина в виде цилиндра и предлагают что-нибудь вылепить.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  <w:u w:val="single"/>
        </w:rPr>
        <w:t xml:space="preserve">Поведение ребенка. </w:t>
      </w:r>
      <w:r>
        <w:rPr>
          <w:sz w:val="28"/>
        </w:rPr>
        <w:t>Лепит из пластилина какой-либо предмет и обязательно называет его, при этом изделие должно иметь сходство с названным предмет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С помощью карандаша или краски изображает простые предметы и называет их. 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Материал. </w:t>
      </w:r>
      <w:r>
        <w:rPr>
          <w:sz w:val="28"/>
        </w:rPr>
        <w:t xml:space="preserve">Лист бумаги ( размером с тетрадный лист), карандаш или крас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гуашь, разведенная до густой сметаны)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Ситуация, специально подготовленная. Взрослый предлагает ребенку что-либо нарисовать. 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ведение ребенка.</w:t>
      </w:r>
      <w:r>
        <w:rPr>
          <w:sz w:val="28"/>
        </w:rPr>
        <w:t xml:space="preserve"> Изображает какой-либо предмет и обязательно называет его. Рисунок должен иметь сходство с названным предметом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вы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Самостоятельно одевается, может застегивать пуговицы, завязывать шнурки с небольшой помощью взрослого.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Методика. </w:t>
      </w:r>
      <w:r>
        <w:rPr>
          <w:sz w:val="28"/>
        </w:rPr>
        <w:t>Ситуация естественная ( во время одевания). При необходимости взрослый помогает застегивать пуговицы или завязывать шнурки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Поведение ребенка. </w:t>
      </w:r>
      <w:r>
        <w:rPr>
          <w:sz w:val="28"/>
        </w:rPr>
        <w:t>Самостоятельно одевается. Иногда возможна незначительная помощь со стороны взрослого при застегивании пуговицы или завязывании шнурк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Пользуется салфеткой по мере надобности без напоминания./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Ситуация естественная (во время кормления)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Поведение ребенка. </w:t>
      </w:r>
      <w:r>
        <w:rPr>
          <w:sz w:val="28"/>
        </w:rPr>
        <w:t>Если лицо или руки загрязнились, сам пользуется салфетко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Перешагивает через палку или веревку, горизонтально приподнятую над полом на 30-35 см./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атериал.</w:t>
      </w:r>
      <w:r>
        <w:rPr>
          <w:sz w:val="28"/>
        </w:rPr>
        <w:t xml:space="preserve"> Палка, веревка, поднятая на указанную высоту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тодика.</w:t>
      </w:r>
      <w:r>
        <w:rPr>
          <w:sz w:val="28"/>
        </w:rPr>
        <w:t xml:space="preserve"> Ситуация провоцирующая. Взрослый предлагает ребенку перешагнуть через палку или веревку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 xml:space="preserve">Поведение ребенка. </w:t>
      </w:r>
      <w:r>
        <w:rPr>
          <w:sz w:val="28"/>
        </w:rPr>
        <w:t>Свободно перешагивает через палку или веревку, не задевая 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04:00Z</dcterms:created>
  <dc:creator>OEM</dc:creator>
  <dc:description/>
  <cp:keywords/>
  <dc:language>en-US</dc:language>
  <cp:lastModifiedBy>Валерий</cp:lastModifiedBy>
  <cp:lastPrinted>2009-11-21T15:05:00Z</cp:lastPrinted>
  <dcterms:modified xsi:type="dcterms:W3CDTF">2010-11-16T16:33:00Z</dcterms:modified>
  <cp:revision>4</cp:revision>
  <dc:subject/>
  <dc:title>Методика определения нервно-психического развития детей раннего возраста</dc:title>
</cp:coreProperties>
</file>