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А.С.Пушкин «Сказка о царе Салтане …».</w:t>
      </w:r>
    </w:p>
    <w:p>
      <w:pPr>
        <w:pStyle w:val="Normal"/>
        <w:spacing w:lineRule="auto" w:line="240" w:before="0" w:after="0"/>
        <w:rPr/>
      </w:pPr>
      <w:r>
        <w:rPr/>
        <w:t>Цели: знакомить с элементами литературоведческого анализа текста; практически знакомить с литературоведческими понятиями; развивать речь; знакомить через литературу с миром человеческих отношений.</w:t>
      </w:r>
    </w:p>
    <w:tbl>
      <w:tblPr>
        <w:tblW w:w="1600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162"/>
        <w:gridCol w:w="3461"/>
      </w:tblGrid>
      <w:tr>
        <w:trPr>
          <w:trHeight w:val="4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color w:val="00B8FF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родолжим путешествие в 1831 год.  И не случайно. Как вы думаете почему?( Пушкин и Гоголь жили тогда в Царском Селе, там же часто бывал и Жуковский. Там состоялось состязание двух поэтов. Оно заключалось в том, что тогда, летом 1831 года, оба они сочиняли сказки в стихах на народные сюжеты, а Гоголь был первым читателем их сказ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Наша память хранит с малолетства весёлое  имя: Пушкин. Это имя, этот звук наполняет собою многие дни нашей жизн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Пушкин был «человек в поэзии и поэт в жиз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.Проверка дом.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Дома вы вспомнили известные  вам сказки Пушкина. (Выразительное чтение отрыв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Что вы помните наизу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На доске вы видите иллюстрации к сказкам А.С. Пушкина. Определите какая иллюстрация к какой сказке относи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Введение в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егодня мы с вами будем открывать для себя интересное и новое, неожиданное и прекрасное в творчестве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Эпиграфом к уроку послужат слова Пушкина « Ну что за прелесть эти сказ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11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еобразовывать информацию из одной формы в другую: </w:t>
            </w:r>
          </w:p>
          <w:p>
            <w:pPr>
              <w:pStyle w:val="1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1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I. Работа с текстом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-Bold;Times New Roman" w:cs="Times New Roman" w:ascii="Times New Roman" w:hAnsi="Times New Roman"/>
                <w:i/>
                <w:sz w:val="28"/>
                <w:szCs w:val="28"/>
              </w:rPr>
              <w:t>Работа с текстом д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бсуждение названи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Сравните название сказок Пушкина с названиями русских народных сказок. В чём разн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Зачем Пушкин лишний раз подчёркивает слово сказка, напоминая нам, что это вымысел? (Он хочет сказать нам больше, чем обычно говорит сказка. Слушай, читай, но не забывай, что это сказк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Посмотрите на доску. Прочитайте слова (рассказ, сказка, стихотворение, повесть, сказка – поэ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Как это можно назвать одним словом? ( Жан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С названием какого жанра вы встречаетесь вперв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Результатом труда поэта стал новый литературный жанр: сказка – поэ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- В 1831 году Пушкин написал сказку – поэму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 Давайте прочитаем её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- Что ещё необычного в названии сказ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Обратите внимание на имена героев. Какие они - сказочные или реальны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-Bold;Times New Roman" w:cs="Times New Roman" w:ascii="Times New Roman" w:hAnsi="Times New Roman"/>
                <w:i/>
                <w:sz w:val="28"/>
                <w:szCs w:val="28"/>
              </w:rPr>
              <w:t>Работа с текстом во время чтения</w:t>
            </w:r>
            <w:r>
              <w:rPr>
                <w:rFonts w:eastAsia="JournalC-Bold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. Самостоятельное чтение уч-ся начал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На что обратили внимание при первом чт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 Какой эпизод особенно взволнов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.Деление текста на  смыслов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На сколько частей можно разделить прочитанно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- Приведите пример зачина.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О чём говорит отсутствие зач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Что ещё необычного в начале сказки? С чего начинается действие? (Тор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Обратите внимание на построение предложений в первой части.            ( Прямая речь).  Читаем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В чём необычность ца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.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Каков Салтан? Можно ли его отнести к положительным или отрицательным героям? Подтвердить ци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Итак, он не похож на традиц.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Вернёмся к другим героям, поневоле отправившимся в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Прочитайте выразительно, как царица плыла в бочке. Как надо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Докажите, что в этих строках есть описание природы, чувств, действия. Реальные или сказоч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Как же спасаются геро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11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11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Выразительно читать  </w:t>
            </w: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11"/>
              <w:shd w:fill="FFFFFF" w:val="clear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ние работать в паре и в группах.</w:t>
            </w:r>
          </w:p>
          <w:p>
            <w:pPr>
              <w:pStyle w:val="11"/>
              <w:shd w:fill="FFFFFF" w:val="clear"/>
              <w:spacing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11"/>
              <w:shd w:fill="FFFFFF" w:val="clear"/>
              <w:spacing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11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11"/>
              <w:shd w:fill="FFFFFF" w:val="clear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11"/>
              <w:shd w:fill="FFFFFF" w:val="clear"/>
              <w:snapToGrid w:val="false"/>
              <w:spacing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1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чувствовали ли вы отношение автора к своим геро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Согласны ли вы с высказыванием Пушки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исьменная творческая работ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02:00Z</dcterms:created>
  <dc:creator>Admin</dc:creator>
  <dc:description/>
  <dc:language>en-US</dc:language>
  <cp:lastModifiedBy>palina66</cp:lastModifiedBy>
  <dcterms:modified xsi:type="dcterms:W3CDTF">2013-09-27T19:02:00Z</dcterms:modified>
  <cp:revision>2</cp:revision>
  <dc:subject/>
  <dc:title/>
</cp:coreProperties>
</file>