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«Рома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дующий МБДО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/с комбинированного вида «Ромашка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 С.Р.Ильи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детей кратковремен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СТОЧ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 детей 2-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Совет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Октябрьская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пыт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Организация работы группы кратковременного пребывания в дошкольном образовательном учрежден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ые требования к системе дошкольного образования привели к тому, что в жизнь вошли принципы гуманизации и вариативности дошкольного образования, появилось много образовательных программ с обновленным содержанием.  Очередная задача – введение вариативных организационных форм дошкольного образования, в частности – групп кратковременного пребывания детей в детском саду. С одной стороны, они должны обеспечить запросы родителей, не имеющих возможности отдавать детей в детский сад, с другой – призваны обеспечить детям дошкольного возраста необходимую развивающую практику. Пребывание ребенка в группе кратковременного пребывания способствует формированию умения налаживать общение с чужими взрослыми, быть инициативным в разных ситуациях. Детский сад в этом случае успешнее строит сотрудничество с родителями, учитывать индивидуальные особенности семьи, влиять на формирование грамотной родительской  позиции (уважительное отношение к своему ребенку, умение поддержать его; осознавать свои возможности в образовательной и развивающей работе с деть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того в детском саду «Ромашка» задейств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музыкаль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из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логоп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детьми строится в рамках реализации программы «Рост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й программы:</w:t>
      </w:r>
      <w:r>
        <w:rPr>
          <w:sz w:val="28"/>
          <w:szCs w:val="28"/>
        </w:rPr>
        <w:t xml:space="preserve"> обеспечить плавный отрыв ребенка от родителей, быстрому привыканию к детскому саду; предоставить ребенку возможность проявить собственную инициативу в выборе занятий и во взаимоотношениях с другими детьми и взрослыми. Концепция программы «Росточки» опирается на теоретические основы программ «Воспитания и обучения в детском саду» М.А.Васильевой, Т.С.Комаровой, В.В.Гербовой, «Кроха» Г.Г.Григорьевой, Н.П.Кочетковой, Г.В.Гру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– </w:t>
      </w:r>
      <w:r>
        <w:rPr>
          <w:sz w:val="28"/>
          <w:szCs w:val="28"/>
        </w:rPr>
        <w:t xml:space="preserve">разработка, апробирование и внедрение новых вариативных форм работы с детьми, родителями. Результатом деятельности является обеспечение хорошей посещаемости детьми, адаптации в легкой форме. Приоритетное направление в педагогической деятельности при реализации программы – здоровье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позволит целенаправленно использовать творческий потенциал педагогов, для создания условия по сохранению, укреплению, формированию здоровья детей младшего возраста, так как разумное сочетание оздоровительных и образовательных задач в дошкольном образовательном учреждении обеспечит развитие детей не в ущерб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«Ромашка» открылся в 198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мощность учреждения 150 детей. Посещает детский сад 195 детей. Возраст воспитанников с 3-х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жим работы дошкольного учреждения 12 часов, рабочая неделя – 5 дн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соста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– Ильина Светлана Романовна – высшая квалификационная категория - «Отличник народного просвещен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ь заведующего по воспитательно-методической работе – Кудрявцева Екатерина Олеговна – первая квалификационная катего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ь – Пономарева Зоя Павловна  - высшая квалификационная категория – «Почетный работник обще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тель – Гайфуллина Вера Акимовна – высшая квалификационная категория – «Почетный работник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– Антонова Галина Алексеевна – первая квалификационная категория – «Почетная грамота Министерства образования РФ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ь – логопед – Роденбергер Елена Михайловна – высшая квалификационная катего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ь – логопед – Караванова Ирина Анатольевна – высшая квалификационная катего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ель – логопед – Замыслова Татьяна Алексеевна – первая  квалификационная катег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– Глотова Алевтина Витальевна – высшая квалификационная категор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 дополнительного образования – Гордиенко Ирина Ивановна – первая квалификационная категор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– Горобец Алена Владимиров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дагог – психолог – Писаренко Галина Семено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едицинский персона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педиатр – Торопыгина Наталья Никола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– Белова Ларис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обслуживающий персонал – 18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разде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ее тысячелетие прошлого века характеризовалось сокращением сети дошкольных образовательных учреждений, стремительным повышением родительской платы за содержание детей в детском саду и снижением охвата детей дошкольным образованием. Данные  тенденции привели к нарушению гарантий прав граждан на обеспечение доступности образовательных услуг для всех слоев населения. Современные родители все больше заинтересованы в раннем развитии детей. Приобретая массу развивающих игр, пособий, книг, по происшествии некоторого времени они понимают, что для эффективных занятий с ребенком им не хватает знаний. В связи с этим наиболее востребованными стали группы для детей младшего дошкольного возраста. Необходимость создания таких групп, кроме того, обусловлена ростом рождаемости и невозможностью государства обеспечить детей местами в дошкольных образовательных учреждениях. Исходя из современных социально-экономических условий, найден вариант функционирования групп для детей младшего дошкольного возраста в форме групп кратковременного пребывания. На базе муниципального бюджетного дошкольного образовательного учреждения детский сад комбинированного вида «Ромашка» в 2009 году начала работать группа кратковременного пребывания детей с 3 – 4 лет «Солнечные лучики». Инновационная деятельность в этой группе позволяет создать благоприятные условия для социализации дошкольников, которые достигаются в результате свободного общения детей, родителей,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Росточки» является базисной и направлена на разностороннее и полноценное развитие детей в возрасте от 2 до 4 лет. В основе содержания программы лежат закономерности развития ребенка, выявлены в результате многолетних исследований сотрудников Центра «Дошкольное детство» имени А.В.Запорожца. Многие из них являются авторами «Типовой программы воспитания и обучения в детском саду» (под ред. Р.А.Курбатовой, Н.Н.Поддьякова). На ее основе создана программа «Воспитания и обучения в детском саду» М.А.Васильевой, которая взята за основу программы «Росточк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в группе кратковременного пребывания строится на основе нормативно- правовых, финансово-экономических и организационно-правовых документов. В группе зачислено 30 детей. Для игр и занятий дети делятся на две подгруппы по 15 человек. Запись детей в наше учреждение производится практически сразу после рождения ребенка, и в течение всего времени, пока ребенок еще не посещает его, ведется планомерная работа по подготовке детей и родителей к условиям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воспитанников в группу кратковременного пребывания организуется с 1 марта согласно очередности регистрации родителей в «Книге учета детей, поступающих в образовательное учреждение». Группа функционирует в течение 3 – х месяцев. Время пребывания детей с 11 часов до 13 часов. Дети посещают группу на общественных началах, без родительской о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ующий этап организации группы кратковременного пребывания заключался в том, что коллектив изучил рекомендации по деятельности подобных групп: Положение о группах кратковременного пребывания направлено на реализацию Конвенции о правах ребенка, ст.43 Конституции РФ, Федерального закона от 24.07.1998г. №124 – ФЗ «Об основных гарантиях прав ребенка в РФ», Закона РФ от 13.01.1996г. №12 – ФЗ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изучения документов творческая группа дошкольного учреждения создала свое положение группы кратковременного пребывания – адаптации «Солнечные лучики» ( 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Были составлены – списки детей, заявления от родителей на прием ребенка в группу кратковременного пребывания, заключили договор с родителями, составили сетку занятий и распорядок дня (приложение 2), написали программу «Росточ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моционального благополучия, познавательного, физического и эстетического развития детей дошкольного возраст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визна программы:</w:t>
      </w:r>
      <w:r>
        <w:rPr>
          <w:sz w:val="28"/>
          <w:szCs w:val="28"/>
        </w:rPr>
        <w:t xml:space="preserve"> разработка, апробирование и внедрение новых вариативных форм работы с неорганизованными детьми, родителям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ительны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 укреплять физическое и психическое здоровье детей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звать у детей радость от общения с окружающи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малышей к самостоятельной 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кие качества личности: коммуникативность, инициатив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знаний и навыков безопасного поведения в быту и в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ширять кругозор детей, знакомя с окружающими предметами, явления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 внимание на объекты и явления окружающей природы, выделять их свойства, форму, строение и цвет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комнатные растения в групп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эстетических свойства природных явления, предметов использовать поэтические строки, потешки, загад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эмоционально-положительное отношение к сверстникам, к окружающим взросл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будущих воспитанников детского сада получат информацию о детском саде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владевают навыками: самостоятельности, активности, инициативности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пройдет адаптация в сентябре месяце в легк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структура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Росточки» для детей 2-4 лет. Занятия проводятся с детьми по подгруппам – 15 детей. Занятия построены в соответствии с современными требованиями к воспитанию детей дошкольного возраста и направлены на всестороннее развитие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ые 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599565" cy="734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3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pt;width:125.9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714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, дидактические и сюжетно- ролевы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1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, дидактические и сюжетно- ролевые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42290</wp:posOffset>
                </wp:positionV>
                <wp:extent cx="1599565" cy="808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с педагогом-психолог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2.7pt;width:125.9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с педагогом-психолог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1599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аботу с детьми включены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914400"/>
                            <a:ext cx="1599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240084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с учителем - логопед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171880"/>
                            <a:ext cx="1599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изован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6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28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028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71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1620;width:25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аботу с детьми включены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1440;width:251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1;top:3781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с учителем - логопе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420;width:251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изова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00;width:21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0" to="467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0" to="3599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60" to="701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880" to="665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323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60" to="431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620" to="3059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60" to="66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щение детей в группе кратковременного пребывания 2 раза в неделю – среда, пят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исследова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ети (не посещающие детский сад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дители дете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едагоги детского сада «Рома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создания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троится на основе свободной самостоятельной деятельности взрослого с деть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ивлекает детей без психологического принуждения, опираясь на их интерес к содержанию и форме деятельности и активизируя своим партнерским участ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реализуется дифференцированный и индивидуальные подход по нескольким направления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ункциональной среды для свободной самостоятельной деятельн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бкие формы организации детей (малые группы, пары, подгруппы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одержания деятельности детей, соответствующими их интересам и возможностям формами общ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временной режим для разных видов совместн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истемности реализуется в систематизированном изложении основных проблем педагогики младшего возраста. Один из критериев развития ребенка – личностные новообраз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еятельностного подхода реализован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в определении задачи, формирование самой деятельности как одной из основных в системе воспитания ребен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скрытии своеобразия разных видов деятельности детей младшего возраста и использовании их в первую очередь с целью общего развития ребен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арактеристике общения и предметной деятельности как ведущих в младшем возраст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2009-201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 малышей коммуникативных нав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екомендаций по организации групп кратковременного пребыв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териальной базы данной группы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тить план работы с детьми и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 - внедренческий – 2010 – 2012 уч.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условия для полноценного развития детей через гуманизацию целей и принципов работы группы кратковременного пребы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ворческой группы по написанию программы «Росточки» по работе группы кратковременного пребы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родителей в содержательную  деятельность группы кратковременного пребывания де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казание консультативной помощи родителям детей, не посещающих дошкольное учреждение. ( 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этап - результативный – 2012 – 2013 уч.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явление эффективности работы групп кратковременного пребывания, их роль в прохождении легкой адаптации детей к дошкольному учреж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 итоговый – 2012 – 2013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Оформление материала по реализации программы «Росточки» на участие в конкурсе на получение гранта губернатора округ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материалов в средствах массовой 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 «Рост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начинается с детства! Дошкольный возраст – яркая, неповторимая страница в жизни каждого человека. Именно в этот период происходит открытие окружающего мира. Дошкольное детство – время становления первооснов личности, индивидуальности, любознательности. Благодаря особому процессу познания,  который осуществляется эмоционально-практическим путем, каждый дошкольник, независимо от того, посещает ли он дошкольное учреждение или остается не вовлеченным в общественное воспитание, является маленьким исследователем, который с радостью и удивлением открывает окружающий мир. Поэтому, чем полнее и разнообразнее деятельность ребенка, чем значимее она, тем успешнее идет его развитие, тем счастливее его детство. А именно счастливо прожитое детство обеспечивает духовную энергию человека на всю последующую жизнь. К сожалению не все дети нашего города Советский обеспечены возможностью с раннего возраста попасть в образовательные  дошкольные учреждения.  При разработке концепции мы исходили из трактовки «дошкольное образование» в широком смысле. Дошкольное образование, согласно Закону «Об образовании» является первой ступенью в системе непрерывного образования и рассматривается как процесс освоения определенных обществом уровней его культурного наследия и связанный с ним уровень индивидуального развития. Это понятие раскрывает и специфику дошкольного образования детей 2-4 лет, не организованных в образовательные учреждения; воспитание у детей необходимого уровня культуры, индивидуальное развитие, соответствующее данному возрастному этапу, что обеспечит ребенку радость в настоящей жизни и высокий уровень индивидуального развития. Таким образом, дошкольное образование детей 2-4 лет, не организованных в дошкольные образовательные учреждения, является этапом личностного становления человека, развития его способностей, укрепление физического и психическо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школьное образование осуществляется в процессе педагогического взаимодействия, направленного на усвоение содержания образования. Это взаимодействие происходит в процессе применения педагогической технологии, в которой образовательный маршрут строится как вариативный, с учетом возможностей и темпов развития детей, что в свою очередь, обеспечивает развитие коммуникативных, игровых, практических способностей, развивающих самообразовательные инициативы, которые обеспечивают счастливое дет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…. Более эффективного метода в педагогике пока не придумано, особенно это касается самых маленьких. Поэтому все мероприятия, которые мы проводим в группе кратковременного пребывания проходят в игровой форме. Мы заметили, что если ребенок много двигается, он быстро и легче привыкает к новой обстановке. Малыши охотнее идут в группу, мгновенно перестают плакать, если воспитатель умеет переключить их внимание на активную двигательную деятельность. Поэтому в сетке занятий запланированы: физкультурные занятия, музыкальные занятия, развлечения, игров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жно сделать вывод по организации групп кратковременного пребывания: дошкольное образование детей 2-4 лет, не организованных в дошкольные  образовательные  учреждения, следует рассматривать как этап личностного становления человека, развития его способностей, укрепления физического и психического здоровья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и занятий с детьми в группе кратковременного пребывания «Солнечные лучики» для детей 2-4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9"/>
        <w:gridCol w:w="2866"/>
        <w:gridCol w:w="2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 другими видами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знавательное разви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а встречает ребят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. Большая матрешка раскрывается, маленькая нет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колеч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вет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это круглое?» (квадратное и т.д.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ормой предме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занимательными коробками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формы, цвета, величин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йди такой ж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занят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гры с природным матери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(переливани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пересыпани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я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 xml:space="preserve">Итог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за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i/>
                <w:sz w:val="28"/>
                <w:szCs w:val="28"/>
              </w:rPr>
              <w:t>Знакомство со сказк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игрушк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грушк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кроватк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м куклу спа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енок и утено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п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занят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зительная деятель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ел в гости карандаш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 петушком (зерна рисую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и, дорож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овненькой дорожк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ормим петушка вкусным горохом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рание гороха рук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платье цветными горошинам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 «Большая репка и маленька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«Реп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т дожд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з ок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лака плывут по неб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ной травкой, угостим лошадку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Я люблю свою лошадку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истое солнышк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Зайк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зан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х занятий – 12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х занятий – 12 занятий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1198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-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7.55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- 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</wp:posOffset>
                </wp:positionV>
                <wp:extent cx="191198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8.1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1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95pt" to="216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800100" cy="342900"/>
                <wp:effectExtent l="0" t="508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161.95pt,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800100" cy="342900"/>
                <wp:effectExtent l="1905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32.9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91198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осточ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65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осточ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4515</wp:posOffset>
                </wp:positionH>
                <wp:positionV relativeFrom="paragraph">
                  <wp:posOffset>31115</wp:posOffset>
                </wp:positionV>
                <wp:extent cx="191198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и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45pt;margin-top:2.45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и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</wp:posOffset>
                </wp:positionV>
                <wp:extent cx="571500" cy="114300"/>
                <wp:effectExtent l="1270" t="5080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45pt" to="341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191198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3.35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35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152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1143000" cy="171450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350.9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3845</wp:posOffset>
                </wp:positionV>
                <wp:extent cx="1028700" cy="1257300"/>
                <wp:effectExtent l="0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35pt" to="170.95pt,1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1028700" cy="8001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3pt" to="368.95pt,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0215</wp:posOffset>
                </wp:positionH>
                <wp:positionV relativeFrom="paragraph">
                  <wp:posOffset>254635</wp:posOffset>
                </wp:positionV>
                <wp:extent cx="1911985" cy="914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5pt;margin-top:20.05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логопе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50165</wp:posOffset>
                </wp:positionV>
                <wp:extent cx="1911985" cy="914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.95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911985" cy="914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-эк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.65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-эк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1911985" cy="914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заведующего по ВМ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45pt;width:150.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заведующего по ВМ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РЕАЛИЗАЦИИ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41"/>
        <w:gridCol w:w="5040"/>
      </w:tblGrid>
      <w:tr>
        <w:trPr>
          <w:trHeight w:val="428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заведующей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1485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pt" to="116.95pt,9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беседы с педа</w:t>
              <w:softHyphen/>
              <w:t xml:space="preserve">гогическим, медицинским, обслуживающим персоналом и родител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создание благоприятного психо - эмоционального климата для работников центра и роди</w:t>
              <w:softHyphen/>
              <w:t>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</w:t>
            </w:r>
            <w:r>
              <w:rPr>
                <w:sz w:val="28"/>
                <w:szCs w:val="28"/>
              </w:rPr>
              <w:t>развитие профессионального уровня педаго</w:t>
              <w:softHyphen/>
              <w:t xml:space="preserve">г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росветительская, разъяснительная работа с родителями по вопросам воспитания и раз</w:t>
              <w:softHyphen/>
              <w:t>вития детей с проблемами в развит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41"/>
        <w:gridCol w:w="5040"/>
      </w:tblGrid>
      <w:tr>
        <w:trPr>
          <w:trHeight w:val="28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а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0</wp:posOffset>
                      </wp:positionV>
                      <wp:extent cx="1485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3pt" to="116.95pt,6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й разгру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  </w:t>
            </w:r>
            <w:r>
              <w:rPr>
                <w:sz w:val="28"/>
                <w:szCs w:val="28"/>
              </w:rPr>
              <w:t>коррекционные занятия с детьми и взрос</w:t>
              <w:softHyphen/>
              <w:t xml:space="preserve">лыми, психогимнастика, индивидуальная рабо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10"/>
              </w:rPr>
              <w:t xml:space="preserve">■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эмоционально-волевой сферы ре</w:t>
              <w:softHyphen/>
              <w:t>бенка, формирование положительных лич</w:t>
              <w:softHyphen/>
              <w:t>ностных качеств, развитие деятельности и поведения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41"/>
        <w:gridCol w:w="5040"/>
      </w:tblGrid>
      <w:tr>
        <w:trPr>
          <w:trHeight w:val="24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1485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pt" to="116.9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досуги, 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укрепление здоровья детей, приобщение к здоровому образу жизни, развитие способ</w:t>
              <w:softHyphen/>
              <w:t>ности к восприятию и передаче движ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41"/>
        <w:gridCol w:w="5040"/>
      </w:tblGrid>
      <w:tr>
        <w:trPr>
          <w:trHeight w:val="192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0</wp:posOffset>
                      </wp:positionV>
                      <wp:extent cx="1485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3pt" to="116.95pt,6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педагогов, видеотека - кон</w:t>
              <w:softHyphen/>
              <w:t>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овышение профессионального уровня педа</w:t>
              <w:softHyphen/>
              <w:t>г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41"/>
        <w:gridCol w:w="5040"/>
      </w:tblGrid>
      <w:tr>
        <w:trPr>
          <w:trHeight w:val="19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зал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63905</wp:posOffset>
                      </wp:positionV>
                      <wp:extent cx="1485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60.15pt" to="110.9pt,6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и, досуги, заня</w:t>
              <w:softHyphen/>
              <w:t>тия,  индивидуальная рабо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•  </w:t>
            </w:r>
            <w:r>
              <w:rPr>
                <w:sz w:val="28"/>
                <w:szCs w:val="28"/>
              </w:rPr>
              <w:t xml:space="preserve">развитие познавате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семей воспитан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41"/>
        <w:gridCol w:w="5040"/>
      </w:tblGrid>
      <w:tr>
        <w:trPr>
          <w:trHeight w:val="184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студ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0</wp:posOffset>
                      </wp:positionV>
                      <wp:extent cx="1485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pt" to="116.9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, развлечения, подгрупповая и индиви</w:t>
              <w:softHyphen/>
              <w:t xml:space="preserve">дуальная рабо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совершенствование навыков речевого разви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41"/>
        <w:gridCol w:w="5040"/>
      </w:tblGrid>
      <w:tr>
        <w:trPr>
          <w:trHeight w:val="21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кабинет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26110</wp:posOffset>
                      </wp:positionV>
                      <wp:extent cx="1485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49.3pt" to="119.9pt,4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, консультации медсестры, враче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autoSpaceDE w:val="false"/>
              <w:ind w:left="399" w:hanging="9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, оздоровительная работа с детьми, консультативно-просветительская работа с родител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441"/>
        <w:gridCol w:w="5040"/>
      </w:tblGrid>
      <w:tr>
        <w:trPr>
          <w:trHeight w:val="397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помещения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37870</wp:posOffset>
                      </wp:positionV>
                      <wp:extent cx="1485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58.1pt" to="110.9pt,5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 воспитательно-образовательная рабо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•   </w:t>
            </w:r>
            <w:r>
              <w:rPr>
                <w:sz w:val="28"/>
                <w:szCs w:val="28"/>
              </w:rPr>
              <w:t xml:space="preserve">воспитание у детей сознательного отношения к выполнению правил в игр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игр и игруш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сенсори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юного эколо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нау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етского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азвлеч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86995</wp:posOffset>
                </wp:positionV>
                <wp:extent cx="1962150" cy="5905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договоров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договоров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48475</wp:posOffset>
                </wp:positionH>
                <wp:positionV relativeFrom="paragraph">
                  <wp:posOffset>86995</wp:posOffset>
                </wp:positionV>
                <wp:extent cx="1962150" cy="5905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кетирование родителей</w:t>
                              <w:tab/>
                              <w:t>родителе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кетирование родителей</w:t>
                        <w:tab/>
                        <w:t>родителе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257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pt" to="53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-117475</wp:posOffset>
                </wp:positionV>
                <wp:extent cx="1962150" cy="5905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вления в СМИ, оповещение родителе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явления в СМИ, оповещение родителе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654810</wp:posOffset>
                </wp:positionV>
                <wp:extent cx="0" cy="8001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0.3pt" to="117pt,1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54610</wp:posOffset>
                </wp:positionV>
                <wp:extent cx="0" cy="914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3pt" to="612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959485</wp:posOffset>
                </wp:positionV>
                <wp:extent cx="1962150" cy="7048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детей, собеседования с родителям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75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детей, собеседования с родителям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959485</wp:posOffset>
                </wp:positionV>
                <wp:extent cx="1962150" cy="5905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совместных заняти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5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совместных занят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8475</wp:posOffset>
                </wp:positionH>
                <wp:positionV relativeFrom="paragraph">
                  <wp:posOffset>959485</wp:posOffset>
                </wp:positionV>
                <wp:extent cx="1962150" cy="7048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консультативного пункта для родителе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75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консультативного пункта для родителе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2445385</wp:posOffset>
                </wp:positionV>
                <wp:extent cx="1962150" cy="5905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бесед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92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ые бесед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296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8pt" to="530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групп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МБДОУ д/с комбинированного вида «Ромашка»  - Ильина Светлана Романовна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 во ВМР – Кудрявцева Екатерина Олеговн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– Пономарева Зоя Павловна</w:t>
        <w:tab/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- Гордиенко Ирина Ивановн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– Писаренко Галина Семеновна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К. «Первые шаги» «Линка – пресс» 2002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ова А.С. «Я иду в детский сад» «школьная пресса» Москва 2002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Г.Г., Кочетова И.П., Груба Г.В. «Играем с малышами» Москва «Просвещение» 2007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Г.Г   «Малыши в стране Акварели»  Москва «Просвещение» 2006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юнова Т.М. «Развитие детей раннего возраста» «Сфера» Москва 2009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езина И.А., Пахомова Л.Ю. «Организация групп кратковременного пребывания в ДОУ» «Справочник старшего воспитателя дошкольного учреждения» №2 – 2007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Н. А. «Проект Программы для групп кратковременного пребывания в детском саду». «Ребенок в детском саду №1 -2003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а И.В. «Организация группы кратковременного пребывания – адаптация в дошкольном образовательном учреждении» «Управление ДОУ №6 – 2005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ора К.Л., Пантюхина Г.В., Голубева Л.Г. « Дети раннего возраста в дошкольных учреждениях» «Владос» Москва 2004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35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ева Т.Э., Ворошнина Л.В., Фадеева Е.М., «Пермячок» «Книжный мир» Пермь 200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4:00Z</dcterms:created>
  <dc:creator>Ромашка</dc:creator>
  <dc:description/>
  <cp:keywords/>
  <dc:language>en-US</dc:language>
  <cp:lastModifiedBy>Ромашка</cp:lastModifiedBy>
  <dcterms:modified xsi:type="dcterms:W3CDTF">2011-05-31T06:34:00Z</dcterms:modified>
  <cp:revision>8</cp:revision>
  <dc:subject/>
  <dc:title>Муниципальное бюджетное дошкольное образовательное учреждение детский сад комбинированного вида «Ромашка» </dc:title>
</cp:coreProperties>
</file>