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ДОУ д/с «Ромашка»</w:t>
      </w:r>
    </w:p>
    <w:p>
      <w:pPr>
        <w:pStyle w:val="Normal"/>
        <w:jc w:val="right"/>
        <w:rPr/>
      </w:pPr>
      <w:r>
        <w:rPr/>
        <w:t xml:space="preserve">_______________ С.Р.Ильина </w:t>
      </w:r>
    </w:p>
    <w:p>
      <w:pPr>
        <w:pStyle w:val="Normal"/>
        <w:jc w:val="right"/>
        <w:rPr/>
      </w:pPr>
      <w:r>
        <w:rPr/>
        <w:t xml:space="preserve">«___»_________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УППЕ КРАТКОВРЕМЕННОГО ПРЕБЫ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ЕЧНЫЕ ЛУЧИКИ»  3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2"/>
        <w:gridCol w:w="37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11.15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5 – 11.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щение с педагого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30 – 11.5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– Андриа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- Антонова Г.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– инструктор по физ.культу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– Гайфуллина В.А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50 – 12. 45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в центрах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вающей игры (сенсорное восприятие, развитие речи – логопед, психол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двигательной активности (массажные коврики, мячи, кегли, спортивное оборудование – инструктор по физ.культуре, педагог доп.образования – Гордиенко И.И. 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3.00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ДОУ д/с «Ромашка» </w:t>
      </w:r>
    </w:p>
    <w:p>
      <w:pPr>
        <w:pStyle w:val="Normal"/>
        <w:jc w:val="right"/>
        <w:rPr/>
      </w:pPr>
      <w:r>
        <w:rPr/>
        <w:t xml:space="preserve">______________ С.Р.Ильина </w:t>
      </w:r>
    </w:p>
    <w:p>
      <w:pPr>
        <w:pStyle w:val="Normal"/>
        <w:jc w:val="right"/>
        <w:rPr/>
      </w:pPr>
      <w:r>
        <w:rPr/>
        <w:t xml:space="preserve">«____»_________20___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ок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кратковременного пребывания «Солнечные луч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ем дет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 – 11.1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ое общение с педагого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15 – 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0 – 11.40 – 1 заняти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0 – 12. 00 – 2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 детей в центрах развит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 – 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ведение итогов дня. 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45 – 13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ДОУ д/с «Ромашка» </w:t>
      </w:r>
    </w:p>
    <w:p>
      <w:pPr>
        <w:pStyle w:val="Normal"/>
        <w:jc w:val="right"/>
        <w:rPr/>
      </w:pPr>
      <w:r>
        <w:rPr/>
        <w:t xml:space="preserve">______________ С.Р.Ильина </w:t>
      </w:r>
    </w:p>
    <w:p>
      <w:pPr>
        <w:pStyle w:val="Normal"/>
        <w:jc w:val="right"/>
        <w:rPr/>
      </w:pPr>
      <w:r>
        <w:rPr/>
        <w:t xml:space="preserve">«____»_________20___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консультативно - игрового пункта для родителей (законных представителей) детей, не посещающих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 в соответствии с Законом РФ "Об образовании" от 10.07.1992 г. № 3266-1 п.5 статья 18 (в ред. 29.12.2004). Консультативно - игровой пункт есть одно из направлений работы муниципальных образовательных учреждений, реализующих общеобразователь</w:t>
        <w:softHyphen/>
        <w:t>ные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Целью деятельности консультативно-игрового пункта является наиболее полное удовлетворение потребностей населения в воспитании и образовании детей дошкольного возраста и обеспечение единства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бегнуть к услугам (логопедическим, педагогическим, психологическим т.п.) пункта могут родители (законные представители)  детей, не посещающих детский са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Педагоги на базе пункта осуществляют просветительскую, консультативную, оздоровительную работу с семьями детей дошкольного возраста на основе современных методов организации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детей на основе использования в практике семейного     воспитания современных игров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казание содействия в социализации детей дошкольного возраста на основе организации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ндивидуальных программ игровой поддержки и организация психолого-педагогического сопровождения  семей детей, не посещающих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учение родителей способам применения различных видов игровых средств обучения: организация на их основе развивающих игр и игрового взаимодейств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м их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знакомление родителей с современными видами игровых средств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 и содержание деятельности консультативно - игров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еятельность всех специалистов консультативно - игрового пункта ДОУ проходит в своё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Часы работы консультативно - игрового пункта определяются графиком работ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ирование воспитательно-образовательной работы строится исходя из возраста, возможностей, индивидуального психофизическ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работы с семьей ребенка является заявление родителей (закон</w:t>
        <w:softHyphen/>
        <w:t xml:space="preserve">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Основными формами работы с ребенком и семьей явля</w:t>
        <w:softHyphen/>
        <w:t>ются индивидуальные и групповые игровые сеансы, консультации, тренинги, л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Лектории, тренинги, консультации на базе пункта организуются по индивидуальным запросам родителей (законных представителей). Проводятся  теоретические и практичес</w:t>
        <w:softHyphen/>
        <w:t>кие семинары для родителей (законных представителей) по вопросам, связанным с использованием и применением игровых средств обу</w:t>
        <w:softHyphen/>
        <w:t>чения дл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ы,  работающие на базе пункта, разрабатывают  письменные  рекомендации по созданию предметно-развивающей среды для ребенка в условиях дома; выбору игрушек и пособий, подбору детской литературы; по проведению досуг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деятельностью консультативно - игрового пун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ая справка о деятельности  консультативно - игрового пункта заслушивается на итоговом заседании педагогиче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консультативно - игров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   Перечень документации консультативно - игрового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индивидуальных рекомендаций для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игровых программ.</w:t>
      </w:r>
    </w:p>
    <w:p>
      <w:pPr>
        <w:pStyle w:val="Normal"/>
        <w:jc w:val="center"/>
        <w:rPr>
          <w:rStyle w:val="Bodytext"/>
          <w:b/>
          <w:b/>
          <w:bCs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Bodytext"/>
          <w:b/>
          <w:bCs/>
          <w:sz w:val="28"/>
          <w:szCs w:val="28"/>
        </w:rPr>
        <w:t>Условия работы.</w:t>
      </w:r>
    </w:p>
    <w:p>
      <w:pPr>
        <w:pStyle w:val="Normal"/>
        <w:jc w:val="center"/>
        <w:rPr>
          <w:rStyle w:val="Bodytext"/>
          <w:b/>
          <w:b/>
          <w:bCs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сультативно – игровой пункт создается с 01.04.2011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Деятельность консультативно – игрового пункта  реализуется на базе МДОУ д/с «Ромашк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ятницу месяца с 17.0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работой консультативно – игрового пункта  осуществляет администраци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 на период работы консультативно – игрового пункта на базе МДОУ д/с «Рома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20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развития личности ребен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Г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о работе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режима дня для здоровья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воспитание детей. Игры и упражнения по сенсорному воспита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Н.П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ое развитие ребен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– дидактические упражнения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музыка. Влияние музыки на эмоциональное настроение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музыкаль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Г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 место народного фольклора в разных режимных моментах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Л.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семьи в воспитании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Е.П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ужны ли наказания?» (причины непослушания  и меры их предупрежде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еску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етей – путь к здоров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Л.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итогам работы консультативного пун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Е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З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0"/>
          <w:szCs w:val="20"/>
        </w:rPr>
        <w:t xml:space="preserve">одготовила: Пономарева З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4:00Z</dcterms:created>
  <dc:creator>Ромашка</dc:creator>
  <dc:description/>
  <cp:keywords/>
  <dc:language>en-US</dc:language>
  <cp:lastModifiedBy>Делопроизводитель</cp:lastModifiedBy>
  <dcterms:modified xsi:type="dcterms:W3CDTF">2011-09-19T09:14:00Z</dcterms:modified>
  <cp:revision>4</cp:revision>
  <dc:subject/>
  <dc:title>Приложение №2</dc:title>
</cp:coreProperties>
</file>