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  <w:br/>
        <w:t>общеразвивающего вида с приоритетным осуществлением деятельности по</w:t>
        <w:br/>
        <w:t>физическому развитию детей « Ромашка»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и место народного фольклора в разных режимных моментах в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й обстановке»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Л.И., </w:t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9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оветский.</w:t>
        <w:br/>
        <w:t>Май 2011г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многих веков прибаутки, потешки, приговорки являются областью народного творчества. Народный фольклор хранит древние традиции, обычаи, основные принципы взаимоотношений человека с человеком, природой, миром в целом, передает энергию жизни от поколения к поколению, мудрость, любовь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ий фольклор - особая область. С его помощью взрослый легко устанавливает с ребенком эмоциональный контакт. Ребенку раннего возраста могут быть не понятны многие слова из речи взрослого, но он чувствует качество энергии слов. Потешки, приговорки, прибаутки создавались с целью передачи определенных отношений, ощущений, чувств. Говорить с ребенком на уровне ощущений и чувств - значит говорить с ним на языке детства. Незатейливые по содержанию и простые по форме - таят в себе немалые богатства - речевые, смысловые, звуковые. Богатство фантазии, яркие художественные образы привлекают внимание ребенка, доставляют ему радость и оказывают воспитательное воздействие. Ребенок впитывает правила поведения, принятые в человеческом сообществе. Почему «этому пальчику» сорока - белобока каши не дала? Потому что он дров не рубил, печку не топил, воду не носил. Фольклор содержит простые истины человеческого существования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комство с детским фольклором развивает интерес к окружающему миру, народному слову и народным обычаям, развивает речь и обогащает знания и природе. Эмоциональное взаимодействие, которое происходит во время игры, телесный контакт матери и ребенка создают базу для доверительного отношения с миром. Это тот эмоциональный фундамент, на который ребенок будет опираться в будущем в те минуты жизни, когда будет трудно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четание потешек с телесно-ориентированными играми помогает ребенку распознавать свое тело, обучаться управлять им, контролировать процессы, происходящие в нем, бережно относится к нему. Соотношение возникающих ощущений от телесной игры с энергией эмоций от потешек позволяет ребенку учиться распознавать различные ощущения в своем теле, придавать им символическое значение, облекать их в слова. Так посредством стимуляции тела ребенок постепенно обучается распознавать стимулы своего тела, расширяет свой внутренний мир, обогащает его новыми впечатлениями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Ы-ПОТЕШКИ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чет, топочет по саду косолапый мишка,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ладошке ребенка постучать пальчиками)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шажок, другой шажок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щекочет под мышкой.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, кружит по саду косолапый мишка,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ругой ладошке рисовать круги). 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кружок, другой кружок </w:t>
      </w:r>
    </w:p>
    <w:p>
      <w:pPr>
        <w:sectPr>
          <w:type w:val="nextPage"/>
          <w:pgSz w:w="11906" w:h="16838"/>
          <w:pgMar w:left="0" w:right="1045" w:gutter="0" w:header="0" w:top="12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щекочет под мышкой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, на лугу стоит чашка творогу, (сложить ладошки чашечкой) Прилетели две тетери, поклевали, (поклевать ладошку) улетели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, на головку сели. 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жить руки домиком)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дому путь закрыт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 (широко развести руки)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х в гости приглашаем. ( зазывать гостей) 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играли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и их убирали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ть ручку в кулачок, раскрывать)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вышли пальчики гулять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гибать по одному пальчику)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обежал, этот пальчик побежал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обежал, этот пальчик побежал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поскакал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играли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и их убирали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ть ручку в кулачок, раскрывать)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вышли пальчики гулять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лес пошел, этот пальчик гриб нашел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зал, этот ел, ну а этот лишь смотрел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играли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и их убирали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ть ручку в кулачок, раскрывать)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вышли пальчики гулять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едушка, этот пальчик бабушка,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апа, этот пальчик мама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маленький пальчик - Я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 же самое можно приговаривать,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я пальчики на ножках)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лак.</w:t>
        <w:br/>
        <w:t>А вот ладошка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у села кошка, поцарапалась немножко.</w:t>
        <w:br/>
        <w:t>И пошла мышку, искать. Мышка, ты где?</w:t>
        <w:br/>
        <w:t>(пальчиками пройтись по руке ребенка к плечу)</w:t>
        <w:br/>
        <w:t>Спряталась подмышкой (пощекотать)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умываете своего ребенка, обыграйте эту ситуацию при помощи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.</w:t>
        <w:br/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  <w:br/>
        <w:t>Умой мо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ывая не послушные волосы, проговаривайте</w:t>
        <w:br/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коса до пояса,</w:t>
        <w:br/>
        <w:t>Не вырони не волоса.</w:t>
        <w:br/>
        <w:t>Расти косонька до пят,</w:t>
        <w:br/>
        <w:t>Все волосаньки в ряд.</w:t>
        <w:br/>
        <w:t>Расти коса не путайся,</w:t>
        <w:br/>
        <w:t>Дочка маму слушайся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я ребенка спать, не забудьте спеть ему колыбельную.</w:t>
        <w:br/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ю, за рекой</w:t>
        <w:br/>
        <w:t>Скрылось солнце на покой.</w:t>
        <w:br/>
        <w:t>У Алешиных ворот</w:t>
        <w:br/>
        <w:t>Зайки водят хоровод.</w:t>
        <w:br/>
        <w:t>Заиньки, заиньки,</w:t>
        <w:br/>
        <w:t>Не пора ли баиньки?</w:t>
        <w:br/>
        <w:t>Вам - под осинку,</w:t>
        <w:br/>
        <w:t>Алеше - на перинку.</w:t>
        <w:br/>
        <w:t>Баю - бую, Лешенька,</w:t>
        <w:br/>
        <w:t>Засыпай скорешенько!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и приговорки являются неотъемлемой частью игры, несут радость,</w:t>
        <w:br/>
        <w:t>прилив сил для ребенка и взрослого.</w:t>
        <w:br/>
        <w:t>Играйте с удовольствием!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льчики играют.</w:t>
      </w:r>
    </w:p>
    <w:p>
      <w:pPr>
        <w:pStyle w:val="Normal"/>
        <w:ind w:left="14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ществует много игр для развития мелкой моторики, но многое вы можете придумать и сами. Очень хороши для этого различные сборные игрушки: пирамидки, матрешки, разборные машины, различные конструкторы и мозаики где  ребенок действует рукой и пальцами. Пусть ваши  дети чаще лепят снежки, рисуют пальцем на снегу, песке, лепят пластилином и рисуют на бумаге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 Учите застегивать и расстегивать пуговицы,  зашнуровывать ботинки и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язывать шнурки. Затем можно давать задания потруднее: показать правой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й левый глаз и наоборот. Кроме того, существуют различные театры с  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ами. Пальцы могут разжиматься и сжиматься, показывать большие и маленькие «мячи», могут растопыриться, «бегать» по столу.  Игры пальцами очень заразительны. Ребенок 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получит от этого удовольствие. </w:t>
      </w:r>
      <w:bookmarkStart w:id="1" w:name="bookmark3"/>
      <w:bookmarkEnd w:id="0"/>
      <w:r>
        <w:rPr>
          <w:rFonts w:cs="Times New Roman" w:ascii="Times New Roman" w:hAnsi="Times New Roman"/>
          <w:sz w:val="28"/>
          <w:szCs w:val="28"/>
        </w:rPr>
        <w:t xml:space="preserve">У игр пальцами есть и другие преимущества. </w:t>
      </w:r>
      <w:bookmarkEnd w:id="1"/>
      <w:r>
        <w:rPr>
          <w:rFonts w:cs="Times New Roman" w:ascii="Times New Roman" w:hAnsi="Times New Roman"/>
          <w:sz w:val="28"/>
          <w:szCs w:val="28"/>
        </w:rPr>
        <w:t>Например, они помогают в обучении таким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м, как «вниз», «вверх», а также понятиям </w:t>
      </w:r>
      <w:bookmarkStart w:id="2" w:name="bookmark4"/>
      <w:r>
        <w:rPr>
          <w:rFonts w:cs="Times New Roman" w:ascii="Times New Roman" w:hAnsi="Times New Roman"/>
          <w:sz w:val="28"/>
          <w:szCs w:val="28"/>
        </w:rPr>
        <w:t>числа.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ы с пальчиками помогают развивать и чувство ритма (топают и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аются в  определенном темпе, бегут, торопятся),  воображение (покаж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чика, козу). Они воспитывают смех и вызывают общий разговор. </w:t>
      </w:r>
    </w:p>
    <w:p>
      <w:pPr>
        <w:pStyle w:val="Normal"/>
        <w:spacing w:lineRule="auto" w:line="360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не принуждайте детей к участию в игре!!!</w:t>
      </w:r>
    </w:p>
    <w:p>
      <w:pPr>
        <w:pStyle w:val="Normal"/>
        <w:spacing w:lineRule="auto" w:line="360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играть сами и увидите как дети</w:t>
      </w:r>
    </w:p>
    <w:p>
      <w:pPr>
        <w:pStyle w:val="Normal"/>
        <w:spacing w:lineRule="auto" w:line="360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ся к вашей игре. Играйте!!!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ова И.А. 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  <w:br/>
        <w:t>общеразвивающего вида с приоритетным осуществлением деятельности по</w:t>
        <w:br/>
        <w:t>физическому развитию детей «Ромашка»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  <w:br/>
        <w:t>на тему «Нужны ли наказания?»</w:t>
        <w:br/>
        <w:t>причины непослушания и меры их предупреждения</w:t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еску О.А. </w:t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оветский</w:t>
        <w:br/>
        <w:t>2011 г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 Молодые родители с мальчиком лет 3-4 едут в купе поезда дальнего следования. Их путешествие началось недавно. Родители заняты обычными для пассажиров делами: папа поглощен чтением детективного романа с интригующим названием, мама с увлечением обсуждает с соседкой по купе сюжет последнего телесериала, а мальчик... Он сменил уже несколько занятий. Первое время ребенок с явным интересом следил за быстро меняющейся картиной за окном, безуспешно пытаясь привлечь внимание родителей: «Мама, смотри, какая лошадка!», «Папа, а вон какая речка и пароходик!» и т.д. Но те были слишком заняты своими делами. Постепенно интерес ребенка к происходящему за окном угас, он отвернулся и начал играть с предметами, лежащими на столе. Пачка печенья превратилась в автобус, который двинулся в путь, лавируя между «большими домами» - бутылками и стаканами. Однако юному «водителю» явно не хватало опыта: стакан со звоном покатился по столику и едва не упал на пол. Это привлекло внимание матери. «Немедленно прекрати, ты же здесь все перебьешь!» - сказала она и вернулась к прерванной беседе. Отец, на секунду оторвавшись от книги, укоризненно смотрит на сына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удто нарочно мешал родителям, игнорируя все их замечания и придумывая все новые и новые проказы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причина в том, что родители не пытаются принять во внимание желания и интересы ребенка, понять его потребности и мотивы его поступков, не умеют правильно воздействовать на них. Дефицит элементарных знаний зачастую сопровождается их недооценкой, что неизбежно приводит к грубым педагогическим просчетам: потакания всем прихотям и капризам ребенка или, наоборот, постоянное ограничение любых детских желаний; предоставление полной свободы или, напротив, ограничение всякой самостоятельности; стремление добиться послушания благодаря наградам и поощрениям или, напротив, использование исключительно угроз и наказаний... Такие ошибки родители совершают, рассуждая примерно так: «Дела, поступки характеризуют и формируют ребенка. Равное, чтобы он делал то, что от него требуют. И не все ли равно, что его побуждает, когда он выполняет требования взрослого?». Далеко не все равно, какими средствами воспитатель добился от ребенка требуемого поведения: используя его собственные, внутренние побуждения или искусственно созданные стимулы - поощрения и наказания. При использовании в воспитании лишь искусственных стимулов, оставленные без внимания внутренние побуждения детей развиваются стихийно, уже без ведома родителей, а подчас и вопреки их желаниям.</w:t>
      </w:r>
    </w:p>
    <w:p>
      <w:pPr>
        <w:pStyle w:val="Normal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не всегда нам, взрослым, удается увидеть за нежеланием ребенка подчиняться нашим указаниям проявление инициативы и самостоятельности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на что обращают внимание родители, - неподчинение их требованиям. При этом истинный источник такого поведения нередко  ускользает из поля зрения взрослых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ребенка, с одной стороны, часто оказывает неоценимую услугу взрослым - ребенок сам делает то, чего от него хотят. В этом случае он</w:t>
        <w:br/>
        <w:t>воспитывается и обучается «сам». Функции взрослого сводятся к тому,</w:t>
        <w:br/>
        <w:t>чтобы регулировать и направлять активность ребенка, например, представлять ему соответствующий материал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ругой стороны, гораздо чаще активность ребенка становится настоящей преградой на пути обучения и воспитания - содержание предлагаемой взрослым деятельности его не привлекает. И тогда встает задача направлять и стимулировать извне деятельность ребенка, используя тактику поощрения и наказаний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эти две противоположные по своему психологическому содержанию тактики имеют общий характер. С ними  взрослые сталкиваются и требуя от дошкольника, чтобы он убрал игрушки</w:t>
        <w:br/>
        <w:t>после игры, и пытаясь предотвратить внутренний отход от школы.</w:t>
        <w:br/>
        <w:t xml:space="preserve">      Примером деятельности, имеющей внутреннюю мотивацию, для ребенка</w:t>
        <w:br/>
        <w:t>может быть игра. Играя, он испытывает положительные эмоции. Недаром</w:t>
        <w:br/>
        <w:t>самые любимые игрушки детей обычно отличаются «послушностью» - принимают на себя любые роли, которые им назначает ребенок.</w:t>
        <w:br/>
        <w:t xml:space="preserve">        Игра как внутреннее мотивированная деятельность возможна, если за</w:t>
        <w:br/>
        <w:t>ребенком сохраняется реальное или хотя бы иллюзорное положение</w:t>
        <w:br/>
        <w:t>руководи геля игровой деятельности. Там, где этого нет, игра оказывается</w:t>
        <w:br/>
        <w:t>невозможной - разрушается и прекращается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отрицательным результатам приводит практика непоследовательных</w:t>
        <w:br/>
        <w:t>воспитательных воздействий: поощрений и наказаний. Эти воспитательные</w:t>
        <w:br/>
        <w:t>санкции являются результатом либо неустойчивости характера родителей,</w:t>
        <w:br/>
        <w:t>либо частых расхождений в оценке поступков ребенка, и неизбежно лишают</w:t>
        <w:br/>
        <w:t>ребенка  уверенности в том, что его активность приведет к планируемым</w:t>
        <w:br/>
        <w:t>последствиям. А се отсутствие лишает саму деятельность смысла, препятствует становлению внутренних мотивов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о установить и поддерживать взаимопонимание, психологический</w:t>
        <w:br/>
        <w:t>контакт с ребенком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жившаяся практика семейного воспитания находится в плену двух давно устаревших концепций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ая концепция: автономный процесс - биологическая или социальная</w:t>
        <w:br/>
        <w:t>наследственность, генетика, психологические или социальные условия.</w:t>
        <w:br/>
        <w:t>«Ребенку надо предоставлять полную свободу  - говорят они, - все</w:t>
        <w:br/>
        <w:t>воспитательные и образовательные воздействия взрослого пойдут во вред,</w:t>
        <w:br/>
        <w:t>если не будет  соответствовать его врожденным данным!».</w:t>
        <w:br/>
        <w:t xml:space="preserve">        Вторая концепция: внешне обусловленный процесс. «Взрослые должны</w:t>
        <w:br/>
        <w:t>постоянно развивать ребенка, если они хотят, чтобы он стал «нормальным</w:t>
        <w:br/>
        <w:t>человеком». Лучше родителей никто не знает, как воспитывать и обучать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что ему нужно и каким он должен стать. Нет плохих детей, есть плохие воспитатели. Все в руках взрослых»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шение взаимопонимания между ребенком и взрослым не отменяет объективной необходимости их общения. В условиях дефицита или отсутствия взаимопонимания взрослый добивается послушания, прибегая к компенсирующим воспитательным тактикам - поощрения и наказания, систематическое использование которых является верным симптомом дефектов диалога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туация поощрения - это психологическая ситуация, в которой на ребенка действуют разные по своему знаку побуждения. Основное психологическое отличие состоит в том, что в ситуации поощрения у ребенка пет стремления выйти за ее пределы, поскольку основное его желание заключается в том, чтобы получить обещанное. Таким образом, ребенок не изолирован от привычного окружения и его свобода не ограничена - он может делать что хочет, но при этом знает: если не выполнит требований взрослого, то не получит обещанного поощрения. Каковы же особенности поведения детей в ситуации поощрения? Так же, как и в ситуации наказания, перед ребенком открывается ряд возможностей. Ребенок выполняет требования взрослого, если притягательность поощрения больше, чем нежелания выполнять требования. И если окружающие поощрение психологические барьеры достаточно прочны. Следует подчеркнуть, что выполнение требуемых взрослыми действий в ситуациях поощрения лишено внутреннего интереса для ребенка, т.е. отсутствуют внутренние побуждения к деятельности. Ребенок заинтересован в поощрении, а исполнение требований - один из возможных путей его достижения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ое рассогласование целей ведет к тому, что ребенок игнорирует достижение требуемых взрослым результатов. Чем проще требования взрослого, тем явственнее, рельефнее обнаруживается рассогласование в поведение ребенка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устим, взрослый требует, чтобы ребенок хорошенько умылся, а тот очень не любит это делать. Как поступит ребенок в этой ситуации? Выполняя требование взрослого, ребенок пытается сначала пойти на явный обман, но. Когда это не удается, он «добросовестно» выполняет требование, по существу неосознанно и непроизвольно уклоняясь от него. Кроме того, практика поощрений не только не делает требования взрослого привлекательными для ребенка, но может даже интересные занятия (например, игры) сделать менее привлекательными. С этим неожиданным последствием приходится сталкиваться часто: стремление родителей стимулировать подарками и наградами интерес ребенка к определенным занятиям (учеба, чтение, музыка, спорт) приводит, как правило, к обратным результатам - внутренние мотивы ослабевают и отходят на второй план, и ребенок «переключается» на добывание привлекательных «трофеев»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итуация поощрения, и ситуация наказания создаются взрослым ребенок лишь оказывается в них. Так исходное неравенство позиций делает невозможными равноправное общение, установление диалога. Ребенок находится в положении, зависимым от взрослого. Вполне естественным следствием такого неравенства оказывается борьба ребенка с взрослым. Чем успешнее эта борьба в ситуации поощрения, тем более нежелательными могут стать последствия тактики поощрения: взрослый рано или поздно может оказаться «банкротом», неспособным создавать новые, все более привлекательные поощрения, а ребенок может стать настоящим потребителем, действующим только под влиянием желанного «подкрепления»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воря об отрицательных последствиях тактики поощрения, нельзя забывать о ее положительном воздействии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оспитательной практике тактики наказаний и поощрений смыкаются, так как положительные и отрицательные мотивы тесно связаны между собой: отсутствие положительного мотива часто воспринимается как наказание, а отсутствие отрицательного само по себе может стать поощрением. Кроме того, от взрослого требуются огромное педагогическое мастерство, терпение и добрая воля, чтобы эффективно использовать лишь положительные стимулы. В то же время совершенно очевидно, что смешанная тактика поощрения - наказание более эффективна для управления поведением ребенка в ситуации «надо - не хочу»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ицательные и положительные мотивы почти никогда не бывают равными но силе и значимости, поэтому смешанная ситуация переживается, как правило, и ребенком, и взрослым как ситуация либо наказание, либо поощрения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взаимоотношениях ребенка и взрослого постепенно складывается «хронический» конфликт, появляющийся в различных формах борьбы, победа ребенка в которой приводит к утрате контроля над ним, к детской психологической беспризорности; победа взрослых формирует пассивного ребенка - приспособленца. Триумф любой из сторон в этом конфликте всегда оборачивается поражением в деле воспитания полноценной личности. Ситуация «надо - не хочу» может претерпевать изменения, если доминирующими оказываются положительные мотивы. Именно они могут удержать ребенка при одновременном сохранении его свободы. Выполняя требования взрослого ради обещанного, ребенок со временем, в силу целого ряда обстоятельств, может положительно оценить само требование. Однако следует считать, что для нормального развития ребенка достаточно не наказывать его, а неприятные требования превращать в привлекательное дело. Взрослые должны понимать, что использование тактики поощрения необходимое, но не достаточное условие нормального воспитания. Культивирование этой тактики также может привести к отрицательным последствиям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е взрослого не является неприятным само по себе, а приобретает</w:t>
        <w:br/>
        <w:t>отрицательное значение только потому, что в данной ситуации оно</w:t>
        <w:br/>
        <w:t>несовместимо с желанием ребенка. Взрослые склонны видеть лишь одну</w:t>
        <w:br/>
        <w:t>причину непослушания: взрослый хочет то, чего в данный момент не хочет</w:t>
        <w:br/>
        <w:t>ребенок. И забывают о другом: ребенок хочет то, чего в данный момент не</w:t>
        <w:br/>
        <w:t>хочет взрослый. Поэтому так важно понимать ребенка, знать его стремления и интересы, а также уметь распознавать скрытые от глаз взрослых изменчивые детские намерения и желания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ует две линии воспитания. Восстановить нарушенное взаимопонимание, сделать ребенка послушным. Однако средства для</w:t>
        <w:br/>
        <w:t>достижения этих целей нередко оказываются диаметрально противоположными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цент на внешние мотивы - это манипулирование ребенком, его</w:t>
        <w:br/>
        <w:t>побуждениями и поведением: «Что тут думать! Ведь это же так просто: если</w:t>
        <w:br/>
        <w:t>ребенок не слушается, то надо ему или пригрозить, или наобещать!».</w:t>
        <w:br/>
        <w:t xml:space="preserve">          Эгоцентризм взрослого и, как следствие, его привычка подменять</w:t>
        <w:br/>
        <w:t>«понимание» манипулированием окончательно разрушает предпосылки диалога, приводят к нарастанию конфликта. Удовлетворение этой особой</w:t>
        <w:br/>
        <w:t>«потребности в понимании» может стать значимым для ребенка само по</w:t>
        <w:br/>
        <w:t>себе и в каком-то смысле делает его безразличным к моральным ценностям и нормам, которые усваиваются в общении со сверстниками.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цент на внутренние мотивы — это понимание ребенка, его побуждений. Вместо того чтобы делать внутренние желания ребенка своими врагами, взрослый может и должен сделать их своими союзниками. Понимание побуждений ребенка - единственное средство реконструкции диалога.</w:t>
        <w:br/>
        <w:t>Пример:</w:t>
      </w:r>
    </w:p>
    <w:p>
      <w:pPr>
        <w:pStyle w:val="Normal"/>
        <w:ind w:left="1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Поздний вечер, маленькая девочка играет «в детский сад» и никак не</w:t>
        <w:br/>
        <w:t>хочет слушать родителей, стремящихся прекратить затянувшуюся игру и</w:t>
        <w:br/>
        <w:t>уложить ее спать. Как использовать естественное желание ребенка играть для того, чтобы прекратить игру?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иться в игру. Играя, общаясь с взрослым, ребенок исчерпывает сюжет игры, а заодно и убирает игровой материал - «разводит детей по домам» и «укладывает их в кроватки». Игра окончена, и требование взрослого</w:t>
        <w:br/>
        <w:t>выполнено. Этот пример показывает, как внешнее требование, заключенное</w:t>
        <w:br/>
        <w:t>в игровую деятельность, становится внутренним требованием игры самого</w:t>
        <w:br/>
        <w:t>ребенка и утрачивает первоначальный смысл - команды взрослого.</w:t>
        <w:br/>
        <w:t xml:space="preserve">     Тактика понимания побуждений ребенка с последующей организацией его</w:t>
        <w:br/>
        <w:t>деятельности по эффективности и психолого-педагогическим последствиям</w:t>
        <w:br/>
        <w:t>значительно превосходит тактику поощрения - наказаний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 поощрений и наказаний - это своего рода «дорога в ад, вымощенная благими намерениями», потому что душа человека, которого воспитание не вывело в свое время на орбиту внутренне мотивированной деятельности, превращается в «поле боя» между импульсивными эгоистическими желаниями и социальными требованиями и ограничениями. Суть плодотворных воспитательных воздействий родителей заключается не в том, чтобы, манипулируя поощрениями и наказаниями, заставлять детей делать то, чего те не хотят, а в том, чтобы постоянно развивать уровень внутренних побуждений детей, расширяя тем самым сферу их внутренне мотивированной деятельности. Только такая стратегия воспитания на деле означает реальную заботу о ребенке и его позитивном развитии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аш ребенок активен, поведение его трудно управляемое, он невнимателен, испытывает недостаток терпения при выполнении заданий, требующих умственных усилий, быстро меняет вид деятельности без доведения, начатого до конца, к неадекватной эмоциональной реакции (легкая возбудимость). Родителям очень важно подобрать верный тон, не срываться на крик или не впадать в безудержное сюсюканье. С ребенком следует быть мудрым, добрым и терпеливым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детей очень высокий порог чувствительности к отрицательным стимулам, а потому слова «нет», «нельзя», «не трогай», «запрещаю» для детей по сути дела, пустой звук. Дети не восприимчивы к выговорам и наказанию, но зато очень хорошо реагируют на похвалу, одобрение. От физических наказаний родителям вообще следует отказаться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 самого начала строить взаимоотношения с ребенком на принципах согласия и взаимопонимания. Безусловно, не следует разрешать ему делать все, что вздумается. Нужно объяснить, почему это вредно или опасно. Если не получается - отвлечь, переключить внимание на другой объект, Говорить нужно спокойно, без лишних эмоций, лучше всего использовать шутку или  юмор, какие-нибудь забавные сравнения. Выражая недовольство  ни в коем случае не следует манипулировать чувствами  ребенка и  уж тем более его унижать. Следует эмоционально поддерживать  ребенка во всех попытках конструктивного, положительного поведения какими бы незначительными они ни были. </w:t>
      </w:r>
    </w:p>
    <w:p>
      <w:p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важен физический контакт с ребенком. Обнять его в трудной ситуации, прижать к себе, успокоить - со временем это даст выраженный положительный эффект, а вот постоянные окрики и ограничения, наоборот, расширяют пропасть между родителями и детьми. Необходимо поддерживать здоровый психологический микроклимат в семье.</w:t>
      </w:r>
    </w:p>
    <w:p>
      <w:pPr>
        <w:pStyle w:val="Normal"/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, фантазии и терпения потребуется много, но польза будет не только для ребенка, но и для родителей, так как непростой мир маленького человека, его интересы станут ближе и понятнее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14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«Ромашка»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практикум для родителей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ины речевых нарушений»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речи ребенка на втором и третьем году жизни»</w:t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ама может помочь своему ребенку в развитии речи»</w:t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ова И.А.</w:t>
      </w:r>
    </w:p>
    <w:p>
      <w:pPr>
        <w:pStyle w:val="Normal"/>
        <w:ind w:left="1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оветский</w:t>
        <w:br/>
        <w:t>2011 г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>Причины речевых нарушений</w:t>
      </w:r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наследственность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/ М.б. особенности строения речевого аппарата. 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релые речевые клетки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предшествующие наступлению беременности</w:t>
      </w:r>
    </w:p>
    <w:p>
      <w:pPr>
        <w:pStyle w:val="Normal"/>
        <w:ind w:left="1448" w:hanging="0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ые «вредности», действующие очень длительное время (радиационное излучение, работа с химическими веществами и т.п.).</w:t>
      </w:r>
    </w:p>
    <w:p>
      <w:pPr>
        <w:pStyle w:val="Normal"/>
        <w:ind w:left="1448" w:hanging="0"/>
        <w:rPr/>
      </w:pPr>
      <w:r>
        <w:rPr>
          <w:rFonts w:cs="Times New Roman" w:ascii="Times New Roman" w:hAnsi="Times New Roman"/>
          <w:sz w:val="28"/>
          <w:szCs w:val="28"/>
        </w:rPr>
        <w:t>2. Алкоголь, наркомания.</w:t>
      </w:r>
    </w:p>
    <w:p>
      <w:pPr>
        <w:pStyle w:val="Normal"/>
        <w:ind w:left="1448" w:hanging="0"/>
        <w:rPr/>
      </w:pPr>
      <w:r>
        <w:rPr>
          <w:rFonts w:cs="Times New Roman" w:ascii="Times New Roman" w:hAnsi="Times New Roman"/>
          <w:sz w:val="28"/>
          <w:szCs w:val="28"/>
        </w:rPr>
        <w:t>3. Вредные факторы, которые приводят к физическому и нервно - психическому истощению родителей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могут повлиять на развитие внутриутробного плода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оры, которые могут нарушить нормальное формирование центральной нервной системы, речевых центров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зы первой и (или) второй половины берем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хронические заболевания матери во время беременности (грипп, краснуха, ангина и т.п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с - конфлик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и ушибы (особенно в области живота) матери во время берем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вредности, продолжающие действовать и во время наступившей берем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ые ситу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денные до койка попытки прерывания беременности, которые неизбежно нарушают весь дальнейший ход нормального внутриутробного развития плода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сказываются на формирование речи в период раннего развития ребе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оловы, сотрясения и ушибы головного моз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головного мозга (менингит. менингоэнцефалит и т.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еченные воспалительные заболевания среднего ц внутреннего уха. которые могут привести к снижению или даже полной утрате слу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нтибиот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речи окружающих ребенка людей или недостаточное внимание к его речев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евые нарушения чаще возникают у мальчиков. Появление речи у мальч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ее поздние сроки связано с тем, что развитие левого полушария головного 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зга, «ответственного» за речевую функцию развивается позднее, чем у девочек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двум годам ребёнок понимает практически все слова, которыми взрослые обозначают окружающие предметы. Словарный запас увеличивается до  50 слов, он  знает до пяти частей своего тела и умеет составлять фразы уже из трёх л более слов. Малыш понимает и правильно выполняет просьбы, в которых отражены два действии («пойди в  комнату и пси книгу») предложения строит из двух слов.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периода характерно неправильное звукопроизношение большинства звуков родного языка. Этот период называется этапом физиологического косноязычия. Слоговая структура многосложных слов  нарушена (опускает как  слоги из середины слов).  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вум годам, как правило, ребёнок уже усваивает звуки: п. б. м, ф» т, д. н. к. г, х: свистящие звуки (с, з, ц), шипящие (ш, ж, ч, щ) и соноры (р, л) он обычно пропускает или  заменяет.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речь ребёнка в целом в этот период еще неразборчива и  непонятна.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ретьем году жизни дети уже начинают более точно и правильно произносить слова, и их речь понимают не только мама или бабушка, но и другие посторонние люди. 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рошедшие три года жизни ребёнок накапливает определенный объём знаний и представлений об окружающем мире. Приобретает определённую самостоятельность и практический опыт действия с определёнными предметами.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четвёртом году жизни ребёнок высказывает простейшие суждения о каких-либо явлениях, может установить связь между ними (например, если идёт дождь, то нужно надеть сапоги).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четырёхлетнего ребёнка начинает формироваться способность к обобщению. Дети начинают объединять ряд однородных предметов в одну группу (штаны, кофта, шарф э одежда.)</w:t>
      </w:r>
    </w:p>
    <w:p>
      <w:pPr>
        <w:pStyle w:val="Normal"/>
        <w:spacing w:lineRule="auto" w:line="360"/>
        <w:ind w:left="1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возрасте, при нормальном речевом развитии, идет активное пополнение словаря, ребёнок не только понимает  многие значения слов, но и уже употребляет их в своем речи.  Параллельно ребёнок в этом возрасте овладевает умением правильно связывать слова между собой в предложениях, На вопросы взрослого ребёнок отвечает полными предложениями, состоящими  из двух-трёх слов, Речь ребёнка на четвертом  году жизни становится более понятной.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73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тя достижения ребёнка в усвоении родного языка очень значительны, тем не менее, его речь ещё далека от совершенства.</w:t>
      </w:r>
    </w:p>
    <w:p>
      <w:pPr>
        <w:pStyle w:val="Normal"/>
        <w:tabs>
          <w:tab w:val="clear" w:pos="720"/>
          <w:tab w:val="left" w:pos="10773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ям данного возраста сложно самостоятельно пересказать какую-либо сказку, или то что они увидели  на улице.</w:t>
        <w:br/>
        <w:t xml:space="preserve">        В речи не точно используются грамматические формы ( то есть ребёнок неправильно употребляет предлоги - «полетим на космос» и падежные окончание слов - «много карандашов» .)</w:t>
      </w:r>
    </w:p>
    <w:p>
      <w:pPr>
        <w:pStyle w:val="Normal"/>
        <w:tabs>
          <w:tab w:val="clear" w:pos="720"/>
          <w:tab w:val="left" w:pos="10773" w:leader="none"/>
        </w:tabs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уковое несовершенство речи объясняется возрастными  физиологическими особенностями. Ребёнок в норме уже  может произносить звуки из группы СВИСТЯЩИХ « С' СЗ'ЗЬ'Ц» , но только в словах с прямыми слогами ( сова, лиса, сом, зима, цыплёнок и о ). Но в тоже время в словах со стечением согласных эти звуки может опускать (слово снег скажет как нег, а змей как мей).  «Ц» заменяет звуком «С» в следствии того, данные  звуки дети не различают на слух.</w:t>
        <w:br/>
        <w:t xml:space="preserve">Шипящие звуки «Ш-Ж-Щ-Ч» в произношении заменяют свистящими (шуба – суба, жук – зук). </w:t>
      </w:r>
    </w:p>
    <w:p>
      <w:pPr>
        <w:pStyle w:val="Normal"/>
        <w:tabs>
          <w:tab w:val="clear" w:pos="720"/>
          <w:tab w:val="left" w:pos="10773" w:leader="none"/>
        </w:tabs>
        <w:ind w:left="1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«Р-Рь» -«Л-Ль» могут заменяться более простой в артикуляции звук </w:t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ь». </w:t>
      </w:r>
    </w:p>
    <w:p>
      <w:pPr>
        <w:pStyle w:val="Normal"/>
        <w:ind w:left="1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 и слоговая структура слов, например слово пингвин ребенок скажет как пигвин, слово самолет как масолет. Перечисленные несовершенства возрастные или временные, которые изживаются и устраняются в процессе речевого развития ребёнка. И конечно же роль взрослых в формировании и развитии речи ребёнка очень велика, Взрослые должны во время разговора с ребёнком отвечать на его вопросы полным</w:t>
        <w:br/>
        <w:t>исчерпывающими ответами. Речь взрослых должка быть чистой, грамотной, бег «сюсюканья» (подражание под детскую лепетную речь). Речь взрослого не должна изобиловать словами уменьшительно - ласкательными значениями</w:t>
        <w:br/>
        <w:t>(ручка, губки и т. д.). На правильное  звукопроизношение огромное значение имеет чистая речь взрослых. Речь окружающих должна быть стильной и</w:t>
        <w:br/>
        <w:t>грамматически и орфоэпически, без диалектов и местных говоров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над усовершенствованием звуковой речи должна проходите в следующих направления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 мышц речевого аппарат ( губ, щек, язык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ет мама помочь своему ребёнку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над звуковой стороной речи в этом возрасте идет в следующих направлениях: развитие слухового восприятия развитие артикуляционной моторики (развитие и укрепление мышц языка, губ, щек).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звития слухового восприятия помогут такие игры: «Угадай, что я делаю?» «Угадай, где звонит?» «Угадай, чья это песенка?» (содержание игр см. в пособии А.И. Максаков «Развитие правильной речи ребенка в семье» с 53- 54).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крепления мышц языка существуют следующие упражнения, которые помогут развить подвижность языка, выработать умение придавать языку нужную форму, позу.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странения смягчения, которые присутствуют в речи детей этого возраста, помогут пропевания разных песен на такие звуки: а. о, у, ы, э. (Используются знакомые детям пески, например: «В лесу родилась елочка». «Антошка», «Пусть бегут неуклюже», и т.п.).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 артикуляционных упражнений из пособия «Артикуляционная гимнастика для дошколят» (Тузбакова А. Н.. Караванова И. А.)</w:t>
      </w:r>
    </w:p>
    <w:p>
      <w:pPr>
        <w:pStyle w:val="Normal"/>
        <w:spacing w:lineRule="auto" w:line="360"/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знание родителями особенностей процесса формирования речи ребенка может предупредить многие серьезные недочеты в его развит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казать непослушный язычок». Улыбнуться. Приоткрыть рот. Спокойно положить язык на нижнюю губу и. пошлёпывая его губами, произносить звуки «пя-пя- пя». Похлопывать язык губами несколько раз на одном выдохе, затем удерживать широкий язык в спокойном положении при открытом рте под счёт о т 1 до 5-10 раз. Нижняя губа не должна подворачиваться и не натягиваться на нижние зубы. Боковые края языка должны касаться углов р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. Рот открыт. Губы улыбаются. Положить широкий передний край языка на нижнюю губу и удерживать его в таком положении под счёт от 1 до 5-10 раз. Следить, чтобы нижняя губа не подворачивалась и не натягивалась на нижние зубы. Язык не должен высовываться далеко: он должен только накрывать нижнюю гуру. Боковые края языка должны касаться углов р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стим нижние зубы», (упражнение «Щетка») Рот открыт. Губы улыбаются. Широким кончиком языка погладить нижние зубы с внутренней стороны, делая движения из стороны в сторону, затем вверх-вниз. Следить, чтобы нижняя губа не закрывала нижние зубы, губы находились в положении улыбки, нижняя челюсть не двигала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дочка». Рот открыт. Боковые края языка свернуть трубочкой. Язык в таком положении удерживается под счёт от 1 до 5-10 раз. Следить, чтобы губы не помогали языку, оставались неподвижны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иска сердится». Рот открыт. Губы улыбаются. Кончиком языка упереться в нижние зубы. Спинка языка выгибается, затем выравнивается. Следить, чтобы кончик языка не отрывался от зубов, язык был широким, губы и нижняя челюсть неподвижны. 6. «Птичка». В игровой форме отрабатывается произнесение звука «и», так как этот  звук является опорным звуком для постановки звуков «с-сь», артикуляция данного звука имеет тоже положение языка и губ, что и звуки «с-сь». Губы улыбаются, </w:t>
      </w:r>
    </w:p>
    <w:p>
      <w:pPr>
        <w:pStyle w:val="Normal"/>
        <w:spacing w:lineRule="auto" w:line="360"/>
        <w:ind w:left="18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й язык плотно прижимается к нижним резцам. Птичка поёт песенку: «и-и-и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нать мяч в ворота». Вытянуть губы вперёд трубочкой и длительно дуть  на ватный шарик, лежащий на столе, пытаясь загнать его в «ворота» между палочками. 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10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213pt">
    <w:name w:val="Основной текст (2) + 13 pt"/>
    <w:basedOn w:val="2"/>
    <w:qFormat/>
    <w:rPr>
      <w:spacing w:val="1"/>
      <w:sz w:val="24"/>
      <w:szCs w:val="24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basedOn w:val="Style15"/>
    <w:qFormat/>
    <w:rPr>
      <w:spacing w:val="-20"/>
      <w:sz w:val="22"/>
      <w:szCs w:val="22"/>
    </w:rPr>
  </w:style>
  <w:style w:type="character" w:styleId="213pt16">
    <w:name w:val="Основной текст (2) + 13 pt16"/>
    <w:basedOn w:val="2"/>
    <w:qFormat/>
    <w:rPr>
      <w:spacing w:val="1"/>
      <w:sz w:val="24"/>
      <w:szCs w:val="24"/>
    </w:rPr>
  </w:style>
  <w:style w:type="character" w:styleId="3">
    <w:name w:val="Основной текст (3)_"/>
    <w:basedOn w:val="Style14"/>
    <w:qFormat/>
    <w:rPr>
      <w:rFonts w:ascii="Arial Black" w:hAnsi="Arial Black" w:cs="Arial Black"/>
      <w:sz w:val="22"/>
      <w:szCs w:val="22"/>
    </w:rPr>
  </w:style>
  <w:style w:type="character" w:styleId="3Calibri">
    <w:name w:val="Основной текст (3) + Calibri"/>
    <w:basedOn w:val="3"/>
    <w:qFormat/>
    <w:rPr>
      <w:rFonts w:ascii="Calibri" w:hAnsi="Calibri" w:cs="Calibri"/>
      <w:sz w:val="24"/>
      <w:szCs w:val="24"/>
    </w:rPr>
  </w:style>
  <w:style w:type="character" w:styleId="213pt15">
    <w:name w:val="Основной текст (2) + 13 pt15"/>
    <w:basedOn w:val="2"/>
    <w:qFormat/>
    <w:rPr>
      <w:spacing w:val="1"/>
      <w:sz w:val="24"/>
      <w:szCs w:val="24"/>
    </w:rPr>
  </w:style>
  <w:style w:type="character" w:styleId="21">
    <w:name w:val="Сноска (2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13pt">
    <w:name w:val="Сноска + 13 pt"/>
    <w:basedOn w:val="Style16"/>
    <w:qFormat/>
    <w:rPr>
      <w:spacing w:val="1"/>
      <w:sz w:val="24"/>
      <w:szCs w:val="24"/>
    </w:rPr>
  </w:style>
  <w:style w:type="character" w:styleId="4">
    <w:name w:val="Основной текст (4)_"/>
    <w:basedOn w:val="Style14"/>
    <w:qFormat/>
    <w:rPr>
      <w:rFonts w:ascii="Arial Black" w:hAnsi="Arial Black" w:cs="Arial Black"/>
      <w:sz w:val="22"/>
      <w:szCs w:val="22"/>
    </w:rPr>
  </w:style>
  <w:style w:type="character" w:styleId="4Calibri">
    <w:name w:val="Основной текст (4) + Calibri"/>
    <w:basedOn w:val="4"/>
    <w:qFormat/>
    <w:rPr>
      <w:rFonts w:ascii="Calibri" w:hAnsi="Calibri" w:cs="Calibri"/>
      <w:sz w:val="24"/>
      <w:szCs w:val="24"/>
    </w:rPr>
  </w:style>
  <w:style w:type="character" w:styleId="213pt14">
    <w:name w:val="Основной текст (2) + 13 pt14"/>
    <w:basedOn w:val="2"/>
    <w:qFormat/>
    <w:rPr>
      <w:spacing w:val="1"/>
      <w:sz w:val="24"/>
      <w:szCs w:val="24"/>
    </w:rPr>
  </w:style>
  <w:style w:type="character" w:styleId="13">
    <w:name w:val="Заголовок №1 (3)_"/>
    <w:basedOn w:val="Style14"/>
    <w:qFormat/>
    <w:rPr>
      <w:rFonts w:ascii="Calibri" w:hAnsi="Calibri" w:cs="Calibri"/>
      <w:b/>
      <w:bCs/>
      <w:sz w:val="77"/>
      <w:szCs w:val="77"/>
    </w:rPr>
  </w:style>
  <w:style w:type="character" w:styleId="28">
    <w:name w:val="Основной текст (28)_"/>
    <w:basedOn w:val="Style14"/>
    <w:qFormat/>
    <w:rPr>
      <w:rFonts w:ascii="Calibri" w:hAnsi="Calibri" w:cs="Calibri"/>
      <w:spacing w:val="-150"/>
      <w:sz w:val="152"/>
      <w:szCs w:val="152"/>
    </w:rPr>
  </w:style>
  <w:style w:type="character" w:styleId="29">
    <w:name w:val="Основной текст (29)_"/>
    <w:basedOn w:val="Style14"/>
    <w:qFormat/>
    <w:rPr>
      <w:rFonts w:ascii="Calibri" w:hAnsi="Calibri" w:cs="Calibri"/>
      <w:i/>
      <w:iCs/>
      <w:sz w:val="11"/>
      <w:szCs w:val="11"/>
    </w:rPr>
  </w:style>
  <w:style w:type="character" w:styleId="2921pt">
    <w:name w:val="Основной текст (29) + 21 pt"/>
    <w:basedOn w:val="29"/>
    <w:qFormat/>
    <w:rPr>
      <w:b/>
      <w:bCs/>
      <w:spacing w:val="-10"/>
      <w:sz w:val="39"/>
      <w:szCs w:val="39"/>
    </w:rPr>
  </w:style>
  <w:style w:type="character" w:styleId="30">
    <w:name w:val="Основной текст (30)_"/>
    <w:basedOn w:val="Style14"/>
    <w:qFormat/>
    <w:rPr>
      <w:rFonts w:ascii="Calibri" w:hAnsi="Calibri" w:cs="Calibri"/>
      <w:b/>
      <w:bCs/>
      <w:spacing w:val="-10"/>
      <w:sz w:val="39"/>
      <w:szCs w:val="39"/>
    </w:rPr>
  </w:style>
  <w:style w:type="character" w:styleId="3041pt">
    <w:name w:val="Основной текст (30) + 41 pt"/>
    <w:basedOn w:val="30"/>
    <w:qFormat/>
    <w:rPr>
      <w:spacing w:val="0"/>
      <w:sz w:val="77"/>
      <w:szCs w:val="77"/>
    </w:rPr>
  </w:style>
  <w:style w:type="character" w:styleId="24">
    <w:name w:val="Заголовок №2 (4)_"/>
    <w:basedOn w:val="Style14"/>
    <w:qFormat/>
    <w:rPr>
      <w:rFonts w:ascii="Calibri" w:hAnsi="Calibri" w:cs="Calibri"/>
      <w:spacing w:val="-43"/>
      <w:sz w:val="85"/>
      <w:szCs w:val="85"/>
    </w:rPr>
  </w:style>
  <w:style w:type="character" w:styleId="1">
    <w:name w:val=" Знак Знак1"/>
    <w:basedOn w:val="Style14"/>
    <w:qFormat/>
    <w:rPr>
      <w:rFonts w:ascii="Calibri" w:hAnsi="Calibri" w:cs="Calibri"/>
      <w:b/>
      <w:bCs/>
      <w:spacing w:val="-10"/>
      <w:sz w:val="39"/>
      <w:szCs w:val="39"/>
    </w:rPr>
  </w:style>
  <w:style w:type="character" w:styleId="5">
    <w:name w:val="Оглавление (5)_"/>
    <w:basedOn w:val="Style14"/>
    <w:qFormat/>
    <w:rPr>
      <w:rFonts w:ascii="Calibri" w:hAnsi="Calibri" w:cs="Calibri"/>
      <w:spacing w:val="-43"/>
      <w:sz w:val="85"/>
      <w:szCs w:val="85"/>
    </w:rPr>
  </w:style>
  <w:style w:type="character" w:styleId="42pt">
    <w:name w:val="Оглавление (4) + Интервал 2 pt"/>
    <w:basedOn w:val="1"/>
    <w:qFormat/>
    <w:rPr>
      <w:spacing w:val="47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213pt1">
    <w:name w:val="Оглавление (2) + 13 pt"/>
    <w:basedOn w:val="22"/>
    <w:qFormat/>
    <w:rPr>
      <w:spacing w:val="1"/>
      <w:sz w:val="24"/>
      <w:szCs w:val="24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0pt">
    <w:name w:val="Оглавление (5) + Интервал 0 pt"/>
    <w:basedOn w:val="5"/>
    <w:qFormat/>
    <w:rPr>
      <w:spacing w:val="0"/>
    </w:rPr>
  </w:style>
  <w:style w:type="character" w:styleId="6">
    <w:name w:val="Оглавление (6)_"/>
    <w:basedOn w:val="Style14"/>
    <w:qFormat/>
    <w:rPr>
      <w:rFonts w:ascii="Calibri" w:hAnsi="Calibri" w:cs="Calibri"/>
      <w:b/>
      <w:bCs/>
      <w:spacing w:val="-16"/>
      <w:sz w:val="40"/>
      <w:szCs w:val="40"/>
    </w:rPr>
  </w:style>
  <w:style w:type="character" w:styleId="60pt">
    <w:name w:val="Оглавление (6) + Интервал 0 pt"/>
    <w:basedOn w:val="6"/>
    <w:qFormat/>
    <w:rPr>
      <w:spacing w:val="-10"/>
      <w:sz w:val="39"/>
      <w:szCs w:val="39"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  <w:spacing w:val="11"/>
      <w:sz w:val="23"/>
      <w:szCs w:val="23"/>
    </w:rPr>
  </w:style>
  <w:style w:type="character" w:styleId="12pt">
    <w:name w:val="Основной текст + 12 pt"/>
    <w:basedOn w:val="Style18"/>
    <w:qFormat/>
    <w:rPr>
      <w:b/>
      <w:bCs/>
      <w:spacing w:val="-10"/>
      <w:sz w:val="22"/>
      <w:szCs w:val="22"/>
    </w:rPr>
  </w:style>
  <w:style w:type="character" w:styleId="31">
    <w:name w:val="Основной текст (31)_"/>
    <w:basedOn w:val="Style14"/>
    <w:qFormat/>
    <w:rPr>
      <w:rFonts w:ascii="Times New Roman" w:hAnsi="Times New Roman" w:cs="Times New Roman"/>
      <w:spacing w:val="11"/>
      <w:sz w:val="24"/>
      <w:szCs w:val="24"/>
    </w:rPr>
  </w:style>
  <w:style w:type="character" w:styleId="3112pt">
    <w:name w:val="Основной текст (31) + 12 pt"/>
    <w:basedOn w:val="31"/>
    <w:qFormat/>
    <w:rPr>
      <w:spacing w:val="21"/>
      <w:sz w:val="22"/>
      <w:szCs w:val="22"/>
    </w:rPr>
  </w:style>
  <w:style w:type="character" w:styleId="3110">
    <w:name w:val="Основной текст (31) + 10"/>
    <w:basedOn w:val="31"/>
    <w:qFormat/>
    <w:rPr>
      <w:spacing w:val="13"/>
      <w:sz w:val="20"/>
      <w:szCs w:val="20"/>
    </w:rPr>
  </w:style>
  <w:style w:type="character" w:styleId="31107">
    <w:name w:val="Основной текст (31) + 107"/>
    <w:basedOn w:val="31"/>
    <w:qFormat/>
    <w:rPr>
      <w:spacing w:val="13"/>
      <w:sz w:val="20"/>
      <w:szCs w:val="20"/>
    </w:rPr>
  </w:style>
  <w:style w:type="character" w:styleId="318pt">
    <w:name w:val="Основной текст (31) + 8 pt"/>
    <w:basedOn w:val="31"/>
    <w:qFormat/>
    <w:rPr>
      <w:spacing w:val="23"/>
      <w:w w:val="150"/>
      <w:sz w:val="15"/>
      <w:szCs w:val="15"/>
    </w:rPr>
  </w:style>
  <w:style w:type="character" w:styleId="31106">
    <w:name w:val="Основной текст (31) + 106"/>
    <w:basedOn w:val="31"/>
    <w:qFormat/>
    <w:rPr>
      <w:spacing w:val="17"/>
      <w:sz w:val="20"/>
      <w:szCs w:val="20"/>
    </w:rPr>
  </w:style>
  <w:style w:type="character" w:styleId="31105">
    <w:name w:val="Основной текст (31) + 105"/>
    <w:basedOn w:val="31"/>
    <w:qFormat/>
    <w:rPr>
      <w:spacing w:val="13"/>
      <w:sz w:val="20"/>
      <w:szCs w:val="20"/>
    </w:rPr>
  </w:style>
  <w:style w:type="character" w:styleId="31104">
    <w:name w:val="Основной текст (31) + 104"/>
    <w:basedOn w:val="31"/>
    <w:qFormat/>
    <w:rPr>
      <w:spacing w:val="17"/>
      <w:sz w:val="20"/>
      <w:szCs w:val="20"/>
    </w:rPr>
  </w:style>
  <w:style w:type="character" w:styleId="32">
    <w:name w:val="Основной текст (32)_"/>
    <w:basedOn w:val="Style14"/>
    <w:qFormat/>
    <w:rPr>
      <w:rFonts w:ascii="Times New Roman" w:hAnsi="Times New Roman" w:cs="Times New Roman"/>
      <w:spacing w:val="19"/>
      <w:sz w:val="13"/>
      <w:szCs w:val="13"/>
    </w:rPr>
  </w:style>
  <w:style w:type="character" w:styleId="3210">
    <w:name w:val="Основной текст (32) + 10"/>
    <w:basedOn w:val="32"/>
    <w:qFormat/>
    <w:rPr>
      <w:spacing w:val="13"/>
      <w:sz w:val="20"/>
      <w:szCs w:val="20"/>
    </w:rPr>
  </w:style>
  <w:style w:type="character" w:styleId="3213pt">
    <w:name w:val="Основной текст (32) + 13 pt"/>
    <w:basedOn w:val="32"/>
    <w:qFormat/>
    <w:rPr>
      <w:spacing w:val="1"/>
      <w:sz w:val="24"/>
      <w:szCs w:val="24"/>
    </w:rPr>
  </w:style>
  <w:style w:type="character" w:styleId="3213pt1">
    <w:name w:val="Основной текст (32) + 13 pt1"/>
    <w:basedOn w:val="32"/>
    <w:qFormat/>
    <w:rPr>
      <w:spacing w:val="26"/>
      <w:sz w:val="24"/>
      <w:szCs w:val="24"/>
    </w:rPr>
  </w:style>
  <w:style w:type="character" w:styleId="213pt13">
    <w:name w:val="Основной текст (2) + 13 pt13"/>
    <w:basedOn w:val="2"/>
    <w:qFormat/>
    <w:rPr>
      <w:spacing w:val="26"/>
      <w:sz w:val="24"/>
      <w:szCs w:val="24"/>
    </w:rPr>
  </w:style>
  <w:style w:type="character" w:styleId="213pt12">
    <w:name w:val="Основной текст (2) + 13 pt12"/>
    <w:basedOn w:val="2"/>
    <w:qFormat/>
    <w:rPr>
      <w:spacing w:val="1"/>
      <w:sz w:val="24"/>
      <w:szCs w:val="24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pacing w:val="13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13"/>
      <w:sz w:val="31"/>
      <w:szCs w:val="31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i/>
      <w:iCs/>
      <w:spacing w:val="8"/>
      <w:sz w:val="21"/>
      <w:szCs w:val="21"/>
    </w:rPr>
  </w:style>
  <w:style w:type="character" w:styleId="121">
    <w:name w:val="Основной текст (12)"/>
    <w:basedOn w:val="12"/>
    <w:qFormat/>
    <w:rPr>
      <w:spacing w:val="4"/>
    </w:rPr>
  </w:style>
  <w:style w:type="character" w:styleId="12ArialBlack">
    <w:name w:val="Основной текст (12) + Arial Black"/>
    <w:basedOn w:val="12"/>
    <w:qFormat/>
    <w:rPr>
      <w:rFonts w:ascii="Arial Black" w:hAnsi="Arial Black" w:cs="Arial Black"/>
      <w:spacing w:val="4"/>
      <w:w w:val="100"/>
      <w:sz w:val="19"/>
      <w:szCs w:val="19"/>
    </w:rPr>
  </w:style>
  <w:style w:type="character" w:styleId="331pt">
    <w:name w:val="Основной текст (33) + Интервал 1 pt"/>
    <w:basedOn w:val="33"/>
    <w:qFormat/>
    <w:rPr>
      <w:spacing w:val="17"/>
    </w:rPr>
  </w:style>
  <w:style w:type="character" w:styleId="34">
    <w:name w:val="Основной текст (34)_"/>
    <w:basedOn w:val="Style14"/>
    <w:qFormat/>
    <w:rPr>
      <w:rFonts w:ascii="Times New Roman" w:hAnsi="Times New Roman" w:cs="Times New Roman"/>
      <w:i/>
      <w:iCs/>
      <w:spacing w:val="8"/>
      <w:sz w:val="21"/>
      <w:szCs w:val="21"/>
    </w:rPr>
  </w:style>
  <w:style w:type="character" w:styleId="341">
    <w:name w:val="Основной текст (34)"/>
    <w:basedOn w:val="34"/>
    <w:qFormat/>
    <w:rPr>
      <w:spacing w:val="4"/>
    </w:rPr>
  </w:style>
  <w:style w:type="character" w:styleId="131">
    <w:name w:val="Основной текст (13)_"/>
    <w:basedOn w:val="Style14"/>
    <w:qFormat/>
    <w:rPr>
      <w:rFonts w:ascii="Times New Roman" w:hAnsi="Times New Roman" w:cs="Times New Roman"/>
      <w:spacing w:val="14"/>
      <w:sz w:val="20"/>
      <w:szCs w:val="20"/>
    </w:rPr>
  </w:style>
  <w:style w:type="character" w:styleId="1310">
    <w:name w:val="Основной текст (13) + 10"/>
    <w:basedOn w:val="131"/>
    <w:qFormat/>
    <w:rPr>
      <w:spacing w:val="13"/>
    </w:rPr>
  </w:style>
  <w:style w:type="character" w:styleId="13102">
    <w:name w:val="Основной текст (13) + 102"/>
    <w:basedOn w:val="131"/>
    <w:qFormat/>
    <w:rPr>
      <w:spacing w:val="17"/>
    </w:rPr>
  </w:style>
  <w:style w:type="character" w:styleId="3313pt">
    <w:name w:val="Основной текст (33) + 13 pt"/>
    <w:basedOn w:val="33"/>
    <w:qFormat/>
    <w:rPr>
      <w:spacing w:val="11"/>
      <w:sz w:val="24"/>
      <w:szCs w:val="24"/>
    </w:rPr>
  </w:style>
  <w:style w:type="character" w:styleId="139">
    <w:name w:val="Основной текст (13) + 9"/>
    <w:basedOn w:val="131"/>
    <w:qFormat/>
    <w:rPr>
      <w:spacing w:val="12"/>
      <w:sz w:val="19"/>
      <w:szCs w:val="19"/>
    </w:rPr>
  </w:style>
  <w:style w:type="character" w:styleId="35">
    <w:name w:val="Основной текст (35)_"/>
    <w:basedOn w:val="Style14"/>
    <w:qFormat/>
    <w:rPr>
      <w:rFonts w:ascii="Times New Roman" w:hAnsi="Times New Roman" w:cs="Times New Roman"/>
      <w:spacing w:val="20"/>
    </w:rPr>
  </w:style>
  <w:style w:type="character" w:styleId="35Candara">
    <w:name w:val="Основной текст (35) + Candara"/>
    <w:basedOn w:val="35"/>
    <w:qFormat/>
    <w:rPr>
      <w:rFonts w:ascii="Candara" w:hAnsi="Candara" w:cs="Candara"/>
      <w:b/>
      <w:bCs/>
      <w:spacing w:val="13"/>
      <w:sz w:val="24"/>
      <w:szCs w:val="24"/>
    </w:rPr>
  </w:style>
  <w:style w:type="character" w:styleId="35Candara1">
    <w:name w:val="Основной текст (35) + Candara1"/>
    <w:basedOn w:val="35"/>
    <w:qFormat/>
    <w:rPr>
      <w:rFonts w:ascii="Candara" w:hAnsi="Candara" w:cs="Candara"/>
      <w:b/>
      <w:bCs/>
      <w:spacing w:val="11"/>
      <w:sz w:val="24"/>
      <w:szCs w:val="24"/>
    </w:rPr>
  </w:style>
  <w:style w:type="character" w:styleId="3513pt">
    <w:name w:val="Основной текст (35) + 13 pt"/>
    <w:basedOn w:val="35"/>
    <w:qFormat/>
    <w:rPr>
      <w:spacing w:val="11"/>
      <w:sz w:val="24"/>
      <w:szCs w:val="24"/>
    </w:rPr>
  </w:style>
  <w:style w:type="character" w:styleId="36">
    <w:name w:val="Основной текст (36)_"/>
    <w:basedOn w:val="Style14"/>
    <w:qFormat/>
    <w:rPr>
      <w:rFonts w:ascii="Candara" w:hAnsi="Candara" w:cs="Candara"/>
      <w:b/>
      <w:bCs/>
      <w:spacing w:val="11"/>
      <w:sz w:val="24"/>
      <w:szCs w:val="24"/>
    </w:rPr>
  </w:style>
  <w:style w:type="character" w:styleId="361">
    <w:name w:val="Основной текст (36)"/>
    <w:basedOn w:val="36"/>
    <w:qFormat/>
    <w:rPr>
      <w:spacing w:val="13"/>
    </w:rPr>
  </w:style>
  <w:style w:type="character" w:styleId="36TimesNewRoman">
    <w:name w:val="Основной текст (36) + Times New Roman"/>
    <w:basedOn w:val="36"/>
    <w:qFormat/>
    <w:rPr>
      <w:rFonts w:ascii="Times New Roman" w:hAnsi="Times New Roman" w:cs="Times New Roman"/>
      <w:i/>
      <w:iCs/>
      <w:spacing w:val="36"/>
      <w:sz w:val="21"/>
      <w:szCs w:val="21"/>
    </w:rPr>
  </w:style>
  <w:style w:type="character" w:styleId="36TimesNewRoman1">
    <w:name w:val="Основной текст (36) + Times New Roman1"/>
    <w:basedOn w:val="36"/>
    <w:qFormat/>
    <w:rPr>
      <w:rFonts w:ascii="Times New Roman" w:hAnsi="Times New Roman" w:cs="Times New Roman"/>
      <w:spacing w:val="20"/>
    </w:rPr>
  </w:style>
  <w:style w:type="character" w:styleId="3513pt1">
    <w:name w:val="Основной текст (35) + 13 pt1"/>
    <w:basedOn w:val="35"/>
    <w:qFormat/>
    <w:rPr>
      <w:spacing w:val="1"/>
      <w:sz w:val="24"/>
      <w:szCs w:val="24"/>
    </w:rPr>
  </w:style>
  <w:style w:type="character" w:styleId="350pt">
    <w:name w:val="Основной текст (35) + Интервал 0 pt"/>
    <w:basedOn w:val="35"/>
    <w:qFormat/>
    <w:rPr>
      <w:spacing w:val="-4"/>
    </w:rPr>
  </w:style>
  <w:style w:type="character" w:styleId="3111">
    <w:name w:val="Основной текст (31) + 11"/>
    <w:basedOn w:val="31"/>
    <w:qFormat/>
    <w:rPr>
      <w:i/>
      <w:iCs/>
      <w:spacing w:val="8"/>
      <w:sz w:val="21"/>
      <w:szCs w:val="21"/>
    </w:rPr>
  </w:style>
  <w:style w:type="character" w:styleId="338">
    <w:name w:val="Основной текст (33) + 8"/>
    <w:basedOn w:val="33"/>
    <w:qFormat/>
    <w:rPr>
      <w:i/>
      <w:iCs/>
      <w:spacing w:val="31"/>
      <w:sz w:val="16"/>
      <w:szCs w:val="16"/>
    </w:rPr>
  </w:style>
  <w:style w:type="character" w:styleId="330pt">
    <w:name w:val="Основной текст (33) + Интервал 0 pt"/>
    <w:basedOn w:val="33"/>
    <w:qFormat/>
    <w:rPr>
      <w:spacing w:val="-11"/>
    </w:rPr>
  </w:style>
  <w:style w:type="character" w:styleId="15">
    <w:name w:val="Основной текст (15)_"/>
    <w:basedOn w:val="Style14"/>
    <w:qFormat/>
    <w:rPr>
      <w:rFonts w:ascii="Arial Black" w:hAnsi="Arial Black" w:cs="Arial Black"/>
      <w:spacing w:val="-10"/>
      <w:sz w:val="8"/>
      <w:szCs w:val="8"/>
    </w:rPr>
  </w:style>
  <w:style w:type="character" w:styleId="15Calibri">
    <w:name w:val="Основной текст (15) + Calibri"/>
    <w:basedOn w:val="15"/>
    <w:qFormat/>
    <w:rPr>
      <w:rFonts w:ascii="Calibri" w:hAnsi="Calibri" w:cs="Calibri"/>
      <w:b/>
      <w:bCs/>
    </w:rPr>
  </w:style>
  <w:style w:type="character" w:styleId="213pt11">
    <w:name w:val="Основной текст (2) + 13 pt11"/>
    <w:basedOn w:val="2"/>
    <w:qFormat/>
    <w:rPr>
      <w:spacing w:val="1"/>
      <w:sz w:val="24"/>
      <w:szCs w:val="24"/>
    </w:rPr>
  </w:style>
  <w:style w:type="character" w:styleId="16">
    <w:name w:val="Основной текст (16)_"/>
    <w:basedOn w:val="Style14"/>
    <w:qFormat/>
    <w:rPr>
      <w:rFonts w:ascii="Verdana" w:hAnsi="Verdana" w:cs="Verdana"/>
      <w:b/>
      <w:bCs/>
      <w:spacing w:val="2"/>
      <w:sz w:val="25"/>
      <w:szCs w:val="25"/>
    </w:rPr>
  </w:style>
  <w:style w:type="character" w:styleId="16Calibri">
    <w:name w:val="Основной текст (16) + Calibri"/>
    <w:basedOn w:val="16"/>
    <w:qFormat/>
    <w:rPr>
      <w:rFonts w:ascii="Calibri" w:hAnsi="Calibri" w:cs="Calibri"/>
      <w:spacing w:val="1"/>
      <w:sz w:val="28"/>
      <w:szCs w:val="28"/>
    </w:rPr>
  </w:style>
  <w:style w:type="character" w:styleId="16Calibri12">
    <w:name w:val="Основной текст (16) + Calibri12"/>
    <w:basedOn w:val="16"/>
    <w:qFormat/>
    <w:rPr>
      <w:rFonts w:ascii="Calibri" w:hAnsi="Calibri" w:cs="Calibri"/>
      <w:spacing w:val="5"/>
      <w:sz w:val="28"/>
      <w:szCs w:val="28"/>
    </w:rPr>
  </w:style>
  <w:style w:type="character" w:styleId="16Calibri11">
    <w:name w:val="Основной текст (16) + Calibri11"/>
    <w:basedOn w:val="16"/>
    <w:qFormat/>
    <w:rPr>
      <w:rFonts w:ascii="Calibri" w:hAnsi="Calibri" w:cs="Calibri"/>
      <w:spacing w:val="3"/>
      <w:sz w:val="28"/>
      <w:szCs w:val="28"/>
    </w:rPr>
  </w:style>
  <w:style w:type="character" w:styleId="16ArialBlack">
    <w:name w:val="Основной текст (16) + Arial Black"/>
    <w:basedOn w:val="16"/>
    <w:qFormat/>
    <w:rPr>
      <w:rFonts w:ascii="Arial Black" w:hAnsi="Arial Black" w:cs="Arial Black"/>
      <w:spacing w:val="5"/>
    </w:rPr>
  </w:style>
  <w:style w:type="character" w:styleId="16Candara">
    <w:name w:val="Основной текст (16) + Candara"/>
    <w:basedOn w:val="16"/>
    <w:qFormat/>
    <w:rPr>
      <w:rFonts w:ascii="Candara" w:hAnsi="Candara" w:cs="Candara"/>
      <w:spacing w:val="1"/>
      <w:sz w:val="28"/>
      <w:szCs w:val="28"/>
    </w:rPr>
  </w:style>
  <w:style w:type="character" w:styleId="17">
    <w:name w:val="Основной текст (17)_"/>
    <w:basedOn w:val="Style14"/>
    <w:qFormat/>
    <w:rPr>
      <w:rFonts w:ascii="Tahoma" w:hAnsi="Tahoma" w:cs="Tahoma"/>
      <w:b/>
      <w:bCs/>
      <w:spacing w:val="8"/>
      <w:sz w:val="25"/>
      <w:szCs w:val="25"/>
    </w:rPr>
  </w:style>
  <w:style w:type="character" w:styleId="17Calibri">
    <w:name w:val="Основной текст (17) + Calibri"/>
    <w:basedOn w:val="17"/>
    <w:qFormat/>
    <w:rPr>
      <w:rFonts w:ascii="Calibri" w:hAnsi="Calibri" w:cs="Calibri"/>
      <w:spacing w:val="5"/>
      <w:sz w:val="28"/>
      <w:szCs w:val="28"/>
    </w:rPr>
  </w:style>
  <w:style w:type="character" w:styleId="17Candara">
    <w:name w:val="Основной текст (17) + Candara"/>
    <w:basedOn w:val="17"/>
    <w:qFormat/>
    <w:rPr>
      <w:rFonts w:ascii="Candara" w:hAnsi="Candara" w:cs="Candara"/>
      <w:spacing w:val="1"/>
      <w:sz w:val="28"/>
      <w:szCs w:val="28"/>
    </w:rPr>
  </w:style>
  <w:style w:type="character" w:styleId="17ArialBlack">
    <w:name w:val="Основной текст (17) + Arial Black"/>
    <w:basedOn w:val="17"/>
    <w:qFormat/>
    <w:rPr>
      <w:rFonts w:ascii="Arial Black" w:hAnsi="Arial Black" w:cs="Arial Black"/>
      <w:spacing w:val="17"/>
      <w:sz w:val="24"/>
      <w:szCs w:val="24"/>
    </w:rPr>
  </w:style>
  <w:style w:type="character" w:styleId="17Calibri1">
    <w:name w:val="Основной текст (17) + Calibri1"/>
    <w:basedOn w:val="17"/>
    <w:qFormat/>
    <w:rPr>
      <w:rFonts w:ascii="Calibri" w:hAnsi="Calibri" w:cs="Calibri"/>
      <w:spacing w:val="28"/>
      <w:sz w:val="28"/>
      <w:szCs w:val="28"/>
    </w:rPr>
  </w:style>
  <w:style w:type="character" w:styleId="16Calibri10">
    <w:name w:val="Основной текст (16) + Calibri10"/>
    <w:basedOn w:val="16"/>
    <w:qFormat/>
    <w:rPr>
      <w:rFonts w:ascii="Calibri" w:hAnsi="Calibri" w:cs="Calibri"/>
      <w:spacing w:val="5"/>
      <w:sz w:val="28"/>
      <w:szCs w:val="28"/>
    </w:rPr>
  </w:style>
  <w:style w:type="character" w:styleId="16Calibri9">
    <w:name w:val="Основной текст (16) + Calibri9"/>
    <w:basedOn w:val="16"/>
    <w:qFormat/>
    <w:rPr>
      <w:rFonts w:ascii="Calibri" w:hAnsi="Calibri" w:cs="Calibri"/>
      <w:spacing w:val="3"/>
      <w:sz w:val="28"/>
      <w:szCs w:val="28"/>
    </w:rPr>
  </w:style>
  <w:style w:type="character" w:styleId="16TimesNewRoman">
    <w:name w:val="Основной текст (16) + Times New Roman"/>
    <w:basedOn w:val="16"/>
    <w:qFormat/>
    <w:rPr>
      <w:rFonts w:ascii="Times New Roman" w:hAnsi="Times New Roman" w:cs="Times New Roman"/>
      <w:i/>
      <w:iCs/>
      <w:spacing w:val="68"/>
      <w:sz w:val="21"/>
      <w:szCs w:val="21"/>
      <w:u w:val="single"/>
    </w:rPr>
  </w:style>
  <w:style w:type="character" w:styleId="16TimesNewRoman8">
    <w:name w:val="Основной текст (16) + Times New Roman8"/>
    <w:basedOn w:val="16"/>
    <w:qFormat/>
    <w:rPr>
      <w:rFonts w:ascii="Times New Roman" w:hAnsi="Times New Roman" w:cs="Times New Roman"/>
      <w:i/>
      <w:iCs/>
      <w:spacing w:val="44"/>
      <w:sz w:val="21"/>
      <w:szCs w:val="21"/>
      <w:u w:val="single"/>
    </w:rPr>
  </w:style>
  <w:style w:type="character" w:styleId="16TimesNewRoman7">
    <w:name w:val="Основной текст (16) + Times New Roman7"/>
    <w:basedOn w:val="16"/>
    <w:qFormat/>
    <w:rPr>
      <w:rFonts w:ascii="Times New Roman" w:hAnsi="Times New Roman" w:cs="Times New Roman"/>
      <w:i/>
      <w:iCs/>
      <w:spacing w:val="68"/>
      <w:sz w:val="21"/>
      <w:szCs w:val="21"/>
    </w:rPr>
  </w:style>
  <w:style w:type="character" w:styleId="16ArialBlack4">
    <w:name w:val="Основной текст (16) + Arial Black4"/>
    <w:basedOn w:val="16"/>
    <w:qFormat/>
    <w:rPr>
      <w:rFonts w:ascii="Arial Black" w:hAnsi="Arial Black" w:cs="Arial Black"/>
      <w:i/>
      <w:iCs/>
      <w:spacing w:val="0"/>
      <w:w w:val="100"/>
    </w:rPr>
  </w:style>
  <w:style w:type="character" w:styleId="16TimesNewRoman6">
    <w:name w:val="Основной текст (16) + Times New Roman6"/>
    <w:basedOn w:val="16"/>
    <w:qFormat/>
    <w:rPr>
      <w:rFonts w:ascii="Times New Roman" w:hAnsi="Times New Roman" w:cs="Times New Roman"/>
      <w:i/>
      <w:iCs/>
      <w:spacing w:val="8"/>
      <w:sz w:val="21"/>
      <w:szCs w:val="21"/>
    </w:rPr>
  </w:style>
  <w:style w:type="character" w:styleId="16ArialBlack3">
    <w:name w:val="Основной текст (16) + Arial Black3"/>
    <w:basedOn w:val="16"/>
    <w:qFormat/>
    <w:rPr>
      <w:rFonts w:ascii="Arial Black" w:hAnsi="Arial Black" w:cs="Arial Black"/>
      <w:spacing w:val="6"/>
      <w:w w:val="120"/>
      <w:sz w:val="19"/>
      <w:szCs w:val="19"/>
    </w:rPr>
  </w:style>
  <w:style w:type="character" w:styleId="16TimesNewRoman5">
    <w:name w:val="Основной текст (16) + Times New Roman5"/>
    <w:basedOn w:val="16"/>
    <w:qFormat/>
    <w:rPr>
      <w:rFonts w:ascii="Times New Roman" w:hAnsi="Times New Roman" w:cs="Times New Roman"/>
      <w:spacing w:val="17"/>
      <w:sz w:val="22"/>
      <w:szCs w:val="22"/>
    </w:rPr>
  </w:style>
  <w:style w:type="character" w:styleId="16TimesNewRoman4">
    <w:name w:val="Основной текст (16) + Times New Roman4"/>
    <w:basedOn w:val="16"/>
    <w:qFormat/>
    <w:rPr>
      <w:rFonts w:ascii="Times New Roman" w:hAnsi="Times New Roman" w:cs="Times New Roman"/>
      <w:i/>
      <w:iCs/>
      <w:spacing w:val="94"/>
      <w:sz w:val="21"/>
      <w:szCs w:val="21"/>
      <w:lang w:val="en-US" w:eastAsia="en-US"/>
    </w:rPr>
  </w:style>
  <w:style w:type="character" w:styleId="16TimesNewRoman3">
    <w:name w:val="Основной текст (16) + Times New Roman3"/>
    <w:basedOn w:val="16"/>
    <w:qFormat/>
    <w:rPr>
      <w:rFonts w:ascii="Times New Roman" w:hAnsi="Times New Roman" w:cs="Times New Roman"/>
      <w:i/>
      <w:iCs/>
      <w:spacing w:val="94"/>
      <w:sz w:val="21"/>
      <w:szCs w:val="21"/>
      <w:u w:val="single"/>
    </w:rPr>
  </w:style>
  <w:style w:type="character" w:styleId="16Tahoma">
    <w:name w:val="Основной текст (16) + Tahoma"/>
    <w:basedOn w:val="16"/>
    <w:qFormat/>
    <w:rPr>
      <w:rFonts w:ascii="Tahoma" w:hAnsi="Tahoma" w:cs="Tahoma"/>
      <w:i/>
      <w:iCs/>
      <w:spacing w:val="17"/>
      <w:sz w:val="24"/>
      <w:szCs w:val="24"/>
      <w:u w:val="single"/>
    </w:rPr>
  </w:style>
  <w:style w:type="character" w:styleId="16TimesNewRoman2">
    <w:name w:val="Основной текст (16) + Times New Roman2"/>
    <w:basedOn w:val="16"/>
    <w:qFormat/>
    <w:rPr>
      <w:rFonts w:ascii="Times New Roman" w:hAnsi="Times New Roman" w:cs="Times New Roman"/>
      <w:i/>
      <w:iCs/>
      <w:spacing w:val="8"/>
      <w:sz w:val="21"/>
      <w:szCs w:val="21"/>
      <w:u w:val="single"/>
    </w:rPr>
  </w:style>
  <w:style w:type="character" w:styleId="16ArialBlack2">
    <w:name w:val="Основной текст (16) + Arial Black2"/>
    <w:basedOn w:val="16"/>
    <w:qFormat/>
    <w:rPr>
      <w:rFonts w:ascii="Arial Black" w:hAnsi="Arial Black" w:cs="Arial Black"/>
      <w:spacing w:val="5"/>
    </w:rPr>
  </w:style>
  <w:style w:type="character" w:styleId="16Calibri8">
    <w:name w:val="Основной текст (16) + Calibri8"/>
    <w:basedOn w:val="16"/>
    <w:qFormat/>
    <w:rPr>
      <w:rFonts w:ascii="Calibri" w:hAnsi="Calibri" w:cs="Calibri"/>
      <w:spacing w:val="5"/>
      <w:sz w:val="28"/>
      <w:szCs w:val="28"/>
      <w:u w:val="single"/>
    </w:rPr>
  </w:style>
  <w:style w:type="character" w:styleId="16Candara1">
    <w:name w:val="Основной текст (16) + Candara1"/>
    <w:basedOn w:val="16"/>
    <w:qFormat/>
    <w:rPr>
      <w:rFonts w:ascii="Candara" w:hAnsi="Candara" w:cs="Candara"/>
      <w:spacing w:val="23"/>
      <w:sz w:val="28"/>
      <w:szCs w:val="28"/>
    </w:rPr>
  </w:style>
  <w:style w:type="character" w:styleId="34Calibri">
    <w:name w:val="Основной текст (34) + Calibri"/>
    <w:basedOn w:val="34"/>
    <w:qFormat/>
    <w:rPr>
      <w:rFonts w:ascii="Calibri" w:hAnsi="Calibri" w:cs="Calibri"/>
      <w:b/>
      <w:bCs/>
      <w:spacing w:val="5"/>
      <w:sz w:val="28"/>
      <w:szCs w:val="28"/>
    </w:rPr>
  </w:style>
  <w:style w:type="character" w:styleId="16TimesNewRoman1">
    <w:name w:val="Основной текст (16) + Times New Roman1"/>
    <w:basedOn w:val="16"/>
    <w:qFormat/>
    <w:rPr>
      <w:rFonts w:ascii="Times New Roman" w:hAnsi="Times New Roman" w:cs="Times New Roman"/>
      <w:spacing w:val="26"/>
      <w:sz w:val="24"/>
      <w:szCs w:val="24"/>
    </w:rPr>
  </w:style>
  <w:style w:type="character" w:styleId="16Calibri7">
    <w:name w:val="Основной текст (16) + Calibri7"/>
    <w:basedOn w:val="16"/>
    <w:qFormat/>
    <w:rPr>
      <w:rFonts w:ascii="Calibri" w:hAnsi="Calibri" w:cs="Calibri"/>
      <w:spacing w:val="28"/>
      <w:sz w:val="28"/>
      <w:szCs w:val="28"/>
    </w:rPr>
  </w:style>
  <w:style w:type="character" w:styleId="16Calibri6">
    <w:name w:val="Основной текст (16) + Calibri6"/>
    <w:basedOn w:val="16"/>
    <w:qFormat/>
    <w:rPr>
      <w:rFonts w:ascii="Calibri" w:hAnsi="Calibri" w:cs="Calibri"/>
      <w:spacing w:val="28"/>
      <w:sz w:val="28"/>
      <w:szCs w:val="28"/>
    </w:rPr>
  </w:style>
  <w:style w:type="character" w:styleId="16Calibri5">
    <w:name w:val="Основной текст (16) + Calibri5"/>
    <w:basedOn w:val="16"/>
    <w:qFormat/>
    <w:rPr>
      <w:rFonts w:ascii="Calibri" w:hAnsi="Calibri" w:cs="Calibri"/>
      <w:spacing w:val="34"/>
      <w:sz w:val="19"/>
      <w:szCs w:val="19"/>
    </w:rPr>
  </w:style>
  <w:style w:type="character" w:styleId="16Calibri4">
    <w:name w:val="Основной текст (16) + Calibri4"/>
    <w:basedOn w:val="16"/>
    <w:qFormat/>
    <w:rPr>
      <w:rFonts w:ascii="Calibri" w:hAnsi="Calibri" w:cs="Calibri"/>
      <w:spacing w:val="3"/>
      <w:sz w:val="28"/>
      <w:szCs w:val="28"/>
    </w:rPr>
  </w:style>
  <w:style w:type="character" w:styleId="16Calibri3">
    <w:name w:val="Основной текст (16) + Calibri3"/>
    <w:basedOn w:val="16"/>
    <w:qFormat/>
    <w:rPr>
      <w:rFonts w:ascii="Calibri" w:hAnsi="Calibri" w:cs="Calibri"/>
      <w:spacing w:val="3"/>
      <w:sz w:val="28"/>
      <w:szCs w:val="28"/>
    </w:rPr>
  </w:style>
  <w:style w:type="character" w:styleId="16Calibri2">
    <w:name w:val="Основной текст (16) + Calibri2"/>
    <w:basedOn w:val="16"/>
    <w:qFormat/>
    <w:rPr>
      <w:rFonts w:ascii="Calibri" w:hAnsi="Calibri" w:cs="Calibri"/>
      <w:spacing w:val="5"/>
      <w:sz w:val="28"/>
      <w:szCs w:val="28"/>
    </w:rPr>
  </w:style>
  <w:style w:type="character" w:styleId="16ArialBlack1">
    <w:name w:val="Основной текст (16) + Arial Black1"/>
    <w:basedOn w:val="16"/>
    <w:qFormat/>
    <w:rPr>
      <w:rFonts w:ascii="Arial Black" w:hAnsi="Arial Black" w:cs="Arial Black"/>
      <w:spacing w:val="9"/>
    </w:rPr>
  </w:style>
  <w:style w:type="character" w:styleId="16Calibri1">
    <w:name w:val="Основной текст (16) + Calibri1"/>
    <w:basedOn w:val="16"/>
    <w:qFormat/>
    <w:rPr>
      <w:rFonts w:ascii="Calibri" w:hAnsi="Calibri" w:cs="Calibri"/>
      <w:spacing w:val="7"/>
      <w:sz w:val="26"/>
      <w:szCs w:val="26"/>
    </w:rPr>
  </w:style>
  <w:style w:type="character" w:styleId="344pt">
    <w:name w:val="Основной текст (34) + Интервал 4 pt"/>
    <w:basedOn w:val="34"/>
    <w:qFormat/>
    <w:rPr>
      <w:spacing w:val="94"/>
    </w:rPr>
  </w:style>
  <w:style w:type="character" w:styleId="3413pt">
    <w:name w:val="Основной текст (34) + 13 pt"/>
    <w:basedOn w:val="34"/>
    <w:qFormat/>
    <w:rPr>
      <w:spacing w:val="1"/>
      <w:sz w:val="24"/>
      <w:szCs w:val="24"/>
    </w:rPr>
  </w:style>
  <w:style w:type="character" w:styleId="345pt">
    <w:name w:val="Основной текст (34) + Интервал 5 pt"/>
    <w:basedOn w:val="34"/>
    <w:qFormat/>
    <w:rPr>
      <w:spacing w:val="108"/>
    </w:rPr>
  </w:style>
  <w:style w:type="character" w:styleId="213pt10">
    <w:name w:val="Основной текст (2) + 13 pt10"/>
    <w:basedOn w:val="2"/>
    <w:qFormat/>
    <w:rPr>
      <w:spacing w:val="1"/>
      <w:sz w:val="24"/>
      <w:szCs w:val="24"/>
    </w:rPr>
  </w:style>
  <w:style w:type="character" w:styleId="331">
    <w:name w:val="Основной текст (33) + Полужирный"/>
    <w:basedOn w:val="33"/>
    <w:qFormat/>
    <w:rPr>
      <w:b/>
      <w:bCs/>
      <w:i/>
      <w:iCs/>
      <w:spacing w:val="8"/>
    </w:rPr>
  </w:style>
  <w:style w:type="character" w:styleId="3311">
    <w:name w:val="Основной текст (33) + Полужирный1"/>
    <w:basedOn w:val="33"/>
    <w:qFormat/>
    <w:rPr>
      <w:b/>
      <w:bCs/>
      <w:spacing w:val="1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1910">
    <w:name w:val="Основной текст (19) + 10"/>
    <w:basedOn w:val="19"/>
    <w:qFormat/>
    <w:rPr>
      <w:spacing w:val="1"/>
    </w:rPr>
  </w:style>
  <w:style w:type="character" w:styleId="331pt2">
    <w:name w:val="Основной текст (33) + Интервал 1 pt2"/>
    <w:basedOn w:val="33"/>
    <w:qFormat/>
    <w:rPr>
      <w:spacing w:val="17"/>
    </w:rPr>
  </w:style>
  <w:style w:type="character" w:styleId="33111">
    <w:name w:val="Основной текст (33) + 11"/>
    <w:basedOn w:val="33"/>
    <w:qFormat/>
    <w:rPr>
      <w:i/>
      <w:iCs/>
      <w:spacing w:val="8"/>
      <w:sz w:val="21"/>
      <w:szCs w:val="21"/>
    </w:rPr>
  </w:style>
  <w:style w:type="character" w:styleId="3312pt">
    <w:name w:val="Основной текст (33) + 12 pt"/>
    <w:basedOn w:val="33"/>
    <w:qFormat/>
    <w:rPr>
      <w:i/>
      <w:iCs/>
      <w:spacing w:val="8"/>
      <w:sz w:val="21"/>
      <w:szCs w:val="21"/>
    </w:rPr>
  </w:style>
  <w:style w:type="character" w:styleId="332">
    <w:name w:val="Основной текст (33)"/>
    <w:basedOn w:val="33"/>
    <w:qFormat/>
    <w:rPr>
      <w:u w:val="single"/>
    </w:rPr>
  </w:style>
  <w:style w:type="character" w:styleId="331pt1">
    <w:name w:val="Основной текст (33) + Интервал 1 pt1"/>
    <w:basedOn w:val="33"/>
    <w:qFormat/>
    <w:rPr>
      <w:spacing w:val="17"/>
      <w:u w:val="single"/>
    </w:rPr>
  </w:style>
  <w:style w:type="character" w:styleId="3313pt4">
    <w:name w:val="Основной текст (33) + 13 pt4"/>
    <w:basedOn w:val="33"/>
    <w:qFormat/>
    <w:rPr>
      <w:spacing w:val="26"/>
      <w:sz w:val="24"/>
      <w:szCs w:val="24"/>
      <w:u w:val="single"/>
    </w:rPr>
  </w:style>
  <w:style w:type="character" w:styleId="33Candara">
    <w:name w:val="Основной текст (33) + Candara"/>
    <w:basedOn w:val="33"/>
    <w:qFormat/>
    <w:rPr>
      <w:rFonts w:ascii="Candara" w:hAnsi="Candara" w:cs="Candara"/>
      <w:smallCaps/>
      <w:spacing w:val="0"/>
      <w:sz w:val="21"/>
      <w:szCs w:val="21"/>
      <w:u w:val="single"/>
    </w:rPr>
  </w:style>
  <w:style w:type="character" w:styleId="3313pt3">
    <w:name w:val="Основной текст (33) + 13 pt3"/>
    <w:basedOn w:val="33"/>
    <w:qFormat/>
    <w:rPr>
      <w:spacing w:val="26"/>
      <w:sz w:val="24"/>
      <w:szCs w:val="24"/>
      <w:lang w:val="en-US" w:eastAsia="en-US"/>
    </w:rPr>
  </w:style>
  <w:style w:type="character" w:styleId="19105">
    <w:name w:val="Основной текст (19) + 105"/>
    <w:basedOn w:val="19"/>
    <w:qFormat/>
    <w:rPr>
      <w:spacing w:val="17"/>
    </w:rPr>
  </w:style>
  <w:style w:type="character" w:styleId="191">
    <w:name w:val="Основной текст (19) + Не полужирный"/>
    <w:basedOn w:val="19"/>
    <w:qFormat/>
    <w:rPr>
      <w:spacing w:val="27"/>
      <w:w w:val="75"/>
    </w:rPr>
  </w:style>
  <w:style w:type="character" w:styleId="3313pt2">
    <w:name w:val="Основной текст (33) + 13 pt2"/>
    <w:basedOn w:val="33"/>
    <w:qFormat/>
    <w:rPr>
      <w:spacing w:val="1"/>
      <w:sz w:val="24"/>
      <w:szCs w:val="24"/>
    </w:rPr>
  </w:style>
  <w:style w:type="character" w:styleId="3313pt1">
    <w:name w:val="Основной текст (33) + 13 pt1"/>
    <w:basedOn w:val="33"/>
    <w:qFormat/>
    <w:rPr>
      <w:spacing w:val="1"/>
      <w:sz w:val="24"/>
      <w:szCs w:val="24"/>
      <w:u w:val="single"/>
    </w:rPr>
  </w:style>
  <w:style w:type="character" w:styleId="31103">
    <w:name w:val="Основной текст (31) + 103"/>
    <w:basedOn w:val="31"/>
    <w:qFormat/>
    <w:rPr>
      <w:spacing w:val="13"/>
      <w:sz w:val="20"/>
      <w:szCs w:val="20"/>
    </w:rPr>
  </w:style>
  <w:style w:type="character" w:styleId="37">
    <w:name w:val="Основной текст (37)_"/>
    <w:basedOn w:val="Style14"/>
    <w:qFormat/>
    <w:rPr>
      <w:rFonts w:ascii="Times New Roman" w:hAnsi="Times New Roman" w:cs="Times New Roman"/>
      <w:spacing w:val="21"/>
      <w:sz w:val="22"/>
      <w:szCs w:val="22"/>
    </w:rPr>
  </w:style>
  <w:style w:type="character" w:styleId="3112pt3">
    <w:name w:val="Основной текст (31) + 12 pt3"/>
    <w:basedOn w:val="31"/>
    <w:qFormat/>
    <w:rPr>
      <w:spacing w:val="21"/>
      <w:sz w:val="22"/>
      <w:szCs w:val="22"/>
    </w:rPr>
  </w:style>
  <w:style w:type="character" w:styleId="31102">
    <w:name w:val="Основной текст (31) + 102"/>
    <w:basedOn w:val="31"/>
    <w:qFormat/>
    <w:rPr>
      <w:spacing w:val="17"/>
      <w:sz w:val="20"/>
      <w:szCs w:val="20"/>
    </w:rPr>
  </w:style>
  <w:style w:type="character" w:styleId="3112pt2">
    <w:name w:val="Основной текст (31) + 12 pt2"/>
    <w:basedOn w:val="31"/>
    <w:qFormat/>
    <w:rPr>
      <w:spacing w:val="21"/>
      <w:sz w:val="22"/>
      <w:szCs w:val="22"/>
    </w:rPr>
  </w:style>
  <w:style w:type="character" w:styleId="31101">
    <w:name w:val="Основной текст (31) + 101"/>
    <w:basedOn w:val="31"/>
    <w:qFormat/>
    <w:rPr>
      <w:spacing w:val="13"/>
      <w:sz w:val="20"/>
      <w:szCs w:val="20"/>
    </w:rPr>
  </w:style>
  <w:style w:type="character" w:styleId="3112pt1">
    <w:name w:val="Основной текст (31) + 12 pt1"/>
    <w:basedOn w:val="31"/>
    <w:qFormat/>
    <w:rPr>
      <w:spacing w:val="21"/>
      <w:sz w:val="22"/>
      <w:szCs w:val="22"/>
    </w:rPr>
  </w:style>
  <w:style w:type="character" w:styleId="13101">
    <w:name w:val="Основной текст (13) + 101"/>
    <w:basedOn w:val="131"/>
    <w:qFormat/>
    <w:rPr>
      <w:spacing w:val="17"/>
    </w:rPr>
  </w:style>
  <w:style w:type="character" w:styleId="213pt9">
    <w:name w:val="Основной текст (2) + 13 pt9"/>
    <w:basedOn w:val="2"/>
    <w:qFormat/>
    <w:rPr>
      <w:spacing w:val="1"/>
      <w:sz w:val="24"/>
      <w:szCs w:val="24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b/>
      <w:bCs/>
      <w:spacing w:val="7"/>
      <w:sz w:val="43"/>
      <w:szCs w:val="43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pacing w:val="7"/>
      <w:sz w:val="28"/>
      <w:szCs w:val="28"/>
    </w:rPr>
  </w:style>
  <w:style w:type="character" w:styleId="213pt8">
    <w:name w:val="Основной текст (2) + 13 pt8"/>
    <w:basedOn w:val="2"/>
    <w:qFormat/>
    <w:rPr>
      <w:spacing w:val="1"/>
      <w:sz w:val="24"/>
      <w:szCs w:val="24"/>
    </w:rPr>
  </w:style>
  <w:style w:type="character" w:styleId="213pt7">
    <w:name w:val="Основной текст (2) + 13 pt7"/>
    <w:basedOn w:val="2"/>
    <w:qFormat/>
    <w:rPr>
      <w:spacing w:val="11"/>
      <w:sz w:val="24"/>
      <w:szCs w:val="24"/>
    </w:rPr>
  </w:style>
  <w:style w:type="character" w:styleId="213pt6">
    <w:name w:val="Основной текст (2) + 13 pt6"/>
    <w:basedOn w:val="2"/>
    <w:qFormat/>
    <w:rPr>
      <w:spacing w:val="1"/>
      <w:sz w:val="24"/>
      <w:szCs w:val="24"/>
    </w:rPr>
  </w:style>
  <w:style w:type="character" w:styleId="212pt">
    <w:name w:val="Основной текст (2) + 12 pt"/>
    <w:basedOn w:val="2"/>
    <w:qFormat/>
    <w:rPr>
      <w:spacing w:val="21"/>
      <w:sz w:val="22"/>
      <w:szCs w:val="22"/>
    </w:rPr>
  </w:style>
  <w:style w:type="character" w:styleId="213pt5">
    <w:name w:val="Основной текст (2) + 13 pt5"/>
    <w:basedOn w:val="2"/>
    <w:qFormat/>
    <w:rPr>
      <w:spacing w:val="11"/>
      <w:sz w:val="24"/>
      <w:szCs w:val="24"/>
    </w:rPr>
  </w:style>
  <w:style w:type="character" w:styleId="213pt4">
    <w:name w:val="Основной текст (2) + 13 pt4"/>
    <w:basedOn w:val="2"/>
    <w:qFormat/>
    <w:rPr>
      <w:spacing w:val="1"/>
      <w:sz w:val="24"/>
      <w:szCs w:val="24"/>
    </w:rPr>
  </w:style>
  <w:style w:type="character" w:styleId="11pt">
    <w:name w:val="Колонтитул + 11 pt"/>
    <w:basedOn w:val="Style15"/>
    <w:qFormat/>
    <w:rPr>
      <w:lang w:val="en-US" w:eastAsia="en-US"/>
    </w:rPr>
  </w:style>
  <w:style w:type="character" w:styleId="19104">
    <w:name w:val="Основной текст (19) + 104"/>
    <w:basedOn w:val="19"/>
    <w:qFormat/>
    <w:rPr>
      <w:spacing w:val="1"/>
    </w:rPr>
  </w:style>
  <w:style w:type="character" w:styleId="38">
    <w:name w:val="Основной текст (38)_"/>
    <w:basedOn w:val="Style14"/>
    <w:qFormat/>
    <w:rPr>
      <w:rFonts w:ascii="Times New Roman" w:hAnsi="Times New Roman" w:cs="Times New Roman"/>
      <w:spacing w:val="-5"/>
      <w:sz w:val="19"/>
      <w:szCs w:val="19"/>
    </w:rPr>
  </w:style>
  <w:style w:type="character" w:styleId="213pt3">
    <w:name w:val="Основной текст (2) + 13 pt3"/>
    <w:basedOn w:val="2"/>
    <w:qFormat/>
    <w:rPr>
      <w:spacing w:val="1"/>
      <w:sz w:val="24"/>
      <w:szCs w:val="24"/>
    </w:rPr>
  </w:style>
  <w:style w:type="character" w:styleId="221">
    <w:name w:val="Основной текст (22)_"/>
    <w:basedOn w:val="Style14"/>
    <w:qFormat/>
    <w:rPr>
      <w:rFonts w:ascii="Times New Roman" w:hAnsi="Times New Roman" w:cs="Times New Roman"/>
      <w:spacing w:val="-5"/>
      <w:sz w:val="19"/>
      <w:szCs w:val="19"/>
    </w:rPr>
  </w:style>
  <w:style w:type="character" w:styleId="22Calibri">
    <w:name w:val="Основной текст (22) + Calibri"/>
    <w:basedOn w:val="221"/>
    <w:qFormat/>
    <w:rPr>
      <w:rFonts w:ascii="Calibri" w:hAnsi="Calibri" w:cs="Calibri"/>
      <w:b/>
      <w:bCs/>
      <w:spacing w:val="3"/>
      <w:sz w:val="28"/>
      <w:szCs w:val="28"/>
    </w:rPr>
  </w:style>
  <w:style w:type="character" w:styleId="228pt">
    <w:name w:val="Основной текст (22) + 8 pt"/>
    <w:basedOn w:val="221"/>
    <w:qFormat/>
    <w:rPr>
      <w:b/>
      <w:bCs/>
      <w:spacing w:val="5"/>
      <w:sz w:val="15"/>
      <w:szCs w:val="15"/>
    </w:rPr>
  </w:style>
  <w:style w:type="character" w:styleId="12pt1">
    <w:name w:val="Основной текст + 12 pt1"/>
    <w:basedOn w:val="Style18"/>
    <w:qFormat/>
    <w:rPr>
      <w:b/>
      <w:bCs/>
      <w:spacing w:val="-10"/>
      <w:sz w:val="22"/>
      <w:szCs w:val="22"/>
    </w:rPr>
  </w:style>
  <w:style w:type="character" w:styleId="19103">
    <w:name w:val="Основной текст (19) + 103"/>
    <w:basedOn w:val="19"/>
    <w:qFormat/>
    <w:rPr>
      <w:spacing w:val="1"/>
    </w:rPr>
  </w:style>
  <w:style w:type="character" w:styleId="19102">
    <w:name w:val="Основной текст (19) + 102"/>
    <w:basedOn w:val="19"/>
    <w:qFormat/>
    <w:rPr>
      <w:spacing w:val="-20"/>
      <w:u w:val="single"/>
    </w:rPr>
  </w:style>
  <w:style w:type="character" w:styleId="19101">
    <w:name w:val="Основной текст (19) + 101"/>
    <w:basedOn w:val="19"/>
    <w:qFormat/>
    <w:rPr>
      <w:spacing w:val="-20"/>
    </w:rPr>
  </w:style>
  <w:style w:type="character" w:styleId="241">
    <w:name w:val="Основной текст (2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2">
    <w:name w:val="Основной текст (2) + 13 pt2"/>
    <w:basedOn w:val="2"/>
    <w:qFormat/>
    <w:rPr>
      <w:spacing w:val="1"/>
      <w:sz w:val="24"/>
      <w:szCs w:val="24"/>
    </w:rPr>
  </w:style>
  <w:style w:type="character" w:styleId="39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17">
    <w:name w:val="Основной текст (2) + 13 pt1"/>
    <w:basedOn w:val="2"/>
    <w:qFormat/>
    <w:rPr>
      <w:spacing w:val="1"/>
      <w:sz w:val="24"/>
      <w:szCs w:val="24"/>
    </w:rPr>
  </w:style>
  <w:style w:type="character" w:styleId="391">
    <w:name w:val="Основной текст (39)_"/>
    <w:basedOn w:val="Style14"/>
    <w:qFormat/>
    <w:rPr>
      <w:rFonts w:ascii="Calibri" w:hAnsi="Calibri" w:cs="Calibri"/>
      <w:spacing w:val="0"/>
      <w:sz w:val="27"/>
      <w:szCs w:val="27"/>
    </w:rPr>
  </w:style>
  <w:style w:type="character" w:styleId="40">
    <w:name w:val="Основной текст (40)_"/>
    <w:basedOn w:val="Style14"/>
    <w:qFormat/>
    <w:rPr>
      <w:rFonts w:ascii="Calibri" w:hAnsi="Calibri" w:cs="Calibri"/>
      <w:spacing w:val="8"/>
      <w:sz w:val="19"/>
      <w:szCs w:val="19"/>
    </w:rPr>
  </w:style>
  <w:style w:type="character" w:styleId="41">
    <w:name w:val="Основной текст (41)_"/>
    <w:basedOn w:val="Style14"/>
    <w:qFormat/>
    <w:rPr>
      <w:rFonts w:ascii="Calibri" w:hAnsi="Calibri" w:cs="Calibri"/>
      <w:b/>
      <w:bCs/>
      <w:spacing w:val="6"/>
      <w:sz w:val="21"/>
      <w:szCs w:val="21"/>
    </w:rPr>
  </w:style>
  <w:style w:type="character" w:styleId="401pt">
    <w:name w:val="Основной текст (40) + Интервал 1 pt"/>
    <w:basedOn w:val="40"/>
    <w:qFormat/>
    <w:rPr>
      <w:spacing w:val="19"/>
    </w:rPr>
  </w:style>
  <w:style w:type="character" w:styleId="400pt">
    <w:name w:val="Основной текст (40) + Интервал 0 pt"/>
    <w:basedOn w:val="40"/>
    <w:qFormat/>
    <w:rPr>
      <w:spacing w:val="14"/>
    </w:rPr>
  </w:style>
  <w:style w:type="character" w:styleId="403pt">
    <w:name w:val="Основной текст (40) + Интервал 3 pt"/>
    <w:basedOn w:val="40"/>
    <w:qFormat/>
    <w:rPr>
      <w:spacing w:val="65"/>
    </w:rPr>
  </w:style>
  <w:style w:type="character" w:styleId="402pt">
    <w:name w:val="Основной текст (40) + Интервал 2 pt"/>
    <w:basedOn w:val="40"/>
    <w:qFormat/>
    <w:rPr>
      <w:spacing w:val="42"/>
    </w:rPr>
  </w:style>
  <w:style w:type="character" w:styleId="405pt">
    <w:name w:val="Основной текст (40) + Интервал 5 pt"/>
    <w:basedOn w:val="40"/>
    <w:qFormat/>
    <w:rPr>
      <w:spacing w:val="109"/>
    </w:rPr>
  </w:style>
  <w:style w:type="character" w:styleId="400pt1">
    <w:name w:val="Основной текст (40) + Интервал 0 pt1"/>
    <w:basedOn w:val="40"/>
    <w:qFormat/>
    <w:rPr>
      <w:spacing w:val="14"/>
    </w:rPr>
  </w:style>
  <w:style w:type="character" w:styleId="401pt1">
    <w:name w:val="Основной текст (40) + Интервал 1 pt1"/>
    <w:basedOn w:val="40"/>
    <w:qFormat/>
    <w:rPr>
      <w:spacing w:val="19"/>
    </w:rPr>
  </w:style>
  <w:style w:type="character" w:styleId="401">
    <w:name w:val="Основной текст (40)"/>
    <w:basedOn w:val="40"/>
    <w:qFormat/>
    <w:rPr/>
  </w:style>
  <w:style w:type="character" w:styleId="25">
    <w:name w:val="Основной текст (25)_"/>
    <w:basedOn w:val="Style14"/>
    <w:qFormat/>
    <w:rPr>
      <w:rFonts w:ascii="Segoe UI" w:hAnsi="Segoe UI" w:cs="Segoe UI"/>
      <w:b/>
      <w:bCs/>
      <w:spacing w:val="8"/>
      <w:sz w:val="22"/>
      <w:szCs w:val="22"/>
    </w:rPr>
  </w:style>
  <w:style w:type="character" w:styleId="25Calibri">
    <w:name w:val="Основной текст (25) + Calibri"/>
    <w:basedOn w:val="25"/>
    <w:qFormat/>
    <w:rPr>
      <w:rFonts w:ascii="Calibri" w:hAnsi="Calibri" w:cs="Calibri"/>
      <w:spacing w:val="14"/>
      <w:sz w:val="19"/>
      <w:szCs w:val="19"/>
    </w:rPr>
  </w:style>
  <w:style w:type="character" w:styleId="25Calibri2">
    <w:name w:val="Основной текст (25) + Calibri2"/>
    <w:basedOn w:val="25"/>
    <w:qFormat/>
    <w:rPr>
      <w:rFonts w:ascii="Calibri" w:hAnsi="Calibri" w:cs="Calibri"/>
      <w:sz w:val="19"/>
      <w:szCs w:val="19"/>
    </w:rPr>
  </w:style>
  <w:style w:type="character" w:styleId="25Calibri1">
    <w:name w:val="Основной текст (25) + Calibri1"/>
    <w:basedOn w:val="25"/>
    <w:qFormat/>
    <w:rPr>
      <w:rFonts w:ascii="Calibri" w:hAnsi="Calibri" w:cs="Calibri"/>
      <w:spacing w:val="1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360"/>
      <w:ind w:hanging="360"/>
      <w:jc w:val="center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0"/>
      <w:jc w:val="center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Arial Black" w:hAnsi="Arial Black" w:cs="Arial Black"/>
      <w:color w:val="000000"/>
      <w:sz w:val="22"/>
      <w:szCs w:val="22"/>
    </w:rPr>
  </w:style>
  <w:style w:type="paragraph" w:styleId="26">
    <w:name w:val="Сноска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322" w:before="60" w:after="0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Arial Black" w:hAnsi="Arial Black" w:cs="Arial Black"/>
      <w:color w:val="000000"/>
      <w:sz w:val="22"/>
      <w:szCs w:val="22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" w:hAnsi="Calibri" w:cs="Calibri"/>
      <w:b/>
      <w:bCs/>
      <w:color w:val="000000"/>
      <w:sz w:val="77"/>
      <w:szCs w:val="77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300" w:after="0"/>
      <w:jc w:val="both"/>
    </w:pPr>
    <w:rPr>
      <w:rFonts w:ascii="Calibri" w:hAnsi="Calibri" w:cs="Calibri"/>
      <w:color w:val="000000"/>
      <w:spacing w:val="-150"/>
      <w:sz w:val="152"/>
      <w:szCs w:val="152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i/>
      <w:iCs/>
      <w:color w:val="000000"/>
      <w:sz w:val="11"/>
      <w:szCs w:val="11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300" w:after="0"/>
      <w:jc w:val="both"/>
    </w:pPr>
    <w:rPr>
      <w:rFonts w:ascii="Calibri" w:hAnsi="Calibri" w:cs="Calibri"/>
      <w:b/>
      <w:bCs/>
      <w:color w:val="000000"/>
      <w:spacing w:val="-10"/>
      <w:sz w:val="39"/>
      <w:szCs w:val="39"/>
    </w:rPr>
  </w:style>
  <w:style w:type="paragraph" w:styleId="242">
    <w:name w:val="Заголовок №2 (4)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color w:val="000000"/>
      <w:spacing w:val="-43"/>
      <w:sz w:val="85"/>
      <w:szCs w:val="85"/>
    </w:rPr>
  </w:style>
  <w:style w:type="paragraph" w:styleId="Contents2">
    <w:name w:val="TOC 2"/>
    <w:basedOn w:val="Normal"/>
    <w:next w:val="Normal"/>
    <w:pPr>
      <w:shd w:fill="FFFFFF" w:val="clear"/>
      <w:spacing w:lineRule="exact" w:line="691"/>
      <w:jc w:val="both"/>
    </w:pPr>
    <w:rPr>
      <w:rFonts w:ascii="Calibri" w:hAnsi="Calibri" w:cs="Calibri"/>
      <w:b/>
      <w:bCs/>
      <w:color w:val="000000"/>
      <w:spacing w:val="-10"/>
      <w:sz w:val="39"/>
      <w:szCs w:val="39"/>
    </w:rPr>
  </w:style>
  <w:style w:type="paragraph" w:styleId="51">
    <w:name w:val="Оглавление (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pacing w:val="-43"/>
      <w:sz w:val="85"/>
      <w:szCs w:val="85"/>
    </w:rPr>
  </w:style>
  <w:style w:type="paragraph" w:styleId="27">
    <w:name w:val="Оглавлени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главление (6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b/>
      <w:bCs/>
      <w:color w:val="000000"/>
      <w:spacing w:val="-16"/>
      <w:sz w:val="40"/>
      <w:szCs w:val="40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317" w:before="0" w:after="3360"/>
      <w:ind w:hanging="360"/>
      <w:jc w:val="center"/>
    </w:pPr>
    <w:rPr>
      <w:rFonts w:ascii="Times New Roman" w:hAnsi="Times New Roman" w:cs="Times New Roman"/>
      <w:color w:val="000000"/>
      <w:spacing w:val="11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74" w:before="0" w:after="3600"/>
      <w:jc w:val="center"/>
    </w:pPr>
    <w:rPr>
      <w:rFonts w:ascii="Times New Roman" w:hAnsi="Times New Roman" w:cs="Times New Roman"/>
      <w:color w:val="000000"/>
      <w:spacing w:val="19"/>
      <w:sz w:val="13"/>
      <w:szCs w:val="13"/>
    </w:rPr>
  </w:style>
  <w:style w:type="paragraph" w:styleId="3312">
    <w:name w:val="Основной текст (33)1"/>
    <w:basedOn w:val="Normal"/>
    <w:qFormat/>
    <w:pPr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cs="Times New Roman"/>
      <w:color w:val="000000"/>
      <w:spacing w:val="13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3"/>
      <w:sz w:val="31"/>
      <w:szCs w:val="31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pacing w:val="8"/>
      <w:sz w:val="21"/>
      <w:szCs w:val="21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pacing w:val="8"/>
      <w:sz w:val="21"/>
      <w:szCs w:val="21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cs="Times New Roman"/>
      <w:color w:val="000000"/>
      <w:spacing w:val="14"/>
      <w:sz w:val="20"/>
      <w:szCs w:val="20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20"/>
    </w:rPr>
  </w:style>
  <w:style w:type="paragraph" w:styleId="3611">
    <w:name w:val="Основной текст (36)1"/>
    <w:basedOn w:val="Normal"/>
    <w:qFormat/>
    <w:pPr>
      <w:shd w:fill="FFFFFF" w:val="clear"/>
      <w:spacing w:lineRule="exact" w:line="509"/>
    </w:pPr>
    <w:rPr>
      <w:rFonts w:ascii="Candara" w:hAnsi="Candara" w:cs="Candara"/>
      <w:b/>
      <w:bCs/>
      <w:color w:val="000000"/>
      <w:spacing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20" w:after="4140"/>
    </w:pPr>
    <w:rPr>
      <w:rFonts w:ascii="Arial Black" w:hAnsi="Arial Black" w:cs="Arial Black"/>
      <w:color w:val="000000"/>
      <w:spacing w:val="-10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600"/>
      <w:ind w:hanging="400"/>
    </w:pPr>
    <w:rPr>
      <w:rFonts w:ascii="Verdana" w:hAnsi="Verdana" w:cs="Verdana"/>
      <w:b/>
      <w:bCs/>
      <w:color w:val="000000"/>
      <w:spacing w:val="2"/>
      <w:sz w:val="25"/>
      <w:szCs w:val="25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600"/>
    </w:pPr>
    <w:rPr>
      <w:rFonts w:ascii="Tahoma" w:hAnsi="Tahoma" w:cs="Tahoma"/>
      <w:b/>
      <w:bCs/>
      <w:color w:val="000000"/>
      <w:spacing w:val="8"/>
      <w:sz w:val="25"/>
      <w:szCs w:val="25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374" w:before="1440" w:after="0"/>
      <w:jc w:val="center"/>
    </w:pPr>
    <w:rPr>
      <w:rFonts w:ascii="Times New Roman" w:hAnsi="Times New Roman" w:cs="Times New Roman"/>
      <w:color w:val="000000"/>
      <w:spacing w:val="21"/>
      <w:sz w:val="22"/>
      <w:szCs w:val="2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3360" w:after="3720"/>
      <w:jc w:val="center"/>
    </w:pPr>
    <w:rPr>
      <w:rFonts w:ascii="Times New Roman" w:hAnsi="Times New Roman" w:cs="Times New Roman"/>
      <w:b/>
      <w:bCs/>
      <w:color w:val="000000"/>
      <w:spacing w:val="7"/>
      <w:sz w:val="43"/>
      <w:szCs w:val="43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370" w:before="3720" w:after="4440"/>
      <w:jc w:val="right"/>
    </w:pPr>
    <w:rPr>
      <w:rFonts w:ascii="Times New Roman" w:hAnsi="Times New Roman" w:cs="Times New Roman"/>
      <w:color w:val="000000"/>
      <w:spacing w:val="7"/>
      <w:sz w:val="28"/>
      <w:szCs w:val="28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pacing w:val="-5"/>
      <w:sz w:val="19"/>
      <w:szCs w:val="19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pacing w:val="-5"/>
      <w:sz w:val="19"/>
      <w:szCs w:val="19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0" w:after="30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cs="Calibri"/>
      <w:color w:val="000000"/>
      <w:sz w:val="27"/>
      <w:szCs w:val="27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 w:before="120" w:after="840"/>
      <w:ind w:hanging="360"/>
      <w:jc w:val="both"/>
    </w:pPr>
    <w:rPr>
      <w:rFonts w:ascii="Calibri" w:hAnsi="Calibri" w:cs="Calibri"/>
      <w:color w:val="000000"/>
      <w:spacing w:val="8"/>
      <w:sz w:val="19"/>
      <w:szCs w:val="19"/>
    </w:rPr>
  </w:style>
  <w:style w:type="paragraph" w:styleId="411">
    <w:name w:val="Основной текст (41)"/>
    <w:basedOn w:val="Normal"/>
    <w:qFormat/>
    <w:pPr>
      <w:shd w:fill="FFFFFF" w:val="clear"/>
      <w:spacing w:lineRule="exact" w:line="298"/>
    </w:pPr>
    <w:rPr>
      <w:rFonts w:ascii="Calibri" w:hAnsi="Calibri" w:cs="Calibri"/>
      <w:b/>
      <w:bCs/>
      <w:color w:val="000000"/>
      <w:spacing w:val="6"/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360"/>
      <w:jc w:val="center"/>
    </w:pPr>
    <w:rPr>
      <w:rFonts w:ascii="Segoe UI" w:hAnsi="Segoe UI" w:cs="Segoe UI"/>
      <w:b/>
      <w:bCs/>
      <w:color w:val="000000"/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9:00Z</dcterms:created>
  <dc:creator>Admin</dc:creator>
  <dc:description/>
  <cp:keywords/>
  <dc:language>en-US</dc:language>
  <cp:lastModifiedBy>Ромашка</cp:lastModifiedBy>
  <dcterms:modified xsi:type="dcterms:W3CDTF">2011-05-31T06:35:00Z</dcterms:modified>
  <cp:revision>5</cp:revision>
  <dc:subject/>
  <dc:title/>
</cp:coreProperties>
</file>