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-КОНСПЕКТ УРОКА </w:t>
        <w:br/>
        <w:t>Тема: «Согласная буква Б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ФИО (полностью)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Клименкова Наталья Сергеевн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есто работы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МКОУ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b/>
                <w:bCs/>
                <w:i/>
                <w:iCs/>
              </w:rPr>
              <w:t>Садовая СОШ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Обучение грамоте (обучение чтению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Букварный период, урок № 3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збука» В.Г. Горецкий, В.А. Кирюшкин и др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Цель  урока: </w:t>
      </w:r>
      <w:r>
        <w:rPr>
          <w:bCs/>
          <w:i/>
          <w:iCs/>
        </w:rPr>
        <w:t>дать первоначальные представления о согласной букве Б, звуках [б], [б*]</w:t>
      </w:r>
      <w:r>
        <w:rPr>
          <w:b/>
          <w:bCs/>
          <w:i/>
          <w:iCs/>
        </w:rPr>
        <w:t xml:space="preserve"> 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en-US"/>
        </w:rPr>
        <w:t xml:space="preserve">- </w:t>
      </w:r>
      <w:r>
        <w:rPr>
          <w:b/>
          <w:bCs/>
          <w:i/>
          <w:iCs/>
          <w:u w:val="single"/>
        </w:rPr>
        <w:t>обучающие (предметны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давать характеристику согласным зву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узнавать буквы, обозначающие гласные и согласные зв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читать слова с изученными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группировать и систематизировать буквы по обозначению ими разных звук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en-US"/>
        </w:rPr>
        <w:t xml:space="preserve">- </w:t>
      </w:r>
      <w:r>
        <w:rPr>
          <w:b/>
          <w:bCs/>
          <w:i/>
          <w:iCs/>
          <w:u w:val="single"/>
        </w:rPr>
        <w:t>развивающие</w:t>
      </w:r>
      <w:r>
        <w:rPr>
          <w:b/>
          <w:bCs/>
          <w:i/>
          <w:iCs/>
        </w:rPr>
        <w:t xml:space="preserve"> (метапредметные)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организовывать своё рабочее место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учить ставить перед собой цель, умению контролировать свою деятельность, работать по заданному алгоритму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ориентироваться в учеб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учить проводить сравнение, классификацию, анализ, обобще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планирование учебного сотрудничества с учителем и сверстником, способов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формирование умения объяснять свой выбор, строить фразы, отвечать на поставленный вопрос, аргументировать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-</w:t>
      </w:r>
      <w:r>
        <w:rPr>
          <w:b/>
          <w:bCs/>
          <w:i/>
          <w:iCs/>
          <w:u w:val="single"/>
        </w:rPr>
        <w:t xml:space="preserve">воспитательные </w:t>
      </w:r>
      <w:r>
        <w:rPr>
          <w:b/>
          <w:bCs/>
          <w:i/>
          <w:iCs/>
        </w:rPr>
        <w:t>(личностны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360"/>
        <w:rPr>
          <w:bCs/>
          <w:i/>
          <w:i/>
          <w:iCs/>
        </w:rPr>
      </w:pPr>
      <w:r>
        <w:rPr>
          <w:bCs/>
          <w:i/>
          <w:iCs/>
        </w:rPr>
        <w:t>проявлять уважение к своим одноклассникам в ходе дискуссии по теме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формировать способность к самооценке на основе критерия успешности учебной деятельности.</w:t>
      </w:r>
    </w:p>
    <w:p>
      <w:pPr>
        <w:pStyle w:val="Normal"/>
        <w:autoSpaceDE w:val="false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ип урока - </w:t>
      </w:r>
      <w:r>
        <w:rPr>
          <w:i/>
          <w:color w:val="000000"/>
        </w:rPr>
        <w:t>урок открытия новы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работы учащихся – </w:t>
      </w:r>
      <w:r>
        <w:rPr>
          <w:bCs/>
          <w:i/>
          <w:iCs/>
        </w:rPr>
        <w:t>фронтальная, индивидуальная, групп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обходимое техническое оборудование – </w:t>
      </w:r>
      <w:r>
        <w:rPr>
          <w:bCs/>
          <w:i/>
          <w:iCs/>
        </w:rPr>
        <w:t>ПК,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4"/>
        <w:gridCol w:w="1659"/>
        <w:gridCol w:w="5685"/>
        <w:gridCol w:w="3708"/>
        <w:gridCol w:w="903"/>
      </w:tblGrid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</w:rPr>
              <w:t>в мин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тивирование к учебной деятельност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Готовы вы к уроку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На вас надеюсь я, друзья. Мы хороший дружный …</w:t>
            </w:r>
          </w:p>
          <w:p>
            <w:pPr>
              <w:pStyle w:val="Normal"/>
              <w:autoSpaceDE w:val="false"/>
              <w:rPr/>
            </w:pPr>
            <w:r>
              <w:rPr/>
              <w:t>Всё получится у нас!</w:t>
            </w:r>
          </w:p>
          <w:p>
            <w:pPr>
              <w:pStyle w:val="Normal"/>
              <w:autoSpaceDE w:val="false"/>
              <w:rPr/>
            </w:pPr>
            <w:r>
              <w:rPr/>
              <w:t>- Давайте подарим друг другу хорошее настроение. Улыбнитесь нашим гостям и друг другу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… </w:t>
            </w:r>
            <w:r>
              <w:rPr/>
              <w:t>класс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улыбаются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«Именинный пирог»</w:t>
            </w:r>
          </w:p>
          <w:p>
            <w:pPr>
              <w:pStyle w:val="Normal"/>
              <w:autoSpaceDE w:val="false"/>
              <w:rPr/>
            </w:pPr>
            <w:r>
              <w:rPr/>
              <w:t>2. «Лошадка» (цоканье языком):  щелчок – пауза, щелчок – пауза, щелчок – пауза</w:t>
            </w:r>
            <w:r>
              <w:rPr>
                <w:lang w:val="en-US"/>
              </w:rPr>
              <w:t>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ти выполняют упражнение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етическая зарядк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рчок играет на скрипке (N 193499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 1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-collection.edu.ru/catalog/res/7a9a37f0-0a01-0180-0191-275b636f96ea/?from=7a9a8dab-0a01-0180-001e-c391c78d7ab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=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=8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мин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темы урок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где работает? (N 193444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 №2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ь задаёт вопрос и подводит детей к теме ур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пробуйте сформулировать тему нашего ур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Будем помнить, что мало уметь читать – надо уметь дум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c</w:t>
              </w:r>
              <w:r>
                <w:rPr>
                  <w:rStyle w:val="InternetLink"/>
                  <w:color w:val="0000FF"/>
                  <w:u w:val="single"/>
                </w:rPr>
                <w:t>9-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01-0180-0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1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u w:val="single"/>
                </w:rPr>
                <w:t>23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/>
                </w:rPr>
                <w:t>57/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color w:val="0000FF"/>
                  <w:u w:val="single"/>
                </w:rPr>
                <w:t>=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color w:val="0000FF"/>
                  <w:u w:val="single"/>
                </w:rPr>
                <w:t>-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7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</w:rPr>
                <w:t>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3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7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3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7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3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7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3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7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color w:val="0000FF"/>
                  <w:u w:val="single"/>
                </w:rPr>
                <w:t>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3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7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3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7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color w:val="0000FF"/>
                  <w:u w:val="single"/>
                </w:rPr>
                <w:t>=8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ы будем читать слова, предложения, тексты с буквой 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мин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по теме урок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Знакомство со звуками </w:t>
            </w:r>
            <w:r>
              <w:rPr>
                <w:bCs/>
                <w:iCs/>
              </w:rPr>
              <w:t>[б], [б*]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)Знакомство с буквами Б, б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)Организация работы с «Азбукой» (стр.97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)Выделение первых звуков в слов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highlight w:val="white"/>
              </w:rPr>
              <w:t>Моделирование новых букв из толстой пряжи (пластилина)</w:t>
            </w:r>
          </w:p>
          <w:p>
            <w:pPr>
              <w:pStyle w:val="Normal"/>
              <w:autoSpaceDE w:val="false"/>
              <w:rPr/>
            </w:pPr>
            <w:r>
              <w:rPr/>
              <w:t>3)Деление на слоги, работа с лентой букв, звуковой анализ слов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 - подняться, потянуться,</w:t>
              <w:br/>
              <w:t>Два - нагнуть, разогнуться,</w:t>
              <w:br/>
              <w:t>Три - в ладоши, три хлопка,</w:t>
              <w:br/>
              <w:t>Головою три кивка.</w:t>
              <w:br/>
              <w:t>На четыре - руки шире,</w:t>
              <w:br/>
              <w:t>Пять - руками помахать,</w:t>
              <w:br/>
              <w:t>Шесть - на место тихо сесть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рупповая рабо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Конструирование сл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ь слова (N 193442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3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ак трудится буква Б?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аких слов оказалось очень много. Какой вывод мы можем сдела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ы по конструированию слов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и работают по группам: 1-ая группа: находит в орфографических словарях имена с буквой Б, 2-ая группа: находит в орфографических словарях названия городов с этой буквой; 3-ья группа:  подчёркивает слова с буквой Б в газетных статьях, 4-ая группа: подчёркивает слова с буквой Б в карточках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уква Б очень трудолюбив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u w:val="single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-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01-0180-01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-62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color w:val="0000FF"/>
                  <w:u w:val="single"/>
                </w:rPr>
                <w:t>0686509/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color w:val="0000FF"/>
                  <w:u w:val="single"/>
                </w:rPr>
                <w:t>=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color w:val="0000FF"/>
                  <w:u w:val="single"/>
                </w:rPr>
                <w:t>-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7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</w:rPr>
                <w:t>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1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6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686509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1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6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686509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1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6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686509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1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6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686509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color w:val="0000FF"/>
                  <w:u w:val="single"/>
                </w:rPr>
                <w:t>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1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6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686509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1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6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686509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a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1-0180-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39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b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color w:val="0000FF"/>
                  <w:u w:val="single"/>
                </w:rPr>
                <w:t>=8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мин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цените свою работу на уроке с помощью </w:t>
            </w:r>
            <w:r>
              <w:rPr>
                <w:b/>
                <w:bCs/>
              </w:rPr>
              <w:t>«Светофор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Какую проблему решали на уроке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то можете рассказать о звуке и букве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Для кого проблема урока решена полностью? (</w:t>
            </w:r>
            <w:r>
              <w:rPr>
                <w:i/>
                <w:color w:val="000000"/>
              </w:rPr>
              <w:t>зеленый сигна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Кто испытывал затруднение? (</w:t>
            </w:r>
            <w:r>
              <w:rPr>
                <w:i/>
                <w:color w:val="000000"/>
              </w:rPr>
              <w:t>желтый сигна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-Кому нужна моя помощь? (</w:t>
            </w:r>
            <w:r>
              <w:rPr>
                <w:i/>
                <w:color w:val="000000"/>
              </w:rPr>
              <w:t>красный сигнал</w:t>
            </w:r>
            <w:r>
              <w:rPr>
                <w:color w:val="000000"/>
              </w:rPr>
              <w:t>)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ти оценивают себя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ведение итогов урок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равился ли вам урок?</w:t>
            </w:r>
          </w:p>
          <w:p>
            <w:pPr>
              <w:pStyle w:val="Normal"/>
              <w:autoSpaceDE w:val="false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ему научились?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веты детей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/>
      </w:pPr>
      <w:r>
        <w:rPr/>
        <w:t>Приложение к плану-конспекту уро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: «Согласная буква Б»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ИСПОЛЬЗУЕМЫХ НА ДАННОМ УРОКЕ ЭОР</w:t>
      </w:r>
    </w:p>
    <w:tbl>
      <w:tblPr>
        <w:tblW w:w="1365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9"/>
        <w:gridCol w:w="3270"/>
        <w:gridCol w:w="3269"/>
        <w:gridCol w:w="3270"/>
      </w:tblGrid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Тип, вид ресурса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/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рчок играет на скрипке (N 193499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 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нтерактивное задан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-collection.edu.ru/catalog/res/7a9a37f0-0a01-0180-0191-275b636f96ea/?from=7a9a8dab-0a01-0180-001e-c391c78d7ab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=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7f0-0a01-0180-0191-275b636f96ea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=8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где работает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 193444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2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-collection.edu.ru/catalog/res/7a9a3bc9-0a01-0180-00e1-dfb1af230f57/?from=7a9a8dab-0a01-0180-001e-c391c78d7ab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c9-0a01-0180-00e1-dfb1af230f57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c9-0a01-0180-00e1-dfb1af230f57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=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c9-0a01-0180-00e1-dfb1af230f57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c9-0a01-0180-00e1-dfb1af230f57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c9-0a01-0180-00e1-dfb1af230f57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c9-0a01-0180-00e1-dfb1af230f57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=8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ь сл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 193442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3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-collection.edu.ru/catalog/res/7a9a3b6c-0a01-0180-010a-621ac0686509/?from=7a9a8dab-0a01-0180-001e-c391c78d7ab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6c-0a01-0180-010a-621ac0686509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6c-0a01-0180-010a-621ac0686509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=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6c-0a01-0180-010a-621ac0686509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6c-0a01-0180-010a-621ac0686509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6c-0a01-0180-010a-621ac0686509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7a9a3b6c-0a01-0180-010a-621ac0686509/?from=7a9a8dab-0a01-0180-001e-c391c78d7aba&amp;interface=pupil&amp;class=42&amp;subject=8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=8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9a37f0-0a01-0180-0191-275b636f96ea/?from=7a9a8dab-0a01-0180-001e-c391c78d7aba&amp;interface=pupil&amp;class=42&amp;subject=8" TargetMode="External"/><Relationship Id="rId3" Type="http://schemas.openxmlformats.org/officeDocument/2006/relationships/hyperlink" Target="http://school-collection.edu.ru/catalog/res/7a9a3bc9-0a01-0180-00e1-dfb1af230f57/?from=7a9a8dab-0a01-0180-001e-c391c78d7aba&amp;interface=pupil&amp;class=42&amp;subject=8" TargetMode="External"/><Relationship Id="rId4" Type="http://schemas.openxmlformats.org/officeDocument/2006/relationships/hyperlink" Target="http://school-collection.edu.ru/catalog/res/7a9a3b6c-0a01-0180-010a-621ac0686509/?from=7a9a8dab-0a01-0180-001e-c391c78d7aba&amp;interface=pupil&amp;class=42&amp;subject=8" TargetMode="External"/><Relationship Id="rId5" Type="http://schemas.openxmlformats.org/officeDocument/2006/relationships/hyperlink" Target="http://school-collection.edu.ru/catalog/res/7a9a37f0-0a01-0180-0191-275b636f96ea/?from=7a9a8dab-0a01-0180-001e-c391c78d7aba&amp;interface=pupil&amp;class=42&amp;subject=8" TargetMode="External"/><Relationship Id="rId6" Type="http://schemas.openxmlformats.org/officeDocument/2006/relationships/hyperlink" Target="http://school-collection.edu.ru/catalog/res/7a9a3bc9-0a01-0180-00e1-dfb1af230f57/?from=7a9a8dab-0a01-0180-001e-c391c78d7aba&amp;interface=pupil&amp;class=42&amp;subject=8" TargetMode="External"/><Relationship Id="rId7" Type="http://schemas.openxmlformats.org/officeDocument/2006/relationships/hyperlink" Target="http://school-collection.edu.ru/catalog/res/7a9a3b6c-0a01-0180-010a-621ac0686509/?from=7a9a8dab-0a01-0180-001e-c391c78d7aba&amp;interface=pupil&amp;class=42&amp;subject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2:00Z</dcterms:created>
  <dc:creator>Натали</dc:creator>
  <dc:description/>
  <cp:keywords/>
  <dc:language>en-US</dc:language>
  <cp:lastModifiedBy>user</cp:lastModifiedBy>
  <dcterms:modified xsi:type="dcterms:W3CDTF">2012-10-19T05:06:00Z</dcterms:modified>
  <cp:revision>14</cp:revision>
  <dc:subject/>
  <dc:title/>
</cp:coreProperties>
</file>