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Работа с педагогами по теме:</w:t>
      </w:r>
    </w:p>
    <w:p>
      <w:pPr>
        <w:pStyle w:val="Normal"/>
        <w:jc w:val="right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«Роль народной куклы в</w:t>
      </w:r>
    </w:p>
    <w:p>
      <w:pPr>
        <w:pStyle w:val="Normal"/>
        <w:jc w:val="right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>приобщении детей дошкольного</w:t>
      </w:r>
    </w:p>
    <w:p>
      <w:pPr>
        <w:pStyle w:val="Normal"/>
        <w:jc w:val="right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 xml:space="preserve">возраста к народной  культуре» </w:t>
      </w:r>
    </w:p>
    <w:p>
      <w:pPr>
        <w:pStyle w:val="Normal"/>
        <w:jc w:val="right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Смехова Татьяна Петровна-</w:t>
      </w:r>
    </w:p>
    <w:p>
      <w:pPr>
        <w:pStyle w:val="Normal"/>
        <w:jc w:val="right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воспитатель,</w:t>
      </w:r>
    </w:p>
    <w:p>
      <w:pPr>
        <w:pStyle w:val="Normal"/>
        <w:jc w:val="right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Кудрявцева Валентина Афанасьевна –</w:t>
      </w:r>
    </w:p>
    <w:p>
      <w:pPr>
        <w:pStyle w:val="Normal"/>
        <w:jc w:val="right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</w:t>
      </w:r>
      <w:r>
        <w:rPr>
          <w:i/>
          <w:spacing w:val="20"/>
          <w:sz w:val="28"/>
          <w:szCs w:val="28"/>
        </w:rPr>
        <w:t>старший воспитатель,</w:t>
      </w:r>
    </w:p>
    <w:p>
      <w:pPr>
        <w:pStyle w:val="Normal"/>
        <w:jc w:val="right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МДОУ детский сад</w:t>
      </w:r>
    </w:p>
    <w:p>
      <w:pPr>
        <w:pStyle w:val="Normal"/>
        <w:jc w:val="right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общеразвивающего вида № 17</w:t>
      </w:r>
    </w:p>
    <w:p>
      <w:pPr>
        <w:pStyle w:val="Normal"/>
        <w:jc w:val="right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«Чебурашка» г.Омутнинск,</w:t>
      </w:r>
    </w:p>
    <w:p>
      <w:pPr>
        <w:pStyle w:val="Normal"/>
        <w:jc w:val="right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Кировская область.</w:t>
      </w:r>
      <w:r>
        <w:rPr>
          <w:b/>
          <w:i/>
          <w:spacing w:val="20"/>
          <w:sz w:val="28"/>
          <w:szCs w:val="28"/>
        </w:rPr>
        <w:t xml:space="preserve"> 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им из направлений работы детского сада является социально-личностное воспитание и развитие ребенка.</w:t>
      </w:r>
      <w:r>
        <w:rPr/>
        <w:t xml:space="preserve"> </w:t>
      </w:r>
      <w:r>
        <w:rPr>
          <w:sz w:val="28"/>
          <w:szCs w:val="28"/>
        </w:rPr>
        <w:t xml:space="preserve">Отечественные психологи Л.С.Выготский, С.Я.Рубинштейн, П.Я.Гальперин, Л.И.Божович и другие называют социальный опыт доминирующей стороной в развитии личности ребенка.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циальный опыт - это опыт, накопленный за всю историю человечества и закрепленный в обществе. Опыт  </w:t>
      </w:r>
      <w:r>
        <w:rPr>
          <w:sz w:val="28"/>
          <w:szCs w:val="28"/>
        </w:rPr>
        <w:t>включает знакомство с традициями, обрядами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м детском саду складывается своя система работы, в том числе по социально-нравственному воспитанию и развитию детей. Приоритетным направлением работы нашего дошкольного образовательного учреждения является знакомство с традициями и обрядами русской народной культуры.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ab/>
        <w:t>Народная культура – собирательное понятие, которое включает культурные пласты разных эпох от глубокой древности до настоящего времени. Она определяет и нормирует все аспекты жизнедеятельности общины: уклад жизни, обычаи, обряды, тип семьи, характер жилища, одежды, питание, отношение с природой, язык, верования, воспитание детей.      Одной из составляющих особенности воспитания в народной культуре является использование народных игрушек, среди которых главное место занимает кукла. Народная кукла сопровождала человека на протяжении всей жизни. Еще до рождения ребенка мать делала кукол. Сворачивала тряпочку и клала  в колыбельку, чтобы она «оберегала» ее для будущего малыша. А когда появлялся малыш, куклу-оберег вешали над кроваткой, верили в то, что она охраняет сон ребенка.</w:t>
      </w:r>
      <w:r>
        <w:rPr>
          <w:spacing w:val="20"/>
          <w:sz w:val="28"/>
          <w:szCs w:val="28"/>
        </w:rPr>
        <w:t xml:space="preserve"> В старину куклам не рисовали лицо. Безликой кукла оставалась долгое время. Считалось, что изображение черт лица может оживить куклу и тем самым сделать ее опасной  для человека. Позднее об этом забыли и куклам стали рисовать, вышивать, глаза, нос и рот. </w:t>
      </w:r>
      <w:r>
        <w:rPr>
          <w:sz w:val="28"/>
          <w:szCs w:val="28"/>
        </w:rPr>
        <w:t xml:space="preserve"> С куклой были связаны многочисленные магические  обряды, праздники – встреча Масленицы, Коляды, Кузьминки и другие.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right="48"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иболее распространенные и доступные для изготовления детям дошкольного возраста куклы: куватка, узелковая, барыня, скатка и другие.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в куклы всячески поощрялась взрослыми. Взрослые, делая детям куклу, вкладывали в нее свою  любовь и заботу о ребенке. С 5 лет дети сами начинали делать себе кукол. Кукла - это уменьшенная модель человека, кукла – партнер по игре. Кукла учит быть папой или мамой - заботливыми, добрыми, внимательными.  Через игру с куклой воспитывались в детях лучшие человеческие качества. Делая с детьми куклу, приучали их к трудолюбию, усидчивости, способности доводить дело до конца,  выполнять его хорошо. Изготовление народной куклы способствовало развитию мелкой моторики руки, оздоровлению детей, в результате массажа акупунктурных точек на ладонях, развитию речи -  куклы неотделимы от фольклора, от праздничных и колыбельных песен, от игр. Вот почему в  санаториях Кировской области, например «Вятских Увалах», где отдыхают и лечатся дети с родителями, делают упор на оздоровление с помощью куклы-закрутки. Большие возможности народной куклы и в развитии у детей творческих способностей. Создавая куклу, дети не просто повторяют и копируют то, с чем их знакомят, но вносят свое - выбирают способы конструирования и оформления куклы, ткань для создания наряда, украшения. Ребенок становится художником, способным воплотить свои оригинальные замыслы.</w:t>
      </w:r>
    </w:p>
    <w:p>
      <w:pPr>
        <w:pStyle w:val="Normal"/>
        <w:tabs>
          <w:tab w:val="clear" w:pos="708"/>
          <w:tab w:val="left" w:pos="180" w:leader="none"/>
        </w:tabs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, в детском саду  № 17 «Чебурашка» сформировался педагогический опыт по изготовлению некоторых тряпичных кукол, который был востребован педагогами других дошкольных образовательных учреждениях города Омутнинска  в условиях ассоциации. Результаты анкетирования показали, что 51 % педагогов имеют недостаточно знаний и умений по изготовлению русской народной куклы. Готовность детей к изготовлению народной куклы составила  47%.Результаты анкетирования родителей показывают, что   63 % родителей играли в детстве с народными кук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было определено  направление взаимодействия с педагогами МДОУ детского сада ЦРР № 18 «Рябинка» и разработана программа, целью которой  явилось выявление  взаимодействия педагогов по проблеме «Приобщение детей к русской народной культуре на основе знакомства с  народной куклой» в условиях ассоциаци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/>
      </w:pPr>
      <w:r>
        <w:rPr/>
        <w:t>Организация работы по реализации программы осуществлялась поэтапно.</w:t>
        <w:tab/>
        <w:tab/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/>
      </w:pPr>
      <w:r>
        <w:rPr/>
        <w:t xml:space="preserve">Сбор информации (беседа со старшим воспитателем детского сада) показал, что  в детском саду есть все условия  для работы по знакомству с народной куклой – наличие достаточной учебно-методической базы для работы в инновационном режиме. Из анкетирования педагогов была выявлена потребность  в повышении информационной и технологической  компетентности педагогов 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редположили, что эта проблема может быть решена и получены высокие результаты эксперимента, при условии высокой заинтересованности педагогов данной темой, вызванной беспокойством и заботой о детях, наличием хорошей материальной базы, контролем со стороны администрации.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редположили вероятность низких результатов в связи с недостаточной заинтересованностью педагогов, вызванной большой занятостью педагогов и низким контролем со стороны администрации.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с учетом полученной информации была выявлена проблема и  спланирована работа с педагогами, родителями и детьми и  определены задачи,  содержание методической работы и критерии результативности.</w:t>
      </w:r>
    </w:p>
    <w:p>
      <w:pPr>
        <w:pStyle w:val="Normal"/>
        <w:ind w:right="-186"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ледующий этап деятельно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ределил разные формы взаимодействия с педагог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86" w:hanging="360"/>
        <w:jc w:val="both"/>
        <w:rPr/>
      </w:pPr>
      <w:r>
        <w:rPr>
          <w:sz w:val="28"/>
          <w:szCs w:val="28"/>
        </w:rPr>
        <w:t xml:space="preserve">Проведена консультация на тему «Воспитание любви и уважения к матери на основе знакомства с русской народной культурой». Цель консультации: познакомить педагогов с одним из направлений нравственного воспитания дошкольников. Главное заключалось в  установлении взаимодействия с педагогами, высказана искренняя заинтересованность и стремление проводить работу с детьми по воспитанию любви и уважения к матери. Педагоги детского сада выразили  желание познакомиться с  опытом изготовления русской народной куклы. Общение прошло в доверительном эмоциональном характере, что обеспечило успешное взаимодейств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инар-практикум «Куклы бывают разные». Цель: познакомить педагогов с процессом изготовления различных народных кукол. Педагоги участвовали в изготовлении различных народных кукол – кукол барынь, скатки, узелковой куклы, куклы-ангела, покосницы и других. Овладевали приемами изготовления народных ку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ое показательное занятие с детьми старшей группы на тему: «Куклы бывают разные.  Изготовление народной куклы».  Ставились следующие цели: познакомить педагогов с методикой работы по изготовлению народной куклы  с детьми, использованием наиболее эффективных методов и приемов работы с детьми по изготовлению народной куклы. Использовала на занятии методы формирования сознания ребенка – рассказ о народной кукле, беседу. Приемы обеспечения эмоциональности, интереса детей к кукле, такие как сюрпризный момент, дидактическую и подвижную игру, исполнение детьми песен и потешек для куклы. Дети справились с изготовлением куклы-скатки, старались не только воспроизвести образец, но и  проявить творчество. Трудности испытывали дети при завязывании узелков вследствие недостаточного развития мелкой моторики руки Дети испытывали чувство радости от игрового общения с куклой, были податливы и пластичны, легко вступали в диалоговое общение друг с другом. Народная кукла явилась изюминкой данного занятия. Дети открывали для себя новую, незнакомую куклу. В конце занятия была проведена рефлексия – дети общались с куклами, давали им имена, рассказывали о своих впечатлениях от занятия. По результатам данного занятия отмечаем: высокий уровень в изготовлении народной куклы  показали 15 % детей и средний уровень 85%. Оценивалось качество и проявление творчества детьми при изготовлении народной куклы. Отмечаем положительное  влияние данного занятия на  эмоциональное состояние детей.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занятия педагогам было предложено составить план работы по ознакомлению детей с народной куклой. Дальнейшая работа заключалась в обсуждении с педагогами планов работы и рекомендации по организации работы с детьми и родителями, выполнении педагогами намеченных планов работы, контроле со стороны администрации за ходом эксперимента.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боты в конце года проведено анкетирование педагогов и диагностика уровня знаний и умений детей. Приведем сравнительные данные:</w:t>
      </w:r>
    </w:p>
    <w:p>
      <w:pPr>
        <w:pStyle w:val="Normal"/>
        <w:ind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42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педагогов</w:t>
            </w:r>
          </w:p>
          <w:p>
            <w:pPr>
              <w:pStyle w:val="Normal"/>
              <w:ind w:right="-186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усской народной кукле, способах ее изгото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</w:t>
            </w:r>
          </w:p>
          <w:p>
            <w:pPr>
              <w:pStyle w:val="Normal"/>
              <w:ind w:right="-1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</w:t>
            </w:r>
          </w:p>
          <w:p>
            <w:pPr>
              <w:pStyle w:val="Normal"/>
              <w:ind w:right="-1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</w:tbl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69"/>
        <w:gridCol w:w="3331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и умения дете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чебного </w:t>
            </w:r>
          </w:p>
          <w:p>
            <w:pPr>
              <w:pStyle w:val="Normal"/>
              <w:ind w:right="-1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е диагностики говорят об эффективности проводимой работы.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работы были представлены в аналитической справке и на педагогическом совете-презентации «Ассоциации дошкольных образовательных учреждений города Омутнинска».</w:t>
      </w:r>
    </w:p>
    <w:p>
      <w:pPr>
        <w:pStyle w:val="Normal"/>
        <w:ind w:right="-186"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новом учебном году взаимодействие с педагогами детского сада «Рябинка» было продолжено. 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дальнейшего повышения профессиональной компетентности педагогов, была проведена консультация «Народные промыслы и классификация народных игрушек»,  консультация-практикум по обмену опытом работы по теме эксперимента, где педагогами была представлена выставка народных кукол и даны рекомендации по их изготовлению, подготовлена компьютерная презентация «Куклы, куклы, куклы…», где обращалось внимание на создание кукол из различных материалов.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руководством педагога-экспериментатора воспитатели детского сада проводили работу с родителями по  изготовлению народных кукол, диагностику детей и родителей, организовали выставку народных кукол, уголки по народной культуре в группах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второго года опытно-экспериментальной работы: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06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 педагогов</w:t>
            </w:r>
          </w:p>
          <w:p>
            <w:pPr>
              <w:pStyle w:val="Normal"/>
              <w:ind w:right="-186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усской народной кукле, способах ее изгото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>
          <w:trHeight w:val="64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</w:tbl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Примечание: изменился состав педагогов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036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и умения детей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 учебного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>
          <w:trHeight w:val="364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>
          <w:trHeight w:val="3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эмоциональной отзывчив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  детей предпочли деятельность игр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 детей предпочли деятельность игре</w:t>
            </w:r>
          </w:p>
        </w:tc>
      </w:tr>
    </w:tbl>
    <w:p>
      <w:pPr>
        <w:pStyle w:val="Normal"/>
        <w:ind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м рост знаний и умений педагогов и детей по изготовлению народной куклы.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firstLine="540"/>
        <w:rPr/>
      </w:pPr>
      <w:r>
        <w:rPr/>
        <w:t xml:space="preserve">Следует отметить высокий уровень сформированности  коллектива детского сада, ответственность со стороны педагогов, доброжелательность и открытость, желание совершенствовать педагогическое мастерство. 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firstLine="540"/>
        <w:rPr/>
      </w:pPr>
      <w:r>
        <w:rPr/>
        <w:t>Результаты работы мы представили   на педсовете  –  экспертизе. Был проведен мастер-класс для педагогов  по изготовлению оберега куклы – куватки. Данное мероприятие получило высокую оценку экспертов. Следует отметить, что контроль над результатами инновационной деятельности осуществлялся систематически. Показатели результативности отслеживались на основе  разработанных анкет, проводимых с педагогами и родителями, авторской диагностики уровня знаний и умений детей, уровня эмоциональной отзывчивости на основе наблюдения за детьми. Осуществлялась оценка каждого проводимого мероприятия на основе анализа деятельности педагога-экспериментатора (анкеты). Оценку выступлениям на педагогических советах давали эксперты.</w:t>
      </w:r>
    </w:p>
    <w:p>
      <w:pPr>
        <w:pStyle w:val="Normal"/>
        <w:tabs>
          <w:tab w:val="clear" w:pos="708"/>
          <w:tab w:val="left" w:pos="180" w:leader="none"/>
        </w:tabs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итогам проведенной работы можно сделать вывод -  установлено тесное взаимодействие с педагогами МДОУ ЦРР детским садом № 18 «Рябинка», что обеспечивает повышение  их профессиональной компетентности в вопросах приобщения детей дошкольного возраста к народной культуре на основе знакомства с народной куклой, что положительно влияет на нравственное воспитание дошколь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ородина Н. Проблема нравственного воспитания дошкольников в трудах В.А.Сухомлинского. Дошкольное воспитание № 2 – 198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ещерякова С. Путь к материнству начинается с младенчества. Дошкольное воспитание № 11 – 2002 г. стр. 81-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родное творчество. Научно-популярный журнал, № 2 – 2003г, № 1-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Народное творчество. Научно-популярный журнал, № 3 -2007г. Сценарий «Здравствуй, ангельская душка», стр. 19, автор В.Андрейченкова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15:00Z</dcterms:created>
  <dc:creator>BEST</dc:creator>
  <dc:description/>
  <cp:keywords/>
  <dc:language>en-US</dc:language>
  <cp:lastModifiedBy>BEST</cp:lastModifiedBy>
  <dcterms:modified xsi:type="dcterms:W3CDTF">2012-03-16T18:20:00Z</dcterms:modified>
  <cp:revision>4</cp:revision>
  <dc:subject/>
  <dc:title>Работа с педагогами по теме:</dc:title>
</cp:coreProperties>
</file>