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ма: Корейская народная сказка «Дружные братья»</w:t>
      </w:r>
    </w:p>
    <w:p>
      <w:pPr>
        <w:pStyle w:val="TextBodyIndent"/>
        <w:rPr/>
      </w:pPr>
      <w:r>
        <w:rPr/>
        <w:t>Цели: 1. Познакомить учащихся с корейской народной сказкой             «Дружные братья».</w:t>
      </w:r>
    </w:p>
    <w:p>
      <w:pPr>
        <w:pStyle w:val="Normal"/>
        <w:ind w:left="1440" w:hanging="1440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2. Развитие познавательных интересов на уроке чтения.</w:t>
      </w:r>
    </w:p>
    <w:p>
      <w:pPr>
        <w:pStyle w:val="Normal"/>
        <w:ind w:left="1440" w:hanging="1440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3. Воспитывать у учащихся заботливого отношения к близким людям.</w:t>
      </w:r>
    </w:p>
    <w:p>
      <w:pPr>
        <w:pStyle w:val="Normal"/>
        <w:ind w:left="1440" w:hanging="1440"/>
        <w:rPr>
          <w:sz w:val="36"/>
        </w:rPr>
      </w:pPr>
      <w:r>
        <w:rPr>
          <w:sz w:val="36"/>
        </w:rPr>
        <w:t>Оборудование: 1. кассета с медленной композиции.</w:t>
      </w:r>
    </w:p>
    <w:p>
      <w:pPr>
        <w:pStyle w:val="Normal"/>
        <w:ind w:left="1440" w:hanging="1440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>2. рисунки учащихся</w:t>
      </w:r>
    </w:p>
    <w:p>
      <w:pPr>
        <w:pStyle w:val="2"/>
        <w:rPr/>
      </w:pPr>
      <w:r>
        <w:rPr/>
        <w:t xml:space="preserve">                          </w:t>
      </w:r>
      <w:r>
        <w:rPr/>
        <w:t>3. сочинение учащихся на тему «Как я помогаю       своим родным».</w:t>
      </w:r>
    </w:p>
    <w:p>
      <w:pPr>
        <w:pStyle w:val="Normal"/>
        <w:ind w:left="2700" w:hanging="2700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>4. плакаты с пословицами.</w:t>
      </w:r>
    </w:p>
    <w:p>
      <w:pPr>
        <w:pStyle w:val="Normal"/>
        <w:ind w:left="2700" w:hanging="2700"/>
        <w:jc w:val="center"/>
        <w:rPr>
          <w:sz w:val="36"/>
        </w:rPr>
      </w:pPr>
      <w:r>
        <w:rPr>
          <w:sz w:val="36"/>
        </w:rPr>
        <w:t>Ход урока.</w:t>
      </w:r>
    </w:p>
    <w:p>
      <w:pPr>
        <w:pStyle w:val="2"/>
        <w:numPr>
          <w:ilvl w:val="0"/>
          <w:numId w:val="3"/>
        </w:numPr>
        <w:rPr/>
      </w:pPr>
      <w:r>
        <w:rPr/>
        <w:t>Организационный момент.</w:t>
      </w:r>
    </w:p>
    <w:p>
      <w:pPr>
        <w:pStyle w:val="Normal"/>
        <w:ind w:left="2700" w:hanging="2700"/>
        <w:rPr>
          <w:sz w:val="36"/>
        </w:rPr>
      </w:pPr>
      <w:r>
        <w:rPr>
          <w:sz w:val="36"/>
        </w:rPr>
        <w:t>Минутка вхождения в день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Сообщение цели урока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(фон – медленная композиция)</w:t>
      </w:r>
    </w:p>
    <w:p>
      <w:pPr>
        <w:pStyle w:val="Normal"/>
        <w:numPr>
          <w:ilvl w:val="1"/>
          <w:numId w:val="3"/>
        </w:numPr>
        <w:rPr>
          <w:sz w:val="36"/>
        </w:rPr>
      </w:pPr>
      <w:r>
        <w:rPr>
          <w:sz w:val="36"/>
        </w:rPr>
        <w:t>Ребята, мы сегодня окажемся в гостях у доброй Феи. Она поможет различить добро от зла, искренности от лжи. И она приготовила вам вот такое послание.</w:t>
      </w:r>
    </w:p>
    <w:p>
      <w:pPr>
        <w:pStyle w:val="Normal"/>
        <w:ind w:left="1080" w:hanging="0"/>
        <w:jc w:val="center"/>
        <w:rPr>
          <w:sz w:val="36"/>
        </w:rPr>
      </w:pPr>
      <w:r>
        <w:rPr>
          <w:sz w:val="36"/>
        </w:rPr>
        <w:t>Дорогие ребята!</w:t>
      </w:r>
    </w:p>
    <w:p>
      <w:pPr>
        <w:pStyle w:val="3"/>
        <w:rPr/>
      </w:pPr>
      <w:r>
        <w:rPr/>
        <w:t>Сегодня я пришла к вам в гости на урок чтения. Я принесла вам интересные задания. Выполнив их, вы станете еще умнее, мои задания помогут вам разобраться в хороших и плохих поступках. Я помогу вам стать добрее умнее. Каждый хороший поступок приближает вас ко мне. При большом желании и стремлении вы сами сможете стать добрыми волшебниками ну что ж за дело! Желаю вам удачи.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Фонетическая разминка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А) – кошка, корова, гусь, змея,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Б) чисто говорки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Шо – шо – шо – как летом хорошо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Ши- ши –ши- помогают малыши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Ашка – ашка –ашка – красная чашка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В) скороговорки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Проверка домашнего задания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А) Пересказ сказки по абзацам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>что было задано на дом?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>пересказ сказки по рисункам (текст разделен на абзацы и  к каждому абзацу нарисованы рисунки)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>оценивание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Б) тест по сказке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Физ. минутка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Новая тема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(фон – медленная композиция)</w:t>
      </w:r>
    </w:p>
    <w:p>
      <w:pPr>
        <w:pStyle w:val="TextBody"/>
        <w:jc w:val="both"/>
        <w:rPr/>
      </w:pPr>
      <w:r>
        <w:rPr/>
        <w:t>-Фея: Здравствуйте ребята, как вы уже знаете, вы очутились в сказочной стране, а правит этой страной я  - Добрая Фея. Все жители моей страны добрые и ласковые люди. Они всегда помогают друг другу. Младшие почитают старших. Мальчики защищают девочек.</w:t>
      </w:r>
    </w:p>
    <w:p>
      <w:pPr>
        <w:pStyle w:val="21"/>
        <w:rPr/>
      </w:pPr>
      <w:r>
        <w:rPr/>
        <w:t>Я надеюсь, что все вы похожи на моих жителей. А помогают узнавать нам добро, взаимопонимание, взаимовыручку наши верные друзья – книги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Учитель: правильно Добрая фея, книги нас учат. Присаживайся Добрая Фея, посмотри, как наши ребята умеют читать, писать сочинения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Сегодня на уроке мы познакомимся с корейской народной сказкой «Дружные братья»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Ребята, как вы понимаете – корейская народная сказка?( сказу который придумал корейский народ)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А по вид, какие еще сказки бывают? (Авторские – это сказки, которые сочинили  и написали писатели)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А) словарная работа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Обзаводиться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Украдкой 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Амбар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Водрузив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Б) чтение сказки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Я прочитаю вам сказку, а вы, прослушав ее должны сказать, чему учит нас эта сказка?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Понравилась вам эта сказка?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Чем?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Чему она нас учит?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Жужжащее чтение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Чтение хорошо читающих учеников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Чтение по цепочке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В) работа по иллюстрации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что нарисовано на рисунке?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Обратите внимание, как братья одеты?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Найдите в тексте эпизод к этому рисунку и прочитайте его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Ребята, вы сказали, что эта сказка учит нас, хорошо относится друг другу, помогать ближнему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Поднимите руку у кого есть в семье сестренки и братишки, а как вы помогаете им?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Чтение сочинений, оценивание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-Вот видишь фея, какие хорошие и заботливые ребята учатся в нашем классе?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Г) работа с пословицами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Прочитайте пословицы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какие пословицы подходят к этой сказке?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Как вы понимаете смысл последней пословицы?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Дополнительный материал к уроку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Ребята,  давайте вспомним все, что, мы знаем о сказках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Какие бывают сказки? (Авторские  Народные)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По виду какие бывают сказки? (О животных, волшебные, бытовые)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Приведите примеры.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Итог урока.</w:t>
      </w:r>
    </w:p>
    <w:p>
      <w:pPr>
        <w:pStyle w:val="Normal"/>
        <w:jc w:val="both"/>
        <w:rPr/>
      </w:pPr>
      <w:r>
        <w:rPr>
          <w:sz w:val="36"/>
        </w:rPr>
        <w:t>-Фея:</w:t>
      </w:r>
      <w:r>
        <w:rPr>
          <w:b/>
          <w:bCs/>
          <w:sz w:val="36"/>
        </w:rPr>
        <w:t xml:space="preserve"> Молодцы ребята, я увидела, какие вы добрые, верные и хорошие друзья. Как вы хорошо относитесь к своим близким. Я очень рада за вас.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>учитель: Я тоже очень рада за вас ребята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>с какой сказкой мы с вами познакомились?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>Авторская эта сказка или народная?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>Что вам понравилось на уроке?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домашнее задание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Подготовить пересказ сказки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Сейчас на уроках литературы вы читаете народные сказки. И сегодня наша игротека посвящается разным сказкам. Со сказками вы знакомы с раннего детства.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Какие самые первые сказки узнают все дети в нашей стране? (Репка, Колобок, Курочка Ряба).</w:t>
      </w:r>
    </w:p>
    <w:p>
      <w:pPr>
        <w:pStyle w:val="Normal"/>
        <w:jc w:val="both"/>
        <w:rPr/>
      </w:pPr>
      <w:r>
        <w:rPr>
          <w:sz w:val="36"/>
        </w:rPr>
        <w:t xml:space="preserve">Ребята! А кто автор этих сказок? </w:t>
      </w:r>
      <w:r>
        <w:rPr>
          <w:sz w:val="36"/>
          <w:lang w:val="en-US"/>
        </w:rPr>
        <w:t>(Это русские народные сказки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Есть сказки, которые сочиняет народ, а есть сказки литературные. Авторами этих сказок являются писатели. Каких писателей-сказочников вы знаете? (Отечественные: А.С.Пушкин, К.Ушинский, К.Чуковский, Е.Шварц и др. Зарубежные: Шарль Перро, Ганс Христиан Андерсен, братья Гримм и др.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Знаете ли вы, что сказки бывают разные: есть сказки, в которых действуют необычные герои: предметы, вещи, которые совершают разные чудеса. Как называются такие сказки? (Волшебные). Приведите примеры волшебных сказок («Золушка», «Летучий корабль», «Карлик-Нос»)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Есть сказки, в которых описываются отношения людей. Такие сказки называются бытовыми. Какие из прочитанных на уроках литературы сказок можно отнести к бытовым сказкам? («Айога», «Заработанный рубль», «Три сестры»)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Очень много сказок, в которых действующими лицами являются животные. Назовите такие сказки («Белый медведь и Бурый медведь», «Лисичка-сестричка и серый волк», «Заюшкина избушка», «Волк и семеро козлят»)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В сказках собрана народная мудрость. Казалось бы такая простая и всем знакомая сказка «Волк и семеро козлят» чему она нас учит? (ОБЖ). Каждая сказка обогащает нас жизненным опытом, учит добру и справедливости.</w:t>
      </w:r>
    </w:p>
    <w:p>
      <w:pPr>
        <w:pStyle w:val="Normal"/>
        <w:ind w:left="1080" w:hanging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6"/>
    </w:rPr>
  </w:style>
  <w:style w:type="paragraph" w:styleId="2">
    <w:name w:val="Основной текст с отступом 2"/>
    <w:basedOn w:val="Normal"/>
    <w:qFormat/>
    <w:pPr>
      <w:ind w:left="2700" w:hanging="2700"/>
    </w:pPr>
    <w:rPr>
      <w:sz w:val="36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sz w:val="3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7:51:00Z</dcterms:created>
  <dc:creator>яловега</dc:creator>
  <dc:description/>
  <cp:keywords/>
  <dc:language>en-US</dc:language>
  <cp:lastModifiedBy>Школа 10</cp:lastModifiedBy>
  <dcterms:modified xsi:type="dcterms:W3CDTF">2013-09-26T14:03:00Z</dcterms:modified>
  <cp:revision>4</cp:revision>
  <dc:subject/>
  <dc:title>Тема: корейская народная сказка «Дружные братья»</dc:title>
</cp:coreProperties>
</file>