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социально-личностного развития детей в дошкольном образовательном учреждении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В соответствии с «Типовым положением о дошкольном образовательном учреждении" обеспечение социально-личностного развития детей - одна из задач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Федеральные государственные требования к структуре основной общеобразовательной программы дошкольного образования, также включают «социализацию» как область, ориентированную на развитие интеллектуальных и личностных качеств дошкольник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О необходимости социального воспитания еще говорили великие педагоги и философы прошлого: Сократ и Платон, Я.А. Каменский и И.Г,Пестолоцци, К.Д. Ушинский и Л.Н. Толстой, А.С. Макаренко и В.А. Сухомлинский, но понимали несколько по-своему: считали, что путь к созиданию основ личности возможен через   </w:t>
      </w:r>
      <w:r>
        <w:rPr>
          <w:b/>
        </w:rPr>
        <w:t>беседы</w:t>
      </w:r>
      <w:r>
        <w:rPr/>
        <w:t xml:space="preserve"> о справедливости, правде, чести, долге, красоте, Родине, мужестве, верности и т.д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</w:rPr>
      </w:pPr>
      <w:r>
        <w:rPr>
          <w:b/>
        </w:rPr>
        <w:t>Проблемы</w:t>
      </w:r>
      <w:r>
        <w:rPr/>
        <w:t xml:space="preserve"> социально-личностного развития и воспитания детей дошкольного возраста кроются в тех переменах, которые происходят в нашем обществе и  государстве.</w:t>
      </w:r>
    </w:p>
    <w:p>
      <w:pPr>
        <w:pStyle w:val="Normal"/>
        <w:jc w:val="both"/>
        <w:rPr/>
      </w:pPr>
      <w:r>
        <w:rPr/>
        <w:t>В условиях продолжающейся нестабильности социально-экономической, политической жизни страны продолжает расти число детей, попавших в  трудные жизненные условия: растет  число разводов и количество неполных семей,  ухудшаются условия содержания детей, встречаются семьи с жестоким обращением с детьми, страдающие алкоголизмом и наркоманией.   Статистика свидетельствует: почти 50% детского населения страны (около 18 млн.) находится в зоне социального риска. В нашей стране 573 тыс. детей-сирот. Ежегодно в России выявляется около 100 тыс. детей, нуждающихся в опеке. К сожалению, дети, не имеющие положительного опыта семейной жизни, часто повторяют судьбу своих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 детском саду педагоги сталкиваются со следующими  проблемами: встречаются малыши с  нарушениями в общении, с  повышенной застенчивостью, тревожностью, агрессивностью, гиперактивностью, неуверенные в себе дети  и пр. Причины этих нарушений могут быть самые различные, но все эти нарушения мешают не только окружающим, но и самим детя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ти данные говорят о важности и необходимости проведения  работы по социально-личностному развитию детей в дошкольном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Социальное развитие –</w:t>
      </w:r>
      <w:r>
        <w:rPr/>
        <w:t xml:space="preserve"> это процесс, во время которого ребенок усваивает ценности, традиции своего народа, культуру общества, в котором ему предстоит жить. Социализация  продолжается в течение всей жизни человека, но  дошкольный период необычайно значим для вхождения ребенка в мир социальных отношений, который по высказываниям Л.С.Выготского рассматривается как “врастание в человеческую культуру”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В силу малого жизненного опыта ребенок понимает социальный мир по-своему. Вот некоторые </w:t>
      </w:r>
      <w:r>
        <w:rPr>
          <w:b/>
        </w:rPr>
        <w:t>особенности восприятия окружающего мира детьм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Дети очень наблюдательны и любознательны. Многое замечают. Задают вопросы. Иногда сами делают умозаключения и не обязательно правильные. Особенно трудно детям оценить поведение людей: взрослых и детей. Например, мама ругается с соседями, не сдержанна в выражениях и дочка поступает точно также, так как считает, что поступает вер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ля ребенка характерна подражательность, которая и накладывает отпечаток на его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Эгоцентризм (от лат. ego — я и центр), отношение к миру, характеризующееся сосредоточенностью на своём индивидуальном "Я"; крайняя форма эгоизма.  Дети считают, что другие думают, чувствуют, видят ситуацию так же, как они, поэтому им трудно войти в положение другого человека, поставить себя на его место. Швейцарский психолог Ж. Пиаже понятие эгоцентризм определяет как особую стадию развития ребёнка от 3 до 6 лет. Он считал, что социализация, есть процесс, позволяющий ребенку преодолеть собственный эгоцент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Эмоциональность – сначала чувствуют, а потом осознают. Очень часто эмоциональные оценки опережают объективны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ab/>
        <w:t xml:space="preserve">Социальный опыт приобретается ребенком в общении. </w:t>
      </w:r>
      <w:r>
        <w:rPr>
          <w:b/>
        </w:rPr>
        <w:t>Общение</w:t>
      </w:r>
      <w:r>
        <w:rPr/>
        <w:t xml:space="preserve"> предполагает понимание людьми друг друга. В каждой группе детского сада разворачивается сложная картина детских отношений. Дошкольники дружат, ссорятся, мирятся, обижаются, ревнуют, помогают друг другу, а иногда делают мелкие "пакости". Все эти отношения остро переживаются детьми. Недостаточное взаимопонимание становится причиной конфликтов. Этим объясняются и столь частые ссоры, споры и даже драки между деть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Необходимо создавать условия для формирования </w:t>
      </w:r>
      <w:r>
        <w:rPr>
          <w:b/>
        </w:rPr>
        <w:t>толерантности</w:t>
      </w:r>
      <w:r>
        <w:rPr/>
        <w:t xml:space="preserve">  (толерантность – терпимость, способность понять другого человека, не похожего на тебя). У большинства детей данный уровень развития общения может быть достигнут только в образовательном процесс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 xml:space="preserve">Усвоение ребенком социального опыта, происходит не только в общении, но и в </w:t>
      </w:r>
      <w:r>
        <w:rPr>
          <w:b/>
        </w:rPr>
        <w:t>совместной деятельности</w:t>
      </w:r>
      <w:r>
        <w:rPr/>
        <w:t xml:space="preserve">  с другими людьми по освоению предметного мира. На протяжении всего процесса социализации ребенок усваивает новые виды деятельности. В тот или иной период отдается предпочтение определенному виду деятельности. (В раннем возрасте - предметной деятельности, в дошкольном -  игровой, в школе - учебной и т.д) Развитие детей происходит в результате целенаправленного воздействия через создание образовательного пространства детского сада: игровую, учебную, трудовую, вне учебную деятельность детей. В ходе реализации деятельности происходит освоение новых ролей и осмысление их значимост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Усвоение ребенком социального опыта</w:t>
      </w:r>
      <w:r>
        <w:rPr>
          <w:b/>
        </w:rPr>
        <w:t xml:space="preserve"> </w:t>
      </w:r>
      <w:r>
        <w:rPr/>
        <w:t>происходит и в процессе</w:t>
      </w:r>
      <w:r>
        <w:rPr>
          <w:b/>
        </w:rPr>
        <w:t xml:space="preserve"> развития самосознания</w:t>
      </w:r>
      <w:r>
        <w:rPr/>
        <w:t xml:space="preserve"> личности. В самом общем виде можно сказать, что процесс социализации означает становление в человеке образа - Я. Необходимо обратить внимание ребенка на самого себя: кто я, какой я, мой организм, мои возможности,  чувства, мысли, умения, поступки. Необходимо учить ребенка анализировать свои поступки, умения, переживания. Процесс самовоспитания, самосовершенствования лишь постепенно становится для него привлекательным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Поэтому перед педагогами встают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казывать педагогическую поддержку детям, имеющим проблемы в обучении, трудности в общении,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пособствовать созданию благоприятного микроклимата в группе; уметь управлять поведе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социальную компетентность дошкольников (познавательные, общекультурные, коммуникативные, ценностно-смысловые, личностные компетенции, необходимые для вхождения в общ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меть проводить диагностику социального развития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вышать правовую грамотность воспитанников; включать  в социально- значим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итывать индивидуальные и полоролевые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зучать семьи и оказывать консультативную помощь родителям, повышать их педагогическую компетентность в вопросах воспитания и решении социально - педагогических проблем ребенк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Таким образом, краткий обзор основных  проблем социального развития позволяет сделать следующие выводы: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 развитие представляет собой  многоаспектный процесс в результате которого осуществляется приобщение человека к “всеобщему социальном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школьный возраст является сензитивным периодом в социальном развити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 развитие детей дошкольного возраста осуществляется в актуальной деятельности по освоению предметного мира и мира отношений между людь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Наша задача – воспитание активной творческой личности, способной к самореализации, умеющей устанавливать гармоничные отношения с другими людьми, с самим собой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убайчук Л. Формирование социальной компетентности как фактор развития детской одаренности. Дошкольное воспитание № 6 – 2010г.стр 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. Дошкольное воспитание № 4 – 2010г. стр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21:00Z</dcterms:created>
  <dc:creator>Admin</dc:creator>
  <dc:description/>
  <cp:keywords/>
  <dc:language>en-US</dc:language>
  <cp:lastModifiedBy>BEST</cp:lastModifiedBy>
  <dcterms:modified xsi:type="dcterms:W3CDTF">2012-03-15T16:00:00Z</dcterms:modified>
  <cp:revision>79</cp:revision>
  <dc:subject/>
  <dc:title>План</dc:title>
</cp:coreProperties>
</file>