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 МБОУ Щелканской СОШ р.п. Рудня Волгоградской обл. Рубцова Светлана Викторовна, учитель высшей категории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ному чтению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лассе УМК «Начальная школа XXI века». (Сборник программ к комплекту учебников «Начальная школа XXI века». – 3-е издание, доработанное и дополненное. – М.: Вентана-Граф, 2011.)</w:t>
      </w:r>
    </w:p>
    <w:p>
      <w:pPr>
        <w:pStyle w:val="Normal"/>
        <w:spacing w:lineRule="auto" w:line="360"/>
        <w:ind w:left="709" w:hanging="0"/>
        <w:rPr>
          <w:rStyle w:val="Rvts6"/>
          <w:color w:val="000000"/>
          <w:sz w:val="28"/>
          <w:szCs w:val="12"/>
          <w:shd w:fill="FFFFFF" w:val="clear"/>
        </w:rPr>
      </w:pPr>
      <w:r>
        <w:rPr>
          <w:rStyle w:val="Rvts7"/>
          <w:iCs/>
          <w:color w:val="000000"/>
          <w:sz w:val="28"/>
          <w:szCs w:val="12"/>
          <w:shd w:fill="FFFFFF" w:val="clear"/>
        </w:rPr>
        <w:t xml:space="preserve">Учебник: </w:t>
      </w:r>
      <w:r>
        <w:rPr>
          <w:rStyle w:val="Rvts6"/>
          <w:color w:val="000000"/>
          <w:sz w:val="28"/>
          <w:szCs w:val="12"/>
          <w:shd w:fill="FFFFFF" w:val="clear"/>
        </w:rPr>
        <w:t xml:space="preserve">Ефросинина Л. А. </w:t>
      </w:r>
      <w:r>
        <w:rPr>
          <w:rStyle w:val="Rvts7"/>
          <w:iCs/>
          <w:color w:val="000000"/>
          <w:sz w:val="28"/>
          <w:szCs w:val="12"/>
          <w:shd w:fill="FFFFFF" w:val="clear"/>
        </w:rPr>
        <w:t>Литературное</w:t>
      </w:r>
      <w:r>
        <w:rPr>
          <w:rStyle w:val="Appleconvertedspace"/>
          <w:color w:val="000000"/>
          <w:sz w:val="28"/>
          <w:szCs w:val="12"/>
          <w:shd w:fill="FFFFFF" w:val="clear"/>
        </w:rPr>
        <w:t> </w:t>
      </w:r>
      <w:r>
        <w:rPr>
          <w:rStyle w:val="Rvts6"/>
          <w:color w:val="000000"/>
          <w:sz w:val="28"/>
          <w:szCs w:val="12"/>
          <w:shd w:fill="FFFFFF" w:val="clear"/>
        </w:rPr>
        <w:t>чтение: уроки слушания: 1 класс: учебная хрестоматия для учащихся общеобразовательных учреждений. – М.: Вентана-Граф, 2012.</w:t>
      </w:r>
    </w:p>
    <w:p>
      <w:pPr>
        <w:pStyle w:val="Normal"/>
        <w:spacing w:lineRule="auto" w:line="360"/>
        <w:ind w:left="709" w:hanging="0"/>
        <w:rPr>
          <w:b/>
          <w:b/>
          <w:color w:val="FF0000"/>
          <w:sz w:val="56"/>
          <w:szCs w:val="28"/>
        </w:rPr>
      </w:pPr>
      <w:r>
        <w:rPr>
          <w:rStyle w:val="Rvts7"/>
          <w:iCs/>
          <w:color w:val="000000"/>
          <w:sz w:val="28"/>
          <w:szCs w:val="12"/>
          <w:shd w:fill="FFFFFF" w:val="clear"/>
        </w:rPr>
        <w:t>Ефросинина</w:t>
      </w:r>
      <w:r>
        <w:rPr>
          <w:rStyle w:val="Rvts7"/>
          <w:i/>
          <w:iCs/>
          <w:color w:val="000000"/>
          <w:sz w:val="28"/>
          <w:szCs w:val="12"/>
          <w:shd w:fill="FFFFFF" w:val="clear"/>
        </w:rPr>
        <w:t xml:space="preserve"> </w:t>
      </w:r>
      <w:r>
        <w:rPr>
          <w:rStyle w:val="Rvts7"/>
          <w:iCs/>
          <w:color w:val="000000"/>
          <w:sz w:val="28"/>
          <w:szCs w:val="12"/>
          <w:shd w:fill="FFFFFF" w:val="clear"/>
        </w:rPr>
        <w:t>Л. А</w:t>
      </w:r>
      <w:r>
        <w:rPr>
          <w:rStyle w:val="Rvts6"/>
          <w:color w:val="000000"/>
          <w:sz w:val="28"/>
          <w:szCs w:val="12"/>
          <w:shd w:fill="FFFFFF" w:val="clear"/>
        </w:rPr>
        <w:t>. Литературное чтение: уроки слушания: 1 класс: рабочая тетрадь учащихся общеобразовательных учреждений. – М.: Вентана-Граф, 2012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  <w:sz w:val="28"/>
          <w:szCs w:val="28"/>
        </w:rPr>
        <w:t>Учебные задачи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>1) учить воспринимать произведения о сверстниках и выражать своё отношение к ним и их поступкам;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>2) закрепить понятие «рассказ»;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>3) учить определять особенности рассказа;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) учить воссоздавать образы героев (описание внешнего вида, поведения)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  <w:sz w:val="28"/>
          <w:szCs w:val="28"/>
        </w:rPr>
        <w:t>Учебные умения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>1) высказывать своё отношение к героям и их поступкам;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) самостоятельно определять тему и жанр;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>3) оценивать результат своей деятельности под руководством учителя;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) участвовать в диалоге, отвечать на вопросы учителя, товарищей, соблюдать простейшие нормы речевого этикета, слушать и понимать речь других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 к уроку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В. Чаплиной «Мушка», презентация к уроку (портрет автора, кластер жанров и т.д.), карточки с моделями жанров, выставка книг В. Чаплиной, подготовленная группой учащихся.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lineRule="auto" w:line="360"/>
        <w:ind w:left="709" w:hanging="0"/>
        <w:rPr/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у нас урок?</w:t>
      </w:r>
    </w:p>
    <w:p>
      <w:pPr>
        <w:pStyle w:val="Style15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ужно настроение, чтобы урок получился удачным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Я желаю сохранить хорошее настроение в течение всего урока и призываю вас к активной работ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торение изученного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, какие литературные жанры произведений вы знаете?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(Слайд после ответов: рассказ, сказка, стихотворение.)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фигурами их обозначаем на модели?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мы произведений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(Слайд: Темы: Родина, природа, дружба.)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цветом их обозначаем на модели?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буду читать отрывки из произведений, изученных нами ранее, а вы попробуйте узнать название, назвать автора, жанр, тему и найти соответствующую модель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1. Привет тебе мой край родной,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 твоими тёмными лесами,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еоглядными полями !..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7800" w:leader="none"/>
        </w:tabs>
        <w:spacing w:lineRule="auto" w:line="360"/>
        <w:ind w:left="709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(Слайд после ответов детей: Стихотворение о Родине «Привет» Спиридона Дмитриевича Дрожжина, </w:t>
      </w:r>
      <w:r>
        <w:rPr>
          <w:i/>
          <w:color w:val="000000"/>
          <w:sz w:val="28"/>
          <w:szCs w:val="28"/>
        </w:rPr>
        <w:t>модель – треугольник, т.к. стихотворение, красного цвета т.к. о Родине.)</w:t>
      </w:r>
      <w:r>
        <w:rPr>
          <w:i/>
          <w:color w:val="FF0000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780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«За какие-нибудь десять дней мы одолели всю русскую азбуку, могли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780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же свободно читать и «папа», и «мама», и оставалась у нас невыученной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780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дна только самая последняя буква - …»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</w:tabs>
        <w:spacing w:lineRule="auto" w:line="360"/>
        <w:ind w:left="709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Слайд: Рассказ «Буква «ты» Леонида Пантелеева,</w:t>
      </w:r>
      <w:r>
        <w:rPr>
          <w:i/>
          <w:color w:val="000000"/>
          <w:sz w:val="28"/>
          <w:szCs w:val="28"/>
        </w:rPr>
        <w:t xml:space="preserve"> модель –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ямоугольник, т.к. рассказ, жёлтого цвета, т.к. о детях.)</w:t>
      </w:r>
      <w:r>
        <w:rPr>
          <w:i/>
          <w:color w:val="FF0000"/>
          <w:sz w:val="28"/>
          <w:szCs w:val="28"/>
        </w:rPr>
        <w:tab/>
        <w:t xml:space="preserve">  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3. «Шёл Ёжик домой. По дороге нагнал его Заяц, и пошли они вместе. Вдвоём дорога короче. До дома далеко – идут, разговаривают…»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 Слайд: Сказка Владимира Сутеева «Палочка – выру</w:t>
      </w:r>
      <w:r>
        <w:rPr>
          <w:i/>
          <w:color w:val="000000"/>
          <w:sz w:val="28"/>
          <w:szCs w:val="28"/>
        </w:rPr>
        <w:t>чалочка», модель – круг коричневого цвета, т.к. сказка о животных.)</w:t>
      </w:r>
      <w:r>
        <w:rPr>
          <w:i/>
          <w:color w:val="FF0000"/>
          <w:sz w:val="28"/>
          <w:szCs w:val="28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лодцы! С этим заданием вы справились.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учебной задачи  (через проблему).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б этой модели?  </w:t>
      </w:r>
      <w:r>
        <w:rPr>
          <w:i/>
          <w:color w:val="000000"/>
          <w:sz w:val="28"/>
          <w:szCs w:val="28"/>
        </w:rPr>
        <w:t>(Слайд: прямоугольник, разделённый на две одинаковые части: 1 часть жёлтая, 2 часть – коричневая.)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(После ответов детей.) </w:t>
      </w:r>
      <w:r>
        <w:rPr>
          <w:sz w:val="28"/>
          <w:szCs w:val="28"/>
        </w:rPr>
        <w:t>На этот вопрос более точно, правильно нам предстоит ответить на уроке, а поможет в этом разобраться новое произведение.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вторим правила слушания текста, читаемого учителем.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слушания вам нужно будет определить жанр и тему произведения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 рассказом В. Чаплиной «Мушка»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ение учителем.</w:t>
      </w:r>
      <w:r>
        <w:rPr>
          <w:b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явление первичного восприятия произведения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ось вам произведение? Почему?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увство оно вызвало? </w:t>
      </w:r>
      <w:r>
        <w:rPr>
          <w:i/>
          <w:sz w:val="28"/>
          <w:szCs w:val="28"/>
        </w:rPr>
        <w:t>( Сначала чувство жалости, затем страха и восхищения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Лексическая работа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торые слова и выражения могли показаться вам непонятными. Поработаем над их лексическим значением. (Учитель читает предложение, в котором встречаются трудные для понимания детей слова)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водить</w:t>
      </w:r>
      <w:r>
        <w:rPr>
          <w:sz w:val="28"/>
          <w:szCs w:val="28"/>
        </w:rPr>
        <w:t xml:space="preserve"> (в доме собаку) – брать в дом, держать;</w:t>
      </w:r>
    </w:p>
    <w:p>
      <w:pPr>
        <w:pStyle w:val="Normal"/>
        <w:spacing w:lineRule="auto" w:line="360"/>
        <w:ind w:left="709" w:hanging="0"/>
        <w:rPr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т</w:t>
      </w:r>
      <w:r>
        <w:rPr>
          <w:b/>
          <w:i/>
          <w:color w:val="000000"/>
          <w:sz w:val="27"/>
          <w:szCs w:val="27"/>
        </w:rPr>
        <w:t>угим</w:t>
      </w:r>
      <w:r>
        <w:rPr>
          <w:color w:val="000000"/>
          <w:sz w:val="27"/>
          <w:szCs w:val="27"/>
        </w:rPr>
        <w:t xml:space="preserve">  (колечком завивался хвостик) </w:t>
      </w: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плотным, крепко закрученным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чень </w:t>
      </w:r>
      <w:r>
        <w:rPr>
          <w:b/>
          <w:i/>
          <w:sz w:val="28"/>
          <w:szCs w:val="28"/>
        </w:rPr>
        <w:t>забавная</w:t>
      </w:r>
      <w:r>
        <w:rPr>
          <w:sz w:val="28"/>
          <w:szCs w:val="28"/>
        </w:rPr>
        <w:t xml:space="preserve"> собачка – интересная;</w:t>
      </w:r>
    </w:p>
    <w:p>
      <w:pPr>
        <w:pStyle w:val="Normal"/>
        <w:spacing w:lineRule="auto" w:line="360"/>
        <w:ind w:left="709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собака </w:t>
      </w:r>
      <w:r>
        <w:rPr>
          <w:b/>
          <w:i/>
          <w:sz w:val="28"/>
          <w:szCs w:val="28"/>
        </w:rPr>
        <w:t>растерялась</w:t>
      </w:r>
      <w:r>
        <w:rPr>
          <w:sz w:val="28"/>
          <w:szCs w:val="28"/>
        </w:rPr>
        <w:t xml:space="preserve"> – </w:t>
      </w:r>
      <w:r>
        <w:rPr>
          <w:color w:val="000000"/>
          <w:sz w:val="27"/>
          <w:szCs w:val="27"/>
        </w:rPr>
        <w:t>не знала, как поступить от неожиданности;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>загородить</w:t>
      </w:r>
      <w:r>
        <w:rPr>
          <w:color w:val="000000"/>
          <w:sz w:val="27"/>
          <w:szCs w:val="27"/>
        </w:rPr>
        <w:t xml:space="preserve"> (девочку) </w:t>
      </w:r>
      <w:r>
        <w:rPr>
          <w:sz w:val="28"/>
          <w:szCs w:val="28"/>
        </w:rPr>
        <w:t>– закрыть собою;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color w:val="FF0000"/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>подоспел</w:t>
      </w:r>
      <w:r>
        <w:rPr>
          <w:color w:val="000000"/>
          <w:sz w:val="27"/>
          <w:szCs w:val="27"/>
        </w:rPr>
        <w:t xml:space="preserve"> (хозяин) </w:t>
      </w:r>
      <w:r>
        <w:rPr>
          <w:sz w:val="28"/>
          <w:szCs w:val="28"/>
        </w:rPr>
        <w:t>–</w:t>
      </w: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пришёл вовремя, в нужный момент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елирование: определение жанр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надо решить поставленную  перед вами задачу – назвать жанр этого произведения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center" w:pos="5386" w:leader="none"/>
          <w:tab w:val="left" w:pos="646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У каждого на партах лежат модели жанров. Выберите нужную, поднимите карточку и докажите, почему вы её выбрали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5386" w:leader="none"/>
        </w:tabs>
        <w:spacing w:lineRule="auto" w:line="360"/>
        <w:ind w:left="709" w:hanging="0"/>
        <w:rPr/>
      </w:pPr>
      <w:r>
        <w:rPr>
          <w:i/>
          <w:sz w:val="28"/>
          <w:szCs w:val="28"/>
        </w:rPr>
        <w:t xml:space="preserve">(Это </w:t>
      </w:r>
      <w:r>
        <w:rPr>
          <w:b/>
          <w:i/>
          <w:sz w:val="28"/>
          <w:szCs w:val="28"/>
        </w:rPr>
        <w:t>рассказ,</w:t>
      </w:r>
      <w:r>
        <w:rPr>
          <w:i/>
          <w:sz w:val="28"/>
          <w:szCs w:val="28"/>
        </w:rPr>
        <w:t xml:space="preserve"> т. к. рассказывается о реальных событиях, т.е. тех, которые происходят  на самом деле или могли бы происходить. Поэтому надо выбрать прямоугольник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  <w:tab w:val="left" w:pos="538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тема произведения? О ком в рассказе говорится? </w:t>
      </w:r>
      <w:r>
        <w:rPr>
          <w:i/>
          <w:sz w:val="28"/>
          <w:szCs w:val="28"/>
        </w:rPr>
        <w:t>(О собачке и о девочке, т.е. о животных и о детях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ы можем определить 2 микротемы: отношение девочки к собачке и отношение собачки к своей хозяйке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от здесь мы и воспользуемся новой схемой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цветами надо раскрасить прямоугольник? Почему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щё вы должны показать на модели? </w:t>
      </w:r>
      <w:r>
        <w:rPr>
          <w:i/>
          <w:sz w:val="28"/>
          <w:szCs w:val="28"/>
        </w:rPr>
        <w:t>(Фамилию, имя, отчество втора и название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.) Посмотрите, всё ли верно изображено на слайде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</w:rPr>
        <w:t>4. Работа в тетради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это узнать, откройте тетради на стр. 56. Прочитайте фамилию, имя автор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этот рассказ написала В.В. Чаплина </w:t>
      </w:r>
      <w:r>
        <w:rPr>
          <w:i/>
          <w:sz w:val="28"/>
          <w:szCs w:val="28"/>
        </w:rPr>
        <w:t>(портрет на слайде)</w:t>
      </w:r>
      <w:r>
        <w:rPr>
          <w:sz w:val="28"/>
          <w:szCs w:val="28"/>
        </w:rPr>
        <w:t>. Она написала много поучительных рассказов для детей о дружбе человека и животных, о самих детях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в верхней рамке фамилию автора. (Слайд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название рассказа и запишите в нижней рамке. (Слайд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так, мы с вами составили модель этого произведения. Что в ней нового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культурная разминка.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им себе такую ситуацию: мы идём в школу (шаг на месте). Вдруг слышим, как кто-то жалобно  скулит, и хотим обнаружить бедное животное (повороты головы). Обнаружив, подходим к маленькому существу и наклоняемся над ним, затем приседаем. К счастью, у щенка есть хозяйка, и мы, довольные, продолжаем путь. </w:t>
      </w:r>
    </w:p>
    <w:p>
      <w:pPr>
        <w:pStyle w:val="Normal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анализа произведения. Работа с текстом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говорим о содержании произведения.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(по тетради):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ероев этого рассказа. Прочитайте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(по тетради):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глядела собачка? Прочитайте описание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автор подчёркивает, что собачка была запуганной, несчастной? </w:t>
      </w:r>
      <w:r>
        <w:rPr>
          <w:i/>
          <w:sz w:val="28"/>
          <w:szCs w:val="28"/>
        </w:rPr>
        <w:t>(Всё время поджимала хвост от любого крика, хотелось  куда-нибудь спрятаться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(Слайд: друг под другом записаны слова, характеризующие Мушку: маленькая, грязная, худая, хромала, со страхом оглядывалась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слова, которые показывают, как даже внешне изменилась Мушка, пожив некоторое время в доме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(Слайд, продолжающий начатую работу: рядом с теми, что уже были, появляются слова, свидетельствующие о произошедших изменениях,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шёрстка пушистая, блестящая; перестала хромать;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востик завивался тугим колечком; забавная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чем связаны такие изменения? Почему собачка и внешне выглядит по-другому, и поведение её в доме изменилось: стала забавной, любила служить и танцевать? </w:t>
      </w:r>
      <w:r>
        <w:rPr>
          <w:i/>
          <w:sz w:val="28"/>
          <w:szCs w:val="28"/>
        </w:rPr>
        <w:t>(За ней ухаживали, её любили, и она раскрепостилась: знала, что доставляет радость тем, кто был её другом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же весело, свободно, раскованно вела себя собачка на улице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ем её сравнивали во дворе? Почему? </w:t>
      </w:r>
      <w:r>
        <w:rPr>
          <w:i/>
          <w:sz w:val="28"/>
          <w:szCs w:val="28"/>
        </w:rPr>
        <w:t>(С зайцем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Мушка всего боялась? </w:t>
      </w:r>
      <w:r>
        <w:rPr>
          <w:i/>
          <w:sz w:val="28"/>
          <w:szCs w:val="28"/>
        </w:rPr>
        <w:t>(Её часто обижали раньше, когда она жила на улице,  т. е. она до этого была бездомная, у неё не было хозяина, друга, её никто раньше не любил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окружающие ошибались, когда говорили: «От такой защиты не жди»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ё раз послушайте, как об этом героическом поступке Мушки пишет Чаплина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читывает отрывок хорошо читающий ученик.</w:t>
      </w:r>
      <w:r>
        <w:rPr>
          <w:b/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ставило маленькую пугливую собачку броситься на большую и страшную собаку? </w:t>
      </w:r>
      <w:r>
        <w:rPr>
          <w:i/>
          <w:sz w:val="28"/>
          <w:szCs w:val="28"/>
        </w:rPr>
        <w:t>(Преданность, любовь к девочке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оказана эта собака, в поединок с которой вступила Мушка? (Огромная серая собака, бросившаяся к детям и испугавшая их. Дети испугались и побежали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Мушка вынуждена была преодолеть свой страх? </w:t>
      </w:r>
      <w:r>
        <w:rPr>
          <w:i/>
          <w:sz w:val="28"/>
          <w:szCs w:val="28"/>
        </w:rPr>
        <w:t>(Люда, её хозяйка, которая Мушку так любила и защищала, теперь сама нуждалась в защите: девочка упала, а собака уже собиралась её покусать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словами автор подчёркивает, что этот поступок Мушки был стремительным и неожиданным для всех участников трагической сцены? </w:t>
      </w:r>
      <w:r>
        <w:rPr>
          <w:i/>
          <w:sz w:val="28"/>
          <w:szCs w:val="28"/>
        </w:rPr>
        <w:t>(«...Откуда ни возьмись, выскочила»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ушайте, как об этот говорится в рассказе. </w:t>
      </w:r>
      <w:r>
        <w:rPr>
          <w:i/>
          <w:sz w:val="28"/>
          <w:szCs w:val="28"/>
        </w:rPr>
        <w:t>(Зачитывает отрывок хорошо читающий ученик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большая собака отступила перед маленькой? </w:t>
      </w:r>
      <w:r>
        <w:rPr>
          <w:i/>
          <w:sz w:val="28"/>
          <w:szCs w:val="28"/>
        </w:rPr>
        <w:t xml:space="preserve">(Она удивилась её храбрости: дрожащая от страха собачка «не отступала перед ней и всё старалась загородить собой упавшую девочку».)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чем автор сравнивает Мушку, подчёркивая, что силы неравные? (С маленьким чёрным шариком, а та собака огромная.)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как же мы можем охарактеризовать этот поступок собачки? (</w:t>
      </w:r>
      <w:r>
        <w:rPr>
          <w:i/>
          <w:sz w:val="28"/>
          <w:szCs w:val="28"/>
        </w:rPr>
        <w:t>Она совершила своего рода подвиг, поборов в себе страх. И толкнула её на этот подвиг любовь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усском языке есть слово «самопожертвование». Как вы его понимаете? Мы можем говорить о готовности Мушки к самопожертвованию? (</w:t>
      </w:r>
      <w:r>
        <w:rPr>
          <w:i/>
          <w:sz w:val="28"/>
          <w:szCs w:val="28"/>
        </w:rPr>
        <w:t>Мушка готова была пожертвовать собою ради спасения Люды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е внимание на слова с уменьшительно-ласкательным суффиксом: лапка, кусочек, колечком, маленький, шарик и т.д. Их в расска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много. Почему? </w:t>
      </w:r>
      <w:r>
        <w:rPr>
          <w:i/>
          <w:sz w:val="28"/>
          <w:szCs w:val="28"/>
        </w:rPr>
        <w:t>(Здесь проявляется отношение автора к собачке. В то же время они вызывают и наше отношение к Мушке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же Мушка показана в конце рассказа? Сделаем вывод. </w:t>
      </w:r>
      <w:r>
        <w:rPr>
          <w:i/>
          <w:sz w:val="28"/>
          <w:szCs w:val="28"/>
        </w:rPr>
        <w:t>(Смелой, храброй, отважной, готовой к самопожертвованию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можете сказать об авторе такого доброго, интересного рассказа? (</w:t>
      </w:r>
      <w:r>
        <w:rPr>
          <w:i/>
          <w:sz w:val="28"/>
          <w:szCs w:val="28"/>
        </w:rPr>
        <w:t>Рассказ написан очень добрым человеком, любящим животных. В.В. Чаплина считает, что в детях тоже надо пробуждать доброту, сострадание к человеку или к собачке, котёнку, птенцу и т.д. У неё самой постоянно жили животные, которых она любила и о которых заботилась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ы много говорили о Мушке, да это и понятно: она главный персонаж произведения - о ней идёт речь на протяжении всего рассказа, все события происходят с ней.  Но в рассказе есть ещё один важный персонаж – девочка. Можно ли сказать, что Люда достойна того, чтобы ради её спасения Мушка рисковала собою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кажите, что сначала Люда защищала собачку не менее самоотверженно, чем потом Мушка её. </w:t>
      </w:r>
      <w:r>
        <w:rPr>
          <w:i/>
          <w:sz w:val="28"/>
          <w:szCs w:val="28"/>
        </w:rPr>
        <w:t>(Мама Люды не хотела оставлять собачку: и так много было забот, но дочь плакала, упрашивала, и маме пришлось сдаться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то же можно сказать о девочке? Какой вывод сделать? </w:t>
      </w:r>
      <w:r>
        <w:rPr>
          <w:i/>
          <w:sz w:val="28"/>
          <w:szCs w:val="28"/>
        </w:rPr>
        <w:t>(Люда добра, способна к состраданию. Она проявила настойчивость, и Мушка осталась у них дома. Девочка заботилась о своей питомице, делилась даже конфетами, играла с ней, гуляла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же хотела сказать нам В.В. Чаплина в этом рассказе? Попробуем сделать вывод. (У Мушки появился друг – Люда. Девочка пожалела бездомную собачку, взяла к себе, и собачка привязалась к своей хозяйке. В трудную минуту любовь, преданность оказались сильнее страха, и пугливая Мушка встала на защиту Люды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обижайте кошек во дворах,</w:t>
        <w:br/>
        <w:t>И брошенных собак не обижайте.</w:t>
        <w:br/>
        <w:t>И веру к людям в преданных глазах,</w:t>
        <w:br/>
        <w:t>Прошу вас, до конца не убивайте!</w:t>
        <w:br/>
        <w:t>Нет их вины, что брошены они,</w:t>
        <w:br/>
        <w:t>Изгоями на улицах ютятся.</w:t>
        <w:br/>
        <w:t>Ведь в этом виноваты только мы,</w:t>
        <w:br/>
        <w:t>Попробуйте разумно разобраться.</w:t>
        <w:br/>
        <w:t>( А.В. Авраменко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явление ассоциативных связей. Творческая работ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слушивание песни Н. Пахмутовой и Р. Рождественского «Просьба» в исполнении Большого детского хора. 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созвучна эта песня рассказу, который мы сегодня прочитали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</w:rPr>
        <w:t>2. Творческая работ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пизоды вам понравились? Какой эпизод был особенно напряжённым, тревожным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сейчас предстоит нарисовать понравившийся эпизод или персонаж из рассказа. Потом все рисунки мы соберём в нашу книжку-самоделку. Не беда, если не успеете: можно закончить дом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произведением вы сегодня познакомились? Запомнили ли вы его автора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тема этого рассказа?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урок вы для себя усвоили? К чему призывает нас автор? (Любите собак и других животных – самых верных и преданных друзей человека. Не допускайте, чтобы они оказались бездомными по вашей вине.)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1) Всем раскрасить  рисунок в тетради на стр. 56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2) Некоторым ребятам (называю фамилии)  придумать или рассказать подлинную историю о дружбе человека и собаки, и на следующем уроке мы вас послушаем.</w:t>
      </w:r>
    </w:p>
    <w:p>
      <w:pPr>
        <w:pStyle w:val="Style15"/>
        <w:tabs>
          <w:tab w:val="clear" w:pos="708"/>
          <w:tab w:val="left" w:pos="2070" w:leader="none"/>
          <w:tab w:val="left" w:pos="2805" w:leader="none"/>
          <w:tab w:val="left" w:pos="345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3) Желающим найти в библиотеке или Интернете и прочитать рассказы В.В. Чаплиной, а на уроке поделиться своими впечатлен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1">
    <w:name w:val="head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5:00Z</dcterms:created>
  <dc:creator>Света</dc:creator>
  <dc:description/>
  <cp:keywords/>
  <dc:language>en-US</dc:language>
  <cp:lastModifiedBy>Света</cp:lastModifiedBy>
  <dcterms:modified xsi:type="dcterms:W3CDTF">2013-09-29T10:04:00Z</dcterms:modified>
  <cp:revision>30</cp:revision>
  <dc:subject/>
  <dc:title/>
</cp:coreProperties>
</file>