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амоанализ состояния инновационной деятельно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инновационной площадки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БДОУ д/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ябин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комбинированного ви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анные о субъекте, осуществляющем самоанализ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Ф.И.О</w:t>
      </w:r>
      <w:r>
        <w:rPr>
          <w:rFonts w:cs="Times New Roman CYR" w:ascii="Times New Roman CYR" w:hAnsi="Times New Roman CYR"/>
        </w:rPr>
        <w:t xml:space="preserve">.  </w:t>
      </w:r>
      <w:r>
        <w:rPr>
          <w:rFonts w:cs="Times New Roman CYR" w:ascii="Times New Roman CYR" w:hAnsi="Times New Roman CYR"/>
          <w:u w:val="single"/>
        </w:rPr>
        <w:t>Сухарева Елена Анатольев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Место работы, должнос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u w:val="single"/>
        </w:rPr>
        <w:t xml:space="preserve">МБДОУ д/с </w:t>
      </w:r>
      <w:r>
        <w:rPr>
          <w:u w:val="single"/>
        </w:rPr>
        <w:t>«</w:t>
      </w:r>
      <w:r>
        <w:rPr>
          <w:rFonts w:cs="Times New Roman CYR" w:ascii="Times New Roman CYR" w:hAnsi="Times New Roman CYR"/>
          <w:u w:val="single"/>
        </w:rPr>
        <w:t>Рябинка</w:t>
      </w:r>
      <w:r>
        <w:rPr>
          <w:u w:val="single"/>
        </w:rPr>
        <w:t xml:space="preserve">», </w:t>
      </w:r>
      <w:r>
        <w:rPr>
          <w:rFonts w:cs="Times New Roman CYR" w:ascii="Times New Roman CYR" w:hAnsi="Times New Roman CYR"/>
          <w:u w:val="single"/>
        </w:rPr>
        <w:t>комбинированного вида, старший воспитател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rFonts w:cs="Times New Roman CYR" w:ascii="Times New Roman CYR" w:hAnsi="Times New Roman CYR"/>
          <w:b/>
          <w:bCs/>
        </w:rPr>
        <w:t>Тема инновационного проекта</w:t>
      </w:r>
      <w:r>
        <w:rPr>
          <w:rFonts w:cs="Times New Roman CYR" w:ascii="Times New Roman CYR" w:hAnsi="Times New Roman CYR"/>
        </w:rPr>
        <w:t xml:space="preserve"> </w:t>
      </w:r>
      <w:r>
        <w:rPr>
          <w:u w:val="single"/>
        </w:rPr>
        <w:t>«</w:t>
      </w:r>
      <w:r>
        <w:rPr>
          <w:rFonts w:cs="Times New Roman CYR" w:ascii="Times New Roman CYR" w:hAnsi="Times New Roman CYR"/>
          <w:u w:val="single"/>
        </w:rPr>
        <w:t>Проектно-исследовательская работа с детьми дошкольного возраста</w:t>
      </w:r>
      <w:r>
        <w:rPr>
          <w:u w:val="single"/>
        </w:rPr>
        <w:t>»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</w:t>
      </w:r>
      <w:r>
        <w:rPr>
          <w:rFonts w:cs="Times New Roman CYR" w:ascii="Times New Roman CYR" w:hAnsi="Times New Roman CYR"/>
          <w:b/>
          <w:bCs/>
        </w:rPr>
        <w:t xml:space="preserve">Сроки реализации проекта  </w:t>
      </w:r>
      <w:r>
        <w:rPr>
          <w:rFonts w:cs="Times New Roman CYR" w:ascii="Times New Roman CYR" w:hAnsi="Times New Roman CYR"/>
          <w:u w:val="single"/>
        </w:rPr>
        <w:t>2008-2011 гг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rFonts w:cs="Times New Roman CYR" w:ascii="Times New Roman CYR" w:hAnsi="Times New Roman CYR"/>
          <w:b/>
          <w:bCs/>
        </w:rPr>
        <w:t xml:space="preserve">Руководители проекта </w:t>
      </w:r>
      <w:r>
        <w:rPr>
          <w:rFonts w:cs="Times New Roman CYR" w:ascii="Times New Roman CYR" w:hAnsi="Times New Roman CYR"/>
          <w:u w:val="single"/>
        </w:rPr>
        <w:t>Сунсина Н.И., Сухарева Е.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</w:t>
      </w:r>
      <w:r>
        <w:rPr>
          <w:rFonts w:cs="Times New Roman CYR" w:ascii="Times New Roman CYR" w:hAnsi="Times New Roman CYR"/>
          <w:b/>
          <w:bCs/>
        </w:rPr>
        <w:t>Что послужило основанием для разработки проекта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временные тенденции и стремительные перемены в социуме приводят к осознанию того факта, что современные дети должны знать намного больше, чем сверстники 15-20 лет тому назад. Необходимо помочь ребенку не утонуть в огромном потоке информации, находить ответы на свои вопросы самостоятельно, направить любознательную активность на решение социально значимых проблем, при этом сохранить желание удивляться, радоваться собственной состоятельност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Таким образом, актуальность выбора темы проекта обусловлена существующим социальным  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</w:rPr>
        <w:t>общественным запросом: внедрение современных методов и новых интегрированных технологий, новых эффективных средств обуче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rFonts w:cs="Times New Roman CYR" w:ascii="Times New Roman CYR" w:hAnsi="Times New Roman CYR"/>
          <w:b/>
          <w:bCs/>
        </w:rPr>
        <w:t>Со стороны педагогов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условий для обеспечения развития творческих способностей ребенка, развития его поискового поведе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rFonts w:cs="Times New Roman CYR" w:ascii="Times New Roman CYR" w:hAnsi="Times New Roman CYR"/>
          <w:b/>
          <w:bCs/>
        </w:rPr>
        <w:t>Со стороны родителей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требность в признании самобытности и уникальности каждого ребенка.</w:t>
      </w:r>
    </w:p>
    <w:p>
      <w:pPr>
        <w:pStyle w:val="Normal"/>
        <w:autoSpaceDE w:val="false"/>
        <w:ind w:right="147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объединение усилий в реализации совместной творческой деятельности семьи и детского сад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>Основная цель проектн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autoSpaceDE w:val="false"/>
        <w:ind w:left="786" w:hanging="36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Развитие познавательного интереса и активности, актуализация опыта реальной жизни, реализация творческих возможностей детей.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b/>
          <w:bCs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>Стратегические задачи прое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autoSpaceDE w:val="false"/>
        <w:ind w:left="786" w:hanging="36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Развитие познавательных навыков детей, критического, творческого мышления, умение самостоятельно конструировать свои зн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autoSpaceDE w:val="false"/>
        <w:ind w:left="786" w:hanging="36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Развитие исследовательских ум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autoSpaceDE w:val="false"/>
        <w:ind w:left="786" w:hanging="36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редоставление детям возможности самостоятельного приобретения знаний при решении практических задач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>Методическое руководство проектной деятельностью</w:t>
      </w:r>
      <w:r>
        <w:rPr>
          <w:rFonts w:cs="Times New Roman CYR" w:ascii="Times New Roman CYR" w:hAnsi="Times New Roman CYR"/>
        </w:rPr>
        <w:t xml:space="preserve"> включало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autoSpaceDE w:val="false"/>
        <w:ind w:left="23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е алгоритмов проектирования (т.е. план действий работы под проектом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autoSpaceDE w:val="false"/>
        <w:ind w:left="23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знакомление со структурой проекта, его этап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autoSpaceDE w:val="false"/>
        <w:ind w:left="23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ие воспитателей в моделировании проек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autoSpaceDE w:val="false"/>
        <w:ind w:left="23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отка и презентация авторских проектов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В детском саду практиковались следующие </w:t>
      </w:r>
      <w:r>
        <w:rPr>
          <w:rFonts w:cs="Times New Roman CYR" w:ascii="Times New Roman CYR" w:hAnsi="Times New Roman CYR"/>
          <w:b/>
          <w:bCs/>
          <w:u w:val="single"/>
        </w:rPr>
        <w:t>формы работы</w:t>
      </w:r>
      <w:r>
        <w:rPr>
          <w:rFonts w:cs="Times New Roman CYR" w:ascii="Times New Roman CYR" w:hAnsi="Times New Roman CYR"/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0" w:leader="none"/>
        </w:tabs>
        <w:autoSpaceDE w:val="false"/>
        <w:ind w:left="2400" w:hanging="360"/>
        <w:jc w:val="both"/>
        <w:rPr/>
      </w:pPr>
      <w:r>
        <w:rPr>
          <w:rFonts w:cs="Times New Roman CYR" w:ascii="Times New Roman CYR" w:hAnsi="Times New Roman CYR"/>
          <w:b/>
          <w:bCs/>
        </w:rPr>
        <w:t>Педсоветы</w:t>
      </w:r>
      <w:r>
        <w:rPr>
          <w:rFonts w:cs="Times New Roman CYR" w:ascii="Times New Roman CYR" w:hAnsi="Times New Roman CYR"/>
        </w:rPr>
        <w:t xml:space="preserve">: </w:t>
      </w:r>
      <w:r>
        <w:rPr/>
        <w:t>«</w:t>
      </w:r>
      <w:r>
        <w:rPr>
          <w:rFonts w:cs="Times New Roman CYR" w:ascii="Times New Roman CYR" w:hAnsi="Times New Roman CYR"/>
        </w:rPr>
        <w:t>Новые методы в работе с детьми</w:t>
      </w:r>
      <w:r>
        <w:rPr/>
        <w:t>»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</w:t>
      </w:r>
      <w:r>
        <w:rPr/>
        <w:t>«</w:t>
      </w:r>
      <w:r>
        <w:rPr>
          <w:rFonts w:cs="Times New Roman CYR" w:ascii="Times New Roman CYR" w:hAnsi="Times New Roman CYR"/>
        </w:rPr>
        <w:t>Проектный метод в социокультурном воспитании дошкольников</w:t>
      </w:r>
      <w:r>
        <w:rPr/>
        <w:t>»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«</w:t>
      </w:r>
      <w:r>
        <w:rPr>
          <w:rFonts w:cs="Times New Roman CYR" w:ascii="Times New Roman CYR" w:hAnsi="Times New Roman CYR"/>
        </w:rPr>
        <w:t>Проектный метод как средство повышения качества           образования</w:t>
      </w:r>
      <w:r>
        <w:rPr/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0" w:leader="none"/>
        </w:tabs>
        <w:autoSpaceDE w:val="false"/>
        <w:ind w:left="2400" w:hanging="360"/>
        <w:jc w:val="both"/>
        <w:rPr/>
      </w:pPr>
      <w:r>
        <w:rPr>
          <w:rFonts w:cs="Times New Roman CYR" w:ascii="Times New Roman CYR" w:hAnsi="Times New Roman CYR"/>
          <w:b/>
          <w:bCs/>
        </w:rPr>
        <w:t>Семинар-практикум: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Изучение и обобщение педагогического опыта воспитателей по составлению и реализации проектов</w:t>
      </w:r>
      <w:r>
        <w:rPr/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0" w:leader="none"/>
        </w:tabs>
        <w:autoSpaceDE w:val="false"/>
        <w:ind w:left="2400" w:hanging="360"/>
        <w:jc w:val="both"/>
        <w:rPr/>
      </w:pPr>
      <w:r>
        <w:rPr>
          <w:rFonts w:cs="Times New Roman CYR" w:ascii="Times New Roman CYR" w:hAnsi="Times New Roman CYR"/>
          <w:b/>
          <w:bCs/>
        </w:rPr>
        <w:t>Консультация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Обновление содержания дошкольного образования</w:t>
      </w:r>
      <w:r>
        <w:rPr/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0" w:leader="none"/>
        </w:tabs>
        <w:autoSpaceDE w:val="false"/>
        <w:ind w:left="2400" w:hanging="360"/>
        <w:jc w:val="both"/>
        <w:rPr/>
      </w:pPr>
      <w:r>
        <w:rPr>
          <w:rFonts w:cs="Times New Roman CYR" w:ascii="Times New Roman CYR" w:hAnsi="Times New Roman CYR"/>
          <w:b/>
          <w:bCs/>
        </w:rPr>
        <w:t>Мастер-класс</w:t>
      </w:r>
      <w:r>
        <w:rPr>
          <w:rFonts w:cs="Times New Roman CYR" w:ascii="Times New Roman CYR" w:hAnsi="Times New Roman CYR"/>
        </w:rPr>
        <w:t xml:space="preserve">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Разрабатываем проект</w:t>
      </w:r>
      <w:r>
        <w:rPr>
          <w:lang w:val="en-US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0" w:leader="none"/>
        </w:tabs>
        <w:autoSpaceDE w:val="false"/>
        <w:ind w:left="240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зентации прое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0" w:leader="none"/>
        </w:tabs>
        <w:autoSpaceDE w:val="false"/>
        <w:ind w:left="2400" w:hanging="360"/>
        <w:jc w:val="both"/>
        <w:rPr/>
      </w:pPr>
      <w:r>
        <w:rPr>
          <w:rFonts w:cs="Times New Roman CYR" w:ascii="Times New Roman CYR" w:hAnsi="Times New Roman CYR"/>
          <w:b/>
          <w:bCs/>
        </w:rPr>
        <w:t>Взаимопосещен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left="2400" w:hanging="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ind w:left="1620" w:hanging="0"/>
        <w:rPr/>
      </w:pPr>
      <w:r>
        <w:rPr>
          <w:b/>
          <w:bCs/>
          <w:lang w:val="en-US"/>
        </w:rPr>
        <w:t xml:space="preserve">     </w:t>
      </w:r>
      <w:r>
        <w:rPr>
          <w:rFonts w:cs="Times New Roman CYR" w:ascii="Times New Roman CYR" w:hAnsi="Times New Roman CYR"/>
          <w:b/>
          <w:bCs/>
        </w:rPr>
        <w:t>Этапы  реализации проектного мето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55" w:leader="none"/>
        </w:tabs>
        <w:autoSpaceDE w:val="false"/>
        <w:ind w:left="2355" w:hanging="735"/>
        <w:rPr/>
      </w:pPr>
      <w:r>
        <w:rPr>
          <w:rFonts w:cs="Times New Roman CYR" w:ascii="Times New Roman CYR" w:hAnsi="Times New Roman CYR"/>
          <w:b/>
          <w:bCs/>
          <w:i/>
          <w:iCs/>
        </w:rPr>
        <w:t>Организационный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(выбор темы, цели проекта, постановка проблемы и выдвижение гипотез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55" w:leader="none"/>
        </w:tabs>
        <w:autoSpaceDE w:val="false"/>
        <w:ind w:left="2355" w:hanging="73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Подготовитель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55" w:leader="none"/>
        </w:tabs>
        <w:autoSpaceDE w:val="false"/>
        <w:ind w:left="2355" w:hanging="73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Практическ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55" w:leader="none"/>
        </w:tabs>
        <w:autoSpaceDE w:val="false"/>
        <w:ind w:left="2355" w:hanging="73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Представление прое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55" w:leader="none"/>
        </w:tabs>
        <w:autoSpaceDE w:val="false"/>
        <w:ind w:left="2355" w:hanging="73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Аналитически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дукт реализации проектной деятельности: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</w:t>
      </w:r>
      <w:r>
        <w:rPr>
          <w:rFonts w:cs="Times New Roman CYR" w:ascii="Times New Roman CYR" w:hAnsi="Times New Roman CYR"/>
        </w:rPr>
        <w:t>Проекты:</w:t>
      </w:r>
    </w:p>
    <w:p>
      <w:pPr>
        <w:pStyle w:val="Normal"/>
        <w:numPr>
          <w:ilvl w:val="0"/>
          <w:numId w:val="4"/>
        </w:numPr>
        <w:autoSpaceDE w:val="false"/>
        <w:ind w:left="1800" w:hanging="360"/>
        <w:rPr/>
      </w:pP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Хлеб – всему голова</w:t>
      </w:r>
      <w:r>
        <w:rPr>
          <w:lang w:val="en-US"/>
        </w:rPr>
        <w:t>»</w:t>
      </w:r>
    </w:p>
    <w:p>
      <w:pPr>
        <w:pStyle w:val="Normal"/>
        <w:numPr>
          <w:ilvl w:val="0"/>
          <w:numId w:val="4"/>
        </w:numPr>
        <w:autoSpaceDE w:val="false"/>
        <w:ind w:left="1800" w:hanging="360"/>
        <w:rPr/>
      </w:pP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Человек</w:t>
      </w:r>
      <w:r>
        <w:rPr>
          <w:lang w:val="en-US"/>
        </w:rPr>
        <w:t>»</w:t>
      </w:r>
    </w:p>
    <w:p>
      <w:pPr>
        <w:pStyle w:val="Normal"/>
        <w:numPr>
          <w:ilvl w:val="0"/>
          <w:numId w:val="4"/>
        </w:numPr>
        <w:autoSpaceDE w:val="false"/>
        <w:ind w:left="1800" w:hanging="360"/>
        <w:rPr/>
      </w:pPr>
      <w:r>
        <w:rPr/>
        <w:t>«</w:t>
      </w:r>
      <w:r>
        <w:rPr>
          <w:rFonts w:cs="Times New Roman CYR" w:ascii="Times New Roman CYR" w:hAnsi="Times New Roman CYR"/>
        </w:rPr>
        <w:t>Родной свой край люби и знай</w:t>
      </w:r>
      <w:r>
        <w:rPr/>
        <w:t>»</w:t>
      </w:r>
    </w:p>
    <w:p>
      <w:pPr>
        <w:pStyle w:val="Normal"/>
        <w:numPr>
          <w:ilvl w:val="0"/>
          <w:numId w:val="4"/>
        </w:numPr>
        <w:autoSpaceDE w:val="false"/>
        <w:ind w:left="1800" w:hanging="360"/>
        <w:rPr/>
      </w:pP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Космос</w:t>
      </w:r>
      <w:r>
        <w:rPr>
          <w:lang w:val="en-US"/>
        </w:rPr>
        <w:t>»</w:t>
      </w:r>
    </w:p>
    <w:p>
      <w:pPr>
        <w:pStyle w:val="Normal"/>
        <w:numPr>
          <w:ilvl w:val="0"/>
          <w:numId w:val="4"/>
        </w:numPr>
        <w:autoSpaceDE w:val="false"/>
        <w:ind w:left="1800" w:hanging="360"/>
        <w:rPr/>
      </w:pP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Народные праздники</w:t>
      </w:r>
      <w:r>
        <w:rPr>
          <w:lang w:val="en-US"/>
        </w:rPr>
        <w:t>»</w:t>
      </w:r>
    </w:p>
    <w:p>
      <w:pPr>
        <w:pStyle w:val="Normal"/>
        <w:numPr>
          <w:ilvl w:val="0"/>
          <w:numId w:val="4"/>
        </w:numPr>
        <w:autoSpaceDE w:val="false"/>
        <w:ind w:left="1800" w:hanging="360"/>
        <w:rPr/>
      </w:pP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Стихии мира</w:t>
      </w:r>
      <w:r>
        <w:rPr>
          <w:lang w:val="en-US"/>
        </w:rPr>
        <w:t>»</w:t>
      </w:r>
    </w:p>
    <w:p>
      <w:pPr>
        <w:pStyle w:val="Normal"/>
        <w:numPr>
          <w:ilvl w:val="0"/>
          <w:numId w:val="4"/>
        </w:numPr>
        <w:autoSpaceDE w:val="false"/>
        <w:ind w:left="1800" w:hanging="360"/>
        <w:rPr/>
      </w:pP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Солнце</w:t>
      </w:r>
      <w:r>
        <w:rPr>
          <w:lang w:val="en-US"/>
        </w:rPr>
        <w:t>»</w:t>
      </w:r>
    </w:p>
    <w:p>
      <w:pPr>
        <w:pStyle w:val="Normal"/>
        <w:numPr>
          <w:ilvl w:val="0"/>
          <w:numId w:val="4"/>
        </w:numPr>
        <w:autoSpaceDE w:val="false"/>
        <w:ind w:left="1800" w:hanging="360"/>
        <w:rPr/>
      </w:pP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Школа пешеходных наук</w:t>
      </w:r>
      <w:r>
        <w:rPr>
          <w:lang w:val="en-US"/>
        </w:rPr>
        <w:t>»</w:t>
      </w:r>
    </w:p>
    <w:p>
      <w:pPr>
        <w:pStyle w:val="Normal"/>
        <w:numPr>
          <w:ilvl w:val="0"/>
          <w:numId w:val="4"/>
        </w:numPr>
        <w:autoSpaceDE w:val="false"/>
        <w:ind w:left="1800" w:hanging="360"/>
        <w:rPr/>
      </w:pPr>
      <w:r>
        <w:rPr/>
        <w:t>«</w:t>
      </w:r>
      <w:r>
        <w:rPr>
          <w:rFonts w:cs="Times New Roman CYR" w:ascii="Times New Roman CYR" w:hAnsi="Times New Roman CYR"/>
        </w:rPr>
        <w:t>Огонь добрый и огонь злой</w:t>
      </w:r>
      <w:r>
        <w:rPr/>
        <w:t>»</w:t>
      </w:r>
    </w:p>
    <w:p>
      <w:pPr>
        <w:pStyle w:val="Normal"/>
        <w:numPr>
          <w:ilvl w:val="0"/>
          <w:numId w:val="4"/>
        </w:numPr>
        <w:autoSpaceDE w:val="false"/>
        <w:ind w:left="1800" w:hanging="360"/>
        <w:rPr/>
      </w:pP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Ступеньки к школе</w:t>
      </w:r>
      <w:r>
        <w:rPr>
          <w:lang w:val="en-US"/>
        </w:rPr>
        <w:t>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в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</w:tabs>
        <w:autoSpaceDE w:val="false"/>
        <w:ind w:left="1778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но-исследовательский метод направлен на развитие поисково-познавательной деятельности. Ребенок провел настоящее исследование, почувствовал вкус самостоятельной экспериментальной работы, получил первые навыки ее пр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</w:tabs>
        <w:autoSpaceDE w:val="false"/>
        <w:ind w:left="1778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 и любой другой метод, метод проектов не идеален, и у него тоже есть недостатки. Работа над созданием проекта и его реализацией очень трудоемкая, поэтому воспитатель не может в течение года организовать работу с детьми сразу по нескольким проектам. Но ведь главное в проектно-исследовательской деятельности не в том, чтобы дать максимальное количество информации, а научить ребенка творчески мыслить, самостоятельно планировать свою деятельность, выбирать из потока информации все самое нужное, ценное.   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Итоги реализации проектного метода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rFonts w:cs="Times New Roman CYR" w:ascii="Times New Roman CYR" w:hAnsi="Times New Roman CYR"/>
          <w:b/>
          <w:bCs/>
        </w:rPr>
        <w:t xml:space="preserve">Со стороны педагогов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Приобрели навыки создания проектов, освоили алгоритм проектирования, приобрели необходимые навыки совместной деятельности с воспитанниками и родителям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rFonts w:cs="Times New Roman CYR" w:ascii="Times New Roman CYR" w:hAnsi="Times New Roman CYR"/>
          <w:b/>
          <w:bCs/>
        </w:rPr>
        <w:t>Со стороны родителей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эффективного взаимодействия с детьми, раскрытие активизация их творческих возможностей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</w:t>
      </w:r>
      <w:r>
        <w:rPr>
          <w:rFonts w:cs="Times New Roman CYR" w:ascii="Times New Roman CYR" w:hAnsi="Times New Roman CYR"/>
          <w:b/>
          <w:bCs/>
        </w:rPr>
        <w:t>Со стороны воспитанников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брели  познавательные навыки, исследовательские умения. Научились самостоятельно конструировать свои знания. Получили  возможность самостоятельного приобретения знаний при решении практических задач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ыступления старшего воспитателя Сухаревой Е.А. 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научно-практических конференциях, семинарах, секциях, проведение открытых занятий, мероприятий.</w:t>
      </w:r>
    </w:p>
    <w:tbl>
      <w:tblPr>
        <w:tblW w:w="11058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570"/>
        <w:gridCol w:w="3268"/>
        <w:gridCol w:w="3744"/>
      </w:tblGrid>
      <w:tr>
        <w:trPr>
          <w:trHeight w:val="23" w:hRule="atLeast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ние мероприятия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7.08.2008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ДОУ Атяшевский детский сад комбинированного вида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трудничество семьи и детского сада в воспитании и развитии детей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из опыта работы)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ежрайонный теоретический семинар по обмену опытом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временные подходы к работе по взаимодействию с семьей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.08.2007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ДОУ детский сад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Теремок</w:t>
            </w:r>
            <w:r>
              <w:rPr>
                <w:lang w:val="en-US"/>
              </w:rPr>
              <w:t>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рганизация работы по подготовке и проведению аттестации педагогических работников</w:t>
            </w:r>
            <w:r>
              <w:rPr/>
              <w:t>»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кция воспитателей и руководителей детских ДО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звитие дошкольного образования в Ардатовском муниципальном районе. Опыт и перспективы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.04.2008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ДОУ детский сад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Улыбка</w:t>
            </w:r>
            <w:r>
              <w:rPr>
                <w:lang w:val="en-US"/>
              </w:rPr>
              <w:t>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ровень качества дополнительных услуг в МДОУ</w:t>
            </w:r>
            <w:r>
              <w:rPr/>
              <w:t>»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минар для заведующих МДО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ниторинг охвата образовательными услугами детей дошкольного возраста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.2009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ДОУ детский сад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ябинка</w:t>
            </w:r>
            <w:r>
              <w:rPr>
                <w:lang w:val="en-US"/>
              </w:rPr>
              <w:t>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грированный подход к ознакомлению детей с искусством</w:t>
            </w:r>
            <w:r>
              <w:rPr/>
              <w:t>»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Районный семинар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грированный подход к ознакомлению детей с искусством в ДОУ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1.05.2010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ДОУ детский сад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ябинка</w:t>
            </w:r>
            <w:r>
              <w:rPr>
                <w:lang w:val="en-US"/>
              </w:rPr>
              <w:t>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еемственность детского сада со школой</w:t>
            </w:r>
            <w:r>
              <w:rPr/>
              <w:t>»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учно-практическая конференция педагогических работников ДО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еемственность детского сада со школой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5.04.2011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ДОУ детский сад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ябинка</w:t>
            </w:r>
            <w:r>
              <w:rPr>
                <w:lang w:val="en-US"/>
              </w:rPr>
              <w:t>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азвитие музыкальной деятельности дошкольников</w:t>
            </w:r>
            <w:r>
              <w:rPr>
                <w:lang w:val="en-US"/>
              </w:rPr>
              <w:t>»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Районный семинар для музыкальных руководителей и педагогических работник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звитие музыкальной деятельности дошкольников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.05.2011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ДОУ детский сад «Теремок»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Проектно-исследовательская работа с детьми дошкольного возраста»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тодическое объединение</w:t>
            </w:r>
          </w:p>
          <w:p>
            <w:pPr>
              <w:pStyle w:val="Normal"/>
              <w:autoSpaceDE w:val="false"/>
              <w:rPr/>
            </w:pPr>
            <w:r>
              <w:rPr/>
              <w:t>«Обобщение опыта работы по экспериментальным площадка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образовательных 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держание воспитательно-образовательного процесса соответствует статусу дошкольного образовательного учреждения. В МДОУ используются следующие </w:t>
      </w:r>
      <w:r>
        <w:rPr>
          <w:b/>
          <w:sz w:val="28"/>
          <w:szCs w:val="28"/>
          <w:u w:val="single"/>
        </w:rPr>
        <w:t>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ния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«Детство»</w:t>
      </w:r>
      <w:r>
        <w:rPr>
          <w:sz w:val="28"/>
          <w:szCs w:val="28"/>
        </w:rPr>
        <w:t>: комплексная программа развития и воспитания детей в детском саду под ред. Логиновой В.И., Бабаевой Т.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«Валдоня»: </w:t>
      </w:r>
      <w:r>
        <w:rPr>
          <w:sz w:val="28"/>
          <w:szCs w:val="28"/>
        </w:rPr>
        <w:t>региональ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мплексная программа и методические рекомендации для дошкольных и образовательных учреждений РМ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арциальная программа </w:t>
      </w:r>
      <w:r>
        <w:rPr>
          <w:b/>
          <w:sz w:val="28"/>
          <w:szCs w:val="28"/>
        </w:rPr>
        <w:t>«Физическая культура дошкольникам»</w:t>
      </w:r>
      <w:r>
        <w:rPr>
          <w:sz w:val="28"/>
          <w:szCs w:val="28"/>
        </w:rPr>
        <w:t xml:space="preserve"> под ред. Глазыриной Л.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«Дети с фонетико-фонематическим недоразвитием речи»</w:t>
      </w:r>
      <w:r>
        <w:rPr>
          <w:sz w:val="28"/>
          <w:szCs w:val="28"/>
        </w:rPr>
        <w:t xml:space="preserve"> коррекционная программа под ред. Филичевой Т.Б. (логопедическая групп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грамма и методические рекомендации по обучению детей мордовским (мокша, эрзя) языкам в дошкольных образовательных учреждениях»</w:t>
      </w:r>
      <w:r>
        <w:rPr>
          <w:sz w:val="28"/>
          <w:szCs w:val="28"/>
        </w:rPr>
        <w:t xml:space="preserve"> под ред. Исайкиной А.И.  (дополнительное образование)   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лагодаря реализации программы «Детство», которая направлена на укрепление физического и психического здоровья детей, любознательности, развитие умственных способностей, творческой активности, дети обладают высокой познавательной активностью, эмоциональной отзывчивостью на различные средства художественной выразительности в литературе, живо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Требования, предъявляемые к современному уровню образования: развитию памяти, мышления, интеллекта, полноценное существование в современно насыщенной среде определяет принципиально важное направление работы: обеспечение продуктивности образования, которая подтверждается показателями уровня освоения основной общеобразовательной программы дошкольного образования  за 2010 – 2011 учебный год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рограммный материал по всем разделам усвоен детьми на допустимом и оптимальном уровне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Много внимания уделялось речевому развитию детей, развитию общения, мелкой моторики руки, физическому развитию.</w:t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 старшей и логопедической группе стабильно высокие результаты. Значительно выросли показатели усвоения программы по разделам: «Экологическое воспитание», «Физическое развитие», «Математическое развитие»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полагаемая причина: методически правильная организация занятий, заинтересованность детей. 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о сравнению с прошедшим годом снизился процент по разделу: «Музыкальное развитие».  Предполагаемая причина: мало детей с ярко выраженными музыкальными способностями, редкое посещение детьми д/с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качества усвоения программного матери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никами МДОУ детский сад «Рябин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и 2010 – 2011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21"/>
        <w:gridCol w:w="1319"/>
        <w:gridCol w:w="842"/>
        <w:gridCol w:w="956"/>
        <w:gridCol w:w="1081"/>
        <w:gridCol w:w="1020"/>
        <w:gridCol w:w="1322"/>
        <w:gridCol w:w="8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ный результат усвоения программного матери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матическое разви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чев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жественны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 развит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узыкальное развит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 </w:t>
            </w:r>
          </w:p>
        </w:tc>
      </w:tr>
      <w:tr>
        <w:trPr>
          <w:trHeight w:val="3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младшая групп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опедическая групп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 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</w:tbl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280" w:after="280"/>
        <w:jc w:val="center"/>
        <w:rPr>
          <w:b/>
          <w:b/>
        </w:rPr>
      </w:pPr>
      <w:r>
        <w:rPr>
          <w:b/>
        </w:rPr>
        <w:t xml:space="preserve">МДОУ детский сад «Рябинка» комбинированного вида </w:t>
      </w:r>
    </w:p>
    <w:p>
      <w:pPr>
        <w:pStyle w:val="Style15"/>
        <w:spacing w:before="280" w:after="280"/>
        <w:jc w:val="center"/>
        <w:rPr>
          <w:b/>
          <w:b/>
        </w:rPr>
      </w:pPr>
      <w:r>
        <w:rPr>
          <w:b/>
        </w:rPr>
        <w:t xml:space="preserve">Диагностическая карта усвоения программного материала 2010-2011 учебный год </w:t>
      </w:r>
    </w:p>
    <w:p>
      <w:pPr>
        <w:pStyle w:val="Style15"/>
        <w:spacing w:before="280" w:after="280"/>
        <w:jc w:val="center"/>
        <w:rPr>
          <w:b/>
          <w:b/>
        </w:rPr>
      </w:pPr>
      <w:r>
        <w:rPr>
          <w:b/>
        </w:rPr>
        <w:t>Сводные данные по всему детскому саду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1065"/>
        <w:gridCol w:w="1081"/>
        <w:gridCol w:w="1075"/>
        <w:gridCol w:w="1075"/>
        <w:gridCol w:w="1080"/>
        <w:gridCol w:w="979"/>
      </w:tblGrid>
      <w:tr>
        <w:trPr>
          <w:trHeight w:val="810" w:hRule="atLeast"/>
        </w:trPr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b/>
                <w:b/>
              </w:rPr>
            </w:pPr>
            <w:r>
              <w:rPr>
                <w:b/>
              </w:rPr>
              <w:t xml:space="preserve">Разделы </w:t>
            </w:r>
          </w:p>
          <w:p>
            <w:pPr>
              <w:pStyle w:val="Style15"/>
              <w:ind w:left="38" w:hanging="0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12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ысоки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9" w:hanging="0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>
          <w:trHeight w:val="747" w:hRule="atLeast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" w:hanging="0"/>
              <w:jc w:val="center"/>
              <w:rPr/>
            </w:pPr>
            <w:r>
              <w:rPr/>
              <w:t>Н.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3" w:hanging="0"/>
              <w:jc w:val="center"/>
              <w:rPr/>
            </w:pPr>
            <w:r>
              <w:rPr/>
              <w:t>К.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/>
            </w:pPr>
            <w:r>
              <w:rPr/>
              <w:t>Н.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/>
            </w:pPr>
            <w:r>
              <w:rPr/>
              <w:t>К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3" w:hanging="0"/>
              <w:jc w:val="center"/>
              <w:rPr/>
            </w:pPr>
            <w:r>
              <w:rPr/>
              <w:t>Н.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/>
            </w:pPr>
            <w:r>
              <w:rPr/>
              <w:t>К.г.</w:t>
            </w:r>
          </w:p>
        </w:tc>
      </w:tr>
      <w:tr>
        <w:trPr>
          <w:trHeight w:val="54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b/>
                <w:b/>
              </w:rPr>
            </w:pPr>
            <w:r>
              <w:rPr>
                <w:b/>
              </w:rPr>
              <w:t xml:space="preserve">Математическое </w:t>
            </w:r>
          </w:p>
          <w:p>
            <w:pPr>
              <w:pStyle w:val="Style15"/>
              <w:ind w:left="38" w:hanging="0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/>
            </w:pPr>
            <w:r>
              <w:rPr/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3" w:hanging="0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</w:p>
          <w:p>
            <w:pPr>
              <w:pStyle w:val="Style15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/>
            </w:pPr>
            <w:r>
              <w:rPr/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3" w:hanging="0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b/>
                <w:b/>
              </w:rPr>
            </w:pPr>
            <w:r>
              <w:rPr>
                <w:b/>
              </w:rPr>
              <w:t xml:space="preserve">Экологическое </w:t>
            </w:r>
          </w:p>
          <w:p>
            <w:pPr>
              <w:pStyle w:val="Style15"/>
              <w:ind w:left="38" w:hanging="0"/>
              <w:rPr>
                <w:b/>
                <w:b/>
              </w:rPr>
            </w:pPr>
            <w:r>
              <w:rPr>
                <w:b/>
              </w:rPr>
              <w:t xml:space="preserve">воспитание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" w:hanging="0"/>
              <w:jc w:val="center"/>
              <w:rPr/>
            </w:pPr>
            <w:r>
              <w:rPr/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/>
            </w:pPr>
            <w:r>
              <w:rPr/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3" w:hanging="0"/>
              <w:jc w:val="center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  <w:p>
            <w:pPr>
              <w:pStyle w:val="Style15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" w:hanging="0"/>
              <w:jc w:val="center"/>
              <w:rPr/>
            </w:pPr>
            <w:r>
              <w:rPr/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/>
            </w:pPr>
            <w:r>
              <w:rPr/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3" w:hanging="0"/>
              <w:jc w:val="center"/>
              <w:rPr/>
            </w:pPr>
            <w:r>
              <w:rPr/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</w:p>
          <w:p>
            <w:pPr>
              <w:pStyle w:val="Style15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/>
            </w:pPr>
            <w:r>
              <w:rPr/>
              <w:t>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3" w:hanging="0"/>
              <w:jc w:val="center"/>
              <w:rPr/>
            </w:pPr>
            <w:r>
              <w:rPr/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2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</w:p>
          <w:p>
            <w:pPr>
              <w:pStyle w:val="Style15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" w:hanging="0"/>
              <w:jc w:val="center"/>
              <w:rPr/>
            </w:pPr>
            <w:r>
              <w:rPr/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/>
            </w:pPr>
            <w:r>
              <w:rPr/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3" w:hanging="0"/>
              <w:jc w:val="center"/>
              <w:rPr/>
            </w:pPr>
            <w:r>
              <w:rPr/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b/>
                <w:b/>
              </w:rPr>
            </w:pPr>
            <w:r>
              <w:rPr>
                <w:b/>
              </w:rPr>
              <w:t xml:space="preserve">Конструирование </w:t>
            </w:r>
          </w:p>
          <w:p>
            <w:pPr>
              <w:pStyle w:val="Style15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3" w:hanging="0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" w:hanging="0"/>
              <w:jc w:val="center"/>
              <w:rPr/>
            </w:pPr>
            <w:r>
              <w:rPr/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/>
            </w:pPr>
            <w:r>
              <w:rPr/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3" w:hanging="0"/>
              <w:jc w:val="center"/>
              <w:rPr/>
            </w:pPr>
            <w:r>
              <w:rPr/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b/>
                <w:b/>
              </w:rPr>
            </w:pPr>
            <w:r>
              <w:rPr>
                <w:b/>
              </w:rPr>
              <w:t xml:space="preserve">Музыкальное развитие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" w:hanging="0"/>
              <w:jc w:val="center"/>
              <w:rPr/>
            </w:pPr>
            <w:r>
              <w:rPr/>
              <w:t>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/>
            </w:pPr>
            <w:r>
              <w:rPr/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3" w:hanging="0"/>
              <w:jc w:val="center"/>
              <w:rPr/>
            </w:pPr>
            <w:r>
              <w:rPr/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5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ДОУ детский сад «Рябинка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бинированного ви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агностическая кар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воения программного материа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-2011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977"/>
        <w:gridCol w:w="965"/>
        <w:gridCol w:w="720"/>
        <w:gridCol w:w="720"/>
        <w:gridCol w:w="720"/>
        <w:gridCol w:w="720"/>
        <w:gridCol w:w="720"/>
        <w:gridCol w:w="643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опед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ладшая группа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ое разви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е разви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rFonts w:ascii="Times New Roman" w:hAnsi="Times New Roman" w:eastAsia="Arial" w:cs="Arial"/>
          <w:bCs/>
          <w:sz w:val="28"/>
          <w:szCs w:val="28"/>
          <w:lang w:eastAsia="ar-SA"/>
        </w:rPr>
      </w:pPr>
      <w:r>
        <w:rPr>
          <w:rFonts w:eastAsia="Arial" w:cs="Arial"/>
          <w:bCs/>
          <w:sz w:val="28"/>
          <w:szCs w:val="28"/>
          <w:lang w:eastAsia="ar-SA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тивные результаты работы с воспитанниками</w:t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</w:t>
      </w:r>
      <w:r>
        <w:rPr/>
        <w:t>Методическая работа занимает особое место в системе управления дошкольным учреждением, т.к. прежде всего, способствует активизации личности педагога, развитию его творческой деятельности. Главным в методической работе является оказание реальной, действенной и своевременной помощи педагогам. Современные требования к образованию диктуют нам необходимость введения инноваций в педагогический процесс.</w:t>
      </w:r>
      <w:r>
        <w:rPr>
          <w:rFonts w:eastAsia="Arial" w:cs="Arial"/>
          <w:bCs/>
          <w:lang w:eastAsia="ar-SA"/>
        </w:rPr>
        <w:t xml:space="preserve">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    </w:t>
      </w:r>
      <w:r>
        <w:rPr/>
        <w:t xml:space="preserve">Ежегодно на базе нашего детского сада проводятся районные семинары, научно – практические конференции. Этому предшествует большая предварительная работа. </w:t>
      </w:r>
    </w:p>
    <w:p>
      <w:pPr>
        <w:pStyle w:val="Normal"/>
        <w:rPr/>
      </w:pPr>
      <w:r>
        <w:rPr/>
        <w:t xml:space="preserve">      </w:t>
      </w:r>
      <w:r>
        <w:rPr/>
        <w:t>Темы последних районных семинаров:</w:t>
      </w:r>
    </w:p>
    <w:p>
      <w:pPr>
        <w:pStyle w:val="Normal"/>
        <w:numPr>
          <w:ilvl w:val="2"/>
          <w:numId w:val="2"/>
        </w:numPr>
        <w:rPr/>
      </w:pPr>
      <w:r>
        <w:rPr/>
        <w:t>«Интегрированный подход к ознакомлению детей с искусством в ДОУ».</w:t>
      </w:r>
    </w:p>
    <w:p>
      <w:pPr>
        <w:pStyle w:val="Normal"/>
        <w:numPr>
          <w:ilvl w:val="2"/>
          <w:numId w:val="2"/>
        </w:numPr>
        <w:rPr/>
      </w:pPr>
      <w:r>
        <w:rPr/>
        <w:t>«Преемственность детского сада со школой»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«Развитие музыкальной деятельности дошкольников» </w:t>
      </w:r>
    </w:p>
    <w:p>
      <w:pPr>
        <w:pStyle w:val="Normal"/>
        <w:ind w:left="1800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         </w:t>
      </w:r>
      <w:r>
        <w:rPr/>
        <w:t xml:space="preserve">Ознакомление с искусством – очень сложный процесс. И именно интегрированный подход позволяет сделать процесс художественного восприятия более эмоциональным, насыщенным, глубоким и полным. На семинаре «Интегрированный подход к ознакомлению детей с искусством в ДОУ» мы показали взаимопроникновение разных видов искусства: художественного, музыкального, речевого, что нашло дальнейшее отражение в художественно – творческой деятельности детей.                                               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firstLine="150"/>
        <w:rPr/>
      </w:pPr>
      <w:r>
        <w:rPr/>
        <w:t xml:space="preserve">            </w:t>
      </w:r>
      <w:r>
        <w:rPr/>
        <w:t>Поступление ребенка в первый класс – большое испытание для ребенка и их родителей, поэтому очень важно, чтобы этот переход не стал неожиданностью, а был плавным и безболезненным. Мы делаем большую работу в детском саду по реализации преемственности детского сада со школой. Ее результаты мы отразили в ходе проведения семинара «Преемственность детского сада со школой».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На семинаре «Развитие музыкальной деятельности дошкольников» мы представили опыт музыкального руководителя и воспитателей в совместной работе. Вниманию воспитателей района были представлены:         </w:t>
      </w:r>
    </w:p>
    <w:p>
      <w:pPr>
        <w:pStyle w:val="Normal"/>
        <w:numPr>
          <w:ilvl w:val="0"/>
          <w:numId w:val="1"/>
        </w:numPr>
        <w:rPr/>
      </w:pPr>
      <w:r>
        <w:rPr/>
        <w:t>Мюзикл «Непослушные котята» (старшая групп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узыкально-тематическое занятие в </w:t>
      </w:r>
      <w:r>
        <w:rPr>
          <w:lang w:val="en-US"/>
        </w:rPr>
        <w:t>I</w:t>
      </w:r>
      <w:r>
        <w:rPr/>
        <w:t xml:space="preserve"> младшей группе </w:t>
      </w:r>
    </w:p>
    <w:p>
      <w:pPr>
        <w:pStyle w:val="Normal"/>
        <w:ind w:left="420" w:hanging="0"/>
        <w:rPr/>
      </w:pPr>
      <w:r>
        <w:rPr>
          <w:i/>
        </w:rPr>
        <w:t xml:space="preserve">    </w:t>
      </w:r>
      <w:r>
        <w:rPr/>
        <w:t>«Курочка - Рябушечка»</w:t>
      </w:r>
    </w:p>
    <w:p>
      <w:pPr>
        <w:pStyle w:val="Normal"/>
        <w:ind w:left="420" w:hanging="0"/>
        <w:rPr/>
      </w:pPr>
      <w:r>
        <w:rPr/>
        <w:t>3.  Народный праздник «С нами чудо из чудес – Благовещение с   небес!»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Доклад  «Развитие музыкальной деятельности дошкольников» музыкального руководителя по теме семинара сопровождался презентацией.        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             </w:t>
      </w:r>
      <w:r>
        <w:rPr/>
        <w:t xml:space="preserve">На августовской конференции я выступала с докладом «Аттестация педагогических кадров в детском саду». Аттестация – своего рода экзамен педагога на профессиональную компетентность, но в тоже время является стимулом развития творческих способностей, т. к. в процессе подготовки воспитатель изучает опыт передовых воспитателей, известных педагогов, учится у своих коллег, изучает и прорабатывает журнальные статьи, систематизирует свой собственный опыт. Каковы основные задачи аттестации, что является правовой основой, как проходит аттестация в нашем детском саду  - все эти вопросы нашли отражение в моем докладе.                  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eastAsia="Arial" w:cs="Arial"/>
          <w:bCs/>
          <w:lang w:eastAsia="ar-SA"/>
        </w:rPr>
      </w:pPr>
      <w:r>
        <w:rPr>
          <w:rFonts w:eastAsia="Times New Roman" w:cs="Times New Roman"/>
          <w:bCs/>
          <w:lang w:eastAsia="ar-SA"/>
        </w:rPr>
        <w:t xml:space="preserve">  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rFonts w:eastAsia="Times New Roman" w:cs="Times New Roman"/>
          <w:bCs/>
          <w:lang w:eastAsia="ar-SA"/>
        </w:rPr>
        <w:t xml:space="preserve">  </w:t>
      </w:r>
      <w:r>
        <w:rPr>
          <w:rFonts w:eastAsia="Arial" w:cs="Arial"/>
          <w:bCs/>
          <w:lang w:eastAsia="ar-SA"/>
        </w:rPr>
        <w:t xml:space="preserve">На педсоветах, семинарах, консультациях своих выступлениях воспитатели представляют богатый теоретический и практический материал по темам: «Современные подходы к патриотическому воспитанию дошкольников», «Театрализованные игры – средство речевого, интеллектуального, художественно-эстетического и социального развития дошкольников», «Роль конструктивной деятельности в развитии детей», «Преемственность детского сада со школой» и др.   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Cs/>
          <w:lang w:eastAsia="ar-SA"/>
        </w:rPr>
      </w:pPr>
      <w:r>
        <w:rPr>
          <w:rFonts w:eastAsia="Times New Roman" w:cs="Times New Roman"/>
          <w:bCs/>
          <w:lang w:eastAsia="ar-SA"/>
        </w:rPr>
        <w:t xml:space="preserve">        </w:t>
      </w:r>
      <w:r>
        <w:rPr>
          <w:rFonts w:eastAsia="Arial" w:cs="Arial"/>
          <w:bCs/>
          <w:lang w:eastAsia="ar-SA"/>
        </w:rPr>
        <w:t>Практиковались современные формы педагогической работы: игровое моделирование на тему: «Что вы знаете о русской народной культуре»,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Cs/>
          <w:lang w:eastAsia="ar-SA"/>
        </w:rPr>
      </w:pPr>
      <w:r>
        <w:rPr>
          <w:rFonts w:eastAsia="Times New Roman" w:cs="Times New Roman"/>
          <w:bCs/>
          <w:lang w:eastAsia="ar-SA"/>
        </w:rPr>
        <w:t xml:space="preserve"> </w:t>
      </w:r>
      <w:r>
        <w:rPr>
          <w:rFonts w:eastAsia="Arial" w:cs="Arial"/>
          <w:bCs/>
          <w:lang w:eastAsia="ar-SA"/>
        </w:rPr>
        <w:t xml:space="preserve">брифинг «Развитие конструктивных способностей детей», деловая игра «Театрализованные игры – средство речевого, интеллектуального, художественно-эстетического и социального развития дошкольников».   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eastAsia="Arial" w:cs="Arial"/>
          <w:bCs/>
          <w:lang w:eastAsia="ar-SA"/>
        </w:rPr>
      </w:pPr>
      <w:r>
        <w:rPr>
          <w:rFonts w:eastAsia="Arial" w:cs="Arial"/>
          <w:bCs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Cs/>
          <w:lang w:eastAsia="ar-SA"/>
        </w:rPr>
        <w:t xml:space="preserve">           </w:t>
      </w:r>
      <w:r>
        <w:rPr>
          <w:rFonts w:eastAsia="Arial" w:cs="Arial"/>
          <w:bCs/>
          <w:lang w:eastAsia="ar-SA"/>
        </w:rPr>
        <w:t xml:space="preserve">Проводится  большая  работа  по организации развивающей среды в группах при подготовке к новому учебному году: пополняются игровые уголки, приобретается (изготовляется) различный дидактический материал, материал для организованной образовательной деятельности. Много внимания уделяем организации условий для развертывания сюжетно-ролевых игр: в каждой группе отведено определенное место для каждой игры, изготовлены атрибуты, игры соответствуют возрастным особенностям детей, учитываются  интересы как девочек, так и мальчиков. </w:t>
      </w:r>
      <w:r>
        <w:rPr/>
        <w:t xml:space="preserve">Дети имеют свободный доступ к игрушкам и игровому оборудованию, удовлетворяется потребность каждого ребенка в движении: в группах имеются физкультурные уголки с необходимым оборудованием для развития движений, изготовлены «дорожки здоровья», самодельные массажеры из бросового материала. 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bCs/>
          <w:lang w:eastAsia="ar-SA"/>
        </w:rPr>
      </w:pPr>
      <w:r>
        <w:rPr>
          <w:rFonts w:eastAsia="Times New Roman" w:cs="Times New Roman"/>
          <w:bCs/>
          <w:lang w:eastAsia="ar-SA"/>
        </w:rPr>
        <w:t xml:space="preserve">  </w:t>
      </w:r>
      <w:r>
        <w:rPr>
          <w:rFonts w:eastAsia="Arial" w:cs="Arial"/>
          <w:bCs/>
          <w:lang w:eastAsia="ar-SA"/>
        </w:rPr>
        <w:t xml:space="preserve">Воспитываем нравственные качества детей, развиваем их эмоциональный мир, учим управлять своими эмоциями, формируем положительные навыки и привычки. Дети учатся  жить дружно, помогать друг другу. В детском саду педагоги воспитывают гуманное отношение к окружающему миру, любви к родной природе, семье, Родине, уважение к людям, государственной символике. Проводятся беседы о правилах поведения за столом, в общественных местах, учим заботиться о своих близких. </w:t>
      </w:r>
    </w:p>
    <w:p>
      <w:pPr>
        <w:pStyle w:val="Normal"/>
        <w:rPr>
          <w:rFonts w:eastAsia="Arial" w:cs="Arial"/>
          <w:bCs/>
          <w:lang w:eastAsia="ar-SA"/>
        </w:rPr>
      </w:pPr>
      <w:r>
        <w:rPr>
          <w:rFonts w:eastAsia="Arial" w:cs="Arial"/>
          <w:bCs/>
          <w:lang w:eastAsia="ar-SA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Как человека творческого, меня с самого начала моей профессиональной деятельности интересовало художественно- эстетическое развитие детей. Психологи и педагоги многих стран выяснили, что дети от рождения обладают возможностями художественного восприятия и склонны видеть скорее чувствами, чем разумом. Очень важно не дать этим возможностям угаснуть. </w:t>
      </w:r>
    </w:p>
    <w:p>
      <w:pPr>
        <w:pStyle w:val="Normal"/>
        <w:rPr/>
      </w:pPr>
      <w:r>
        <w:rPr/>
        <w:t xml:space="preserve">          </w:t>
      </w:r>
      <w:r>
        <w:rPr/>
        <w:t>«Красота спасет мир» - крылатая фраза, в которой заключен великий смысл, ведь научившись видеть, беречь и создавать красоту мы научимся беречь и создавать Человека и его мир, а значит жить по-человечески. В этом и состоит значение художественно-эстетического развития людей, начиная с самого младшего возраста. На занятиях кружка по ИЗО-деятельности «Радуга» дети занимались различными видами художественно- творческой деятельности: рисование, складывание из бумаги в технике «Оригами», изготовление поделок из природного материала. Я считаю, что очень важно дать детям почувствовать себя настоящими художниками, создающими свои шедевры, маленькими волшебниками, в руках которых обычный лист бумаги вдруг превращается в забавную игрушку, которой можно поиграть или украсить дом. Большое внимание уделялось знакомству с народными промыслами: изделия народных мастеров поражают своим многообразием, великолепием, заключенной в них народной мудростью. Не оставалось без внимания и творчество мордовских умельцев, тем более что все это близкое, родное с рождения. Дети расписывали элементы мордовской одежды, предметы быта мордовскими орнаментами.</w:t>
      </w:r>
    </w:p>
    <w:p>
      <w:pPr>
        <w:pStyle w:val="Normal"/>
        <w:rPr/>
      </w:pPr>
      <w:r>
        <w:rPr/>
        <w:t xml:space="preserve">       </w:t>
      </w:r>
      <w:r>
        <w:rPr/>
        <w:t>Обучала детей  техникам  нетрадиционного рисования: техникам «Пальчики – палитра», «печать», «монотипия», «кляксография».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ab/>
        <w:t>Начиная с лета и до глубокой осени, мы с детьми на прогулках и экскурсиях не только наблюдали за красотой и совершенством природы. Но и собирали природный материал: шишки сосны и ели, желуди, веточки березы,  крылатки клена и т.д. Оставляя за детьми право выбора природного материала, учила детей пользоваться схематичным изображением последовательности работы. Забавные ежи, петушки, гномики, цветы  украшали выставки, чему несказанно радовались родители.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    </w:t>
      </w:r>
      <w:r>
        <w:rPr/>
        <w:t xml:space="preserve">В детском саду функционируют также кружки: «Чипайне» - мордовская культура и кружок «Здоровье» - физкультурно–оздоровительная работа. Опыт кружковой работы в детском саду я представляла на районном семинаре с докладом «Уровень качества дополнительных услуг в МДОУ». 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/>
      </w:pPr>
      <w:r>
        <w:rPr/>
        <w:t xml:space="preserve">        </w:t>
      </w:r>
      <w:r>
        <w:rPr/>
        <w:t xml:space="preserve">Приоритетным направлением детского сада уже много лет является Физкультурно- оздоровительное развитие дошкольников. Здоровье детей – главная, первоочередная задача нашего коллектива, поэтому с самого раннего возраста приобщаем детей к физкультуре и спорту, организуем спортивные праздники и развлечения, «Дни здоровья», досуги. Большое внимание уделяется двигательной активности детей: каждое утро в детском саду начинается с утренней гимнастики, трижды в неделю в каждой группе проводятся физкультурные занятия, одно из которых – на свежем воздухе. На занятиях используются физкультминутки, подвижные игры. После сна - дыхательная гимнастика. Закаливающие мероприятия. Фито-  и витаминотерапия тоже важны в процессе оздоровления детей. 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детей по группам здоровья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</w:t>
      </w:r>
      <w:r>
        <w:rPr>
          <w:bCs/>
        </w:rPr>
        <w:t>Прослеживается тенденция  увеличения количества детей с первой  группой здоровья, данные свидетельствуют о положительной динамике здоровья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олевае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12820</wp:posOffset>
                </wp:positionV>
                <wp:extent cx="56762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1786"/>
                              <w:gridCol w:w="1786"/>
                              <w:gridCol w:w="1791"/>
                              <w:gridCol w:w="1791"/>
                            </w:tblGrid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руппа здоровь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8 год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9 год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5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5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5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5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5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5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5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5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5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5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5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5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5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5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5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5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1.65pt;mso-wrap-distance-left:9pt;mso-wrap-distance-right:9pt;mso-wrap-distance-top:0pt;mso-wrap-distance-bottom:0pt;margin-top:276.6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1786"/>
                        <w:gridCol w:w="1786"/>
                        <w:gridCol w:w="1791"/>
                        <w:gridCol w:w="1791"/>
                      </w:tblGrid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руппа здоровья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8 год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9 год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5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5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5742940" cy="979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9"/>
                              <w:gridCol w:w="2269"/>
                              <w:gridCol w:w="223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8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9 год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5 %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 %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 %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77.15pt;mso-wrap-distance-left:9pt;mso-wrap-distance-right:9pt;mso-wrap-distance-top:0pt;mso-wrap-distance-bottom:0pt;margin-top:-1.2pt;mso-position-vertical-relative:text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9"/>
                        <w:gridCol w:w="2269"/>
                        <w:gridCol w:w="223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9 год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 год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5 %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 %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 %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rFonts w:eastAsia="Arial" w:cs="Arial"/>
          <w:bCs/>
          <w:lang w:eastAsia="ar-SA"/>
        </w:rPr>
      </w:pPr>
      <w:r>
        <w:rPr>
          <w:rFonts w:eastAsia="Times New Roman" w:cs="Times New Roman"/>
          <w:bCs/>
          <w:lang w:eastAsia="ar-SA"/>
        </w:rPr>
        <w:t xml:space="preserve">  </w:t>
      </w:r>
      <w:r>
        <w:rPr>
          <w:rFonts w:eastAsia="Arial" w:cs="Arial"/>
          <w:bCs/>
          <w:lang w:eastAsia="ar-SA"/>
        </w:rPr>
        <w:t xml:space="preserve">Небольшое повышение заболеваемости и снижение посещаемости детей в 2010 году связано с частыми резкими перепадами температур в осенне-зимний период, что вызвало в свою очередь развитие ОРЗ у детей, кроме того причина большей части пропусков детей – заболевания аллергического характера. Поэтому считаем особенно важной работу детского сада над реализацией одной из главных задач по сохранению и укреплению здоровья детей. 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/>
      </w:pPr>
      <w:r>
        <w:rPr>
          <w:rFonts w:eastAsia="Times New Roman" w:cs="Times New Roman"/>
          <w:bCs/>
          <w:lang w:eastAsia="ar-SA"/>
        </w:rPr>
        <w:t xml:space="preserve">  </w:t>
      </w:r>
      <w:r>
        <w:rPr>
          <w:rFonts w:eastAsia="Arial" w:cs="Arial"/>
          <w:bCs/>
          <w:lang w:eastAsia="ar-SA"/>
        </w:rPr>
        <w:t>Лечебно – оздоровительные мероприятия включают в себя: физкультурно-оздоровительную работу, фитотерапию, различные виды гимнастик, процедуры закаливания, витаминизацию</w:t>
      </w:r>
      <w:r>
        <w:rPr/>
        <w:t xml:space="preserve"> 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/>
      </w:pPr>
      <w:r>
        <w:rPr/>
        <w:t xml:space="preserve">            </w:t>
      </w:r>
      <w:r>
        <w:rPr/>
        <w:t>Одна из главных задач – охрана и укрепление здоровья детей, поэтому уже с раннего возраста приобщаем воспитанников к физкультуре и спорту, проводим закаливающие процедуры, применяем фитотерапию и ароматерапию. Один раз в неделю дети старшей и оздоровительной групп посещают ФОК п. Тургенево, где с ними проводит оздоровительную работу опытный инструктор.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</w:t>
      </w:r>
      <w:r>
        <w:rPr/>
        <w:t xml:space="preserve">Наша работа в этом направлении получила высокую оценку: мы стали победителями в районном и республиканском конкурсе «Самый здоровый детский сад» в 2009 году.  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      </w:t>
      </w:r>
      <w:r>
        <w:rPr/>
        <w:t xml:space="preserve">Конкурс «Воспитатель года» - показатель мастерства педагогов помогает раскрыть творческие способности, таланты. Я участвовала в конкурсе «Воспитатель года -2010», где заняла второе место и стала лауреатом.  Тема моей педагогической идеи «Развитие поисково– познавательной деятельности дошкольников в процессе реализации проектно- исследовательского метода». В ней я постаралась раскрыть: что такое проект, основные цели и задачи проектной деятельности, этапы построения проектов, пути их реализации с детьми, и вообще для чего нужно создавать проекты. Теме педагогической идеи соответствовала и тема конкурсного занятия: «Зрение как орган познания окружающего мира», как одно из занятий проекта «Человек». Оно было задумано в форме путешествия по лесу в гости к Тётушке Сове  и построено как мини-проект с реализацией тех же этапов: 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u w:val="single"/>
        </w:rPr>
        <w:t xml:space="preserve"> </w:t>
      </w:r>
      <w:r>
        <w:rPr>
          <w:u w:val="single"/>
          <w:lang w:val="en-US"/>
        </w:rPr>
        <w:t>I</w:t>
      </w:r>
      <w:r>
        <w:rPr>
          <w:u w:val="single"/>
        </w:rPr>
        <w:t xml:space="preserve"> этап – подготовительный</w:t>
      </w:r>
      <w:r>
        <w:rPr/>
        <w:t xml:space="preserve">: дети выполнили с родителями домашнюю работу – нарисовали рисунки, взяли их с собой в путешествие к Тетушке Сове. 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u w:val="single"/>
        </w:rPr>
        <w:t xml:space="preserve"> </w:t>
      </w:r>
      <w:r>
        <w:rPr>
          <w:u w:val="single"/>
          <w:lang w:val="en-US"/>
        </w:rPr>
        <w:t>II</w:t>
      </w:r>
      <w:r>
        <w:rPr>
          <w:u w:val="single"/>
        </w:rPr>
        <w:t xml:space="preserve"> – организационный</w:t>
      </w:r>
      <w:r>
        <w:rPr/>
        <w:t>: берут в дорогу все. Что может им пригодиться.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u w:val="single"/>
        </w:rPr>
        <w:t xml:space="preserve">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– практический</w:t>
      </w:r>
      <w:r>
        <w:rPr/>
        <w:t xml:space="preserve">: дети в процессе экспериментальной работы выясняют для людей и зверей, выясняют, что  в сравнении с другими органами чувств оно является самым важным в процессе познания окружающего мира. 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</w:t>
      </w:r>
      <w:r>
        <w:rPr/>
        <w:t xml:space="preserve">И на последнем – </w:t>
      </w:r>
      <w:r>
        <w:rPr>
          <w:u w:val="single"/>
          <w:lang w:val="en-US"/>
        </w:rPr>
        <w:t>IV</w:t>
      </w:r>
      <w:r>
        <w:rPr>
          <w:u w:val="single"/>
        </w:rPr>
        <w:t xml:space="preserve"> этапе</w:t>
      </w:r>
      <w:r>
        <w:rPr/>
        <w:t xml:space="preserve">, придя к Тетушке Сове, дети рассказывают ей о том, что нового узнали, вспоминают основные моменты занятия, ориентируясь на схемы и зарисовки, сделанные в ходе занятия.                                                                               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</w:t>
      </w:r>
      <w:r>
        <w:rPr/>
        <w:t>Детский сад работает в инновационном режиме уже 3 года. Тема инновационной деятельности «Проектно- исследовательская работа с детьми дошкольного возраста»</w:t>
      </w:r>
    </w:p>
    <w:p>
      <w:pPr>
        <w:pStyle w:val="Normal"/>
        <w:rPr/>
      </w:pPr>
      <w:r>
        <w:rPr/>
        <w:t xml:space="preserve">Работая в этом направлении, мы собрали большую педагогическую копилку.     </w:t>
      </w:r>
    </w:p>
    <w:p>
      <w:pPr>
        <w:pStyle w:val="Normal"/>
        <w:rPr/>
      </w:pPr>
      <w:r>
        <w:rPr/>
        <w:t xml:space="preserve">Экспериментальная работа велась по направлениям: </w:t>
      </w:r>
    </w:p>
    <w:p>
      <w:pPr>
        <w:pStyle w:val="Normal"/>
        <w:rPr/>
      </w:pPr>
      <w:r>
        <w:rPr/>
        <w:t xml:space="preserve">        </w:t>
      </w:r>
      <w:r>
        <w:rPr/>
        <w:t>- познавательное развитие</w:t>
      </w:r>
    </w:p>
    <w:p>
      <w:pPr>
        <w:pStyle w:val="Normal"/>
        <w:rPr/>
      </w:pPr>
      <w:r>
        <w:rPr/>
        <w:t xml:space="preserve">        </w:t>
      </w:r>
      <w:r>
        <w:rPr/>
        <w:t>- экологическое воспитание</w:t>
      </w:r>
    </w:p>
    <w:p>
      <w:pPr>
        <w:pStyle w:val="Normal"/>
        <w:rPr/>
      </w:pPr>
      <w:r>
        <w:rPr/>
        <w:t xml:space="preserve">        </w:t>
      </w:r>
      <w:r>
        <w:rPr/>
        <w:t>- национально-региональный компонент</w:t>
      </w:r>
    </w:p>
    <w:p>
      <w:pPr>
        <w:pStyle w:val="Normal"/>
        <w:rPr/>
      </w:pPr>
      <w:r>
        <w:rPr/>
        <w:t xml:space="preserve">        </w:t>
      </w:r>
      <w:r>
        <w:rPr/>
        <w:t>- ОБЖ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Самые творческие воспитатели под моим руководством разработали и создали множество проектов:    «Хлеб – всему голова» 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                 </w:t>
      </w:r>
      <w:r>
        <w:rPr/>
        <w:t xml:space="preserve">«Человек» 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                 </w:t>
      </w:r>
      <w:r>
        <w:rPr/>
        <w:t>«Родной свой край люби и знай»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«Космос» </w:t>
      </w:r>
    </w:p>
    <w:p>
      <w:pPr>
        <w:pStyle w:val="Normal"/>
        <w:rPr/>
      </w:pPr>
      <w:r>
        <w:rPr/>
        <w:t xml:space="preserve">                     </w:t>
      </w:r>
      <w:r>
        <w:rPr/>
        <w:t>«Народные праздники».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«Стихии мира»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«Школа пешеходных наук»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                 </w:t>
      </w:r>
      <w:r>
        <w:rPr/>
        <w:t>«Огонь добрый и огонь злой».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    </w:t>
      </w:r>
      <w:r>
        <w:rPr/>
        <w:t>Вначале метод проектов пугал своей новизной, но поняв принцип построения проектной деятельности, воспитатели заинтересовались, включились в работу. Метод проектов интересен тем, что используются разнообразные формы и виды деятельности: занятия, экскурсии, выставки, совместные праздники с родителями, взаимопросмотры. В результате, у каждого воспитателя накапливается богатая копилка по выбранной теме проекта, есть возможность для обмена опытом с коллегами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         </w:t>
      </w:r>
      <w:r>
        <w:rPr/>
        <w:t>Родители – главные помощники детского сада. Строя педагогический процесс, мы всегда учитываем их мнение: проводим анкетирование, опросы, беседы.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Анкетирование позволяет выяснить: в какой семье воспитывается ребенок, в каких традициях, есть ли условия для игровой деятельности дома, какие затруднения испытывают родители в процессе воспитания своих детей. У родителей всегда найдутся новые идеи, пожелания. Иногда родители не могут в одиночку справиться с теми или иными проблемами в воспитании. Это связано чаще всего с недостатком опыта, образования, литературы. Мы всегда стараемся помочь родителям, подключить специалистов: психолога, логопеда. Родители же в свою очередь стараются помочь нам в обустройстве детского сада: ремонт групп, изготовление атрибутов, костюмов к праздникам и др.  В родительских уголках систематически меняются материалы, рекомендации, информация медицинской сестры. В тетради отзывов и предложений родители оставляют свои пожелания, замечания, благодарности. В каждой группе есть тетрадь посещения детей на дому, где воспитатель описывает увиденное в семье, строит свой индивидуальный подход к ребенку.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ля родителей, дети которых не посещают детский сад, создан консультативный пункт. Воспитатели готовят доклады, отвечают на вопросы. </w:t>
      </w:r>
    </w:p>
    <w:p>
      <w:pPr>
        <w:pStyle w:val="Normal"/>
        <w:rPr/>
      </w:pPr>
      <w:r>
        <w:rPr/>
        <w:t xml:space="preserve">        </w:t>
      </w:r>
      <w:r>
        <w:rPr/>
        <w:t>Помимо того, что в детском саду регулярно проводятся родительские собрания, беседы с родителями, консультации, мы также используем нестандартные формы организации детей и родителей:      - Семейные фестивали</w:t>
      </w:r>
    </w:p>
    <w:p>
      <w:pPr>
        <w:pStyle w:val="Normal"/>
        <w:rPr/>
      </w:pPr>
      <w:r>
        <w:rPr/>
        <w:t xml:space="preserve">                         </w:t>
      </w:r>
      <w:r>
        <w:rPr/>
        <w:t>- Выставки семейного творчества</w:t>
      </w:r>
    </w:p>
    <w:p>
      <w:pPr>
        <w:pStyle w:val="Normal"/>
        <w:rPr/>
      </w:pPr>
      <w:r>
        <w:rPr/>
        <w:t xml:space="preserve">                         </w:t>
      </w:r>
      <w:r>
        <w:rPr/>
        <w:t>- «Веселые старты»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- различные конкурсы: «Мисс-Осень», «Лучший букет», </w:t>
      </w:r>
    </w:p>
    <w:p>
      <w:pPr>
        <w:pStyle w:val="Normal"/>
        <w:rPr/>
      </w:pPr>
      <w:r>
        <w:rPr/>
        <w:t xml:space="preserve">                           </w:t>
      </w:r>
      <w:r>
        <w:rPr/>
        <w:t>«Лучшая новогодняя игрушка»,</w:t>
      </w:r>
    </w:p>
    <w:p>
      <w:pPr>
        <w:pStyle w:val="Normal"/>
        <w:rPr/>
      </w:pPr>
      <w:r>
        <w:rPr/>
        <w:t xml:space="preserve">                           </w:t>
      </w:r>
      <w:r>
        <w:rPr/>
        <w:t>«Дары осени» и др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/>
        <w:t xml:space="preserve">          </w:t>
      </w:r>
      <w:r>
        <w:rPr/>
        <w:t xml:space="preserve">Эффективность взаимодействия д/с с семьей воспитанников повышается благодаря тесному сотрудничеству с родительским комитетом, активности родителей на совместных мероприятиях.   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     </w:t>
      </w:r>
      <w:r>
        <w:rPr/>
        <w:t xml:space="preserve">По вопросу работы с родителями я выступала на межрайонном семинаре по обмену опытом в п. Атяшево с докладом «Современные подходы к работе по взаимодействию с семьей», в котором раскрыла все многообразие форм и методов работы с родителями.       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    </w:t>
      </w:r>
      <w:r>
        <w:rPr/>
        <w:t>«Духовно-нравственное воспитание и народные традиции» - тема для нашего детского сада особая. Наш поселок находится между трех церквей, что оказывает благотворное влияние на его население. Все наши начинания в этом направлении всегда поддерживаются родителями, нравятся детям.  Мы разработали проект «Народные праздники». «Покров», «Рождество», «Крещенье», «Пасха», «Масленица», «Благовещенье», «Медовый спас», «Яблочный спас» - стали традиционными в нашем детском саду. Частый гость – Архимандрит Илларион и подарки подарит, и божественные песни споет, и благословит всех, и проповедь прочтет. Детям народные праздники очень нравятся, как и их родителям. Мы учим детей жить по Христианским законам: прощать друг другу обиды (толерантности), помогать ближним, слушаться взрослых. Учим самым простым молитвам. Даже музыкальный руководитель – Большакова Н.Н. заметила, что к таким праздникам и готовиться легче – дети все запоминают «на лету».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             </w:t>
      </w:r>
      <w:r>
        <w:rPr/>
        <w:t>Прогресс современного общества требует от воспитателя напряжения всех его мыслей, большой работоспособности, умения быстро ориентироваться в процессе перемен, но мы не должны забывать главного – интересов детей, тех, для кого и нужны все эти новшества, кто больше всего нуждается в нашей заботе и внимании.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3:54:00Z</dcterms:created>
  <dc:creator>Владимир</dc:creator>
  <dc:description/>
  <cp:keywords/>
  <dc:language>en-US</dc:language>
  <cp:lastModifiedBy>Владимир</cp:lastModifiedBy>
  <dcterms:modified xsi:type="dcterms:W3CDTF">2012-03-13T00:00:00Z</dcterms:modified>
  <cp:revision>3</cp:revision>
  <dc:subject/>
  <dc:title/>
</cp:coreProperties>
</file>